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right"/>
        <w:rPr>
          <w:sz w:val="20"/>
          <w:szCs w:val="20"/>
        </w:rPr>
      </w:pPr>
      <w:bookmarkStart w:id="0" w:name="block-4985377"/>
      <w:bookmarkEnd w:id="0"/>
      <w:r>
        <w:rPr>
          <w:sz w:val="20"/>
          <w:szCs w:val="20"/>
        </w:rPr>
        <w:t>02-03</w:t>
      </w:r>
    </w:p>
    <w:p>
      <w:pPr>
        <w:pStyle w:val="Normal"/>
        <w:spacing w:lineRule="auto" w:line="259" w:before="0" w:after="16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основной образовательной программе школы</w:t>
      </w:r>
    </w:p>
    <w:p>
      <w:pPr>
        <w:pStyle w:val="Normal"/>
        <w:numPr>
          <w:ilvl w:val="0"/>
          <w:numId w:val="0"/>
        </w:numPr>
        <w:spacing w:lineRule="auto" w:line="408"/>
        <w:ind w:left="120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408"/>
        <w:ind w:left="120" w:hanging="0"/>
        <w:jc w:val="center"/>
        <w:outlineLvl w:val="0"/>
        <w:rPr/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</w:t>
      </w:r>
      <w:bookmarkStart w:id="1" w:name="599c772b-1c2c-414c-9fa0-86e4dc0ff531"/>
      <w:bookmarkEnd w:id="1"/>
      <w:r>
        <w:rPr>
          <w:b/>
          <w:color w:val="000000"/>
          <w:sz w:val="28"/>
        </w:rPr>
        <w:t>Министерство общего и профессионального образования Ростовской области‌‌</w:t>
      </w:r>
    </w:p>
    <w:p>
      <w:pPr>
        <w:pStyle w:val="Normal"/>
        <w:numPr>
          <w:ilvl w:val="0"/>
          <w:numId w:val="0"/>
        </w:numPr>
        <w:spacing w:lineRule="auto" w:line="408"/>
        <w:ind w:left="120" w:hanging="0"/>
        <w:jc w:val="center"/>
        <w:outlineLvl w:val="0"/>
        <w:rPr/>
      </w:pPr>
      <w:r>
        <w:rPr>
          <w:b/>
          <w:color w:val="000000"/>
          <w:sz w:val="28"/>
        </w:rPr>
        <w:t>‌</w:t>
      </w:r>
      <w:bookmarkStart w:id="2" w:name="c2e57544-b06e-4214-b0f2-f2dfb4114124"/>
      <w:bookmarkEnd w:id="2"/>
      <w:r>
        <w:rPr>
          <w:b/>
          <w:color w:val="000000"/>
          <w:sz w:val="28"/>
        </w:rPr>
        <w:t>Управление образования города Ростова-на-Дону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АОУ "Школа № 104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3"/>
        <w:gridCol w:w="3114"/>
        <w:gridCol w:w="3116"/>
      </w:tblGrid>
      <w:tr>
        <w:trPr/>
        <w:tc>
          <w:tcPr>
            <w:tcW w:w="357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 учителей общественно-научного цикла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</w:t>
            </w:r>
            <w:r>
              <w:rPr>
                <w:color w:val="000000"/>
                <w:sz w:val="24"/>
                <w:szCs w:val="24"/>
                <w:u w:val="single"/>
              </w:rPr>
              <w:t>И.Г. Табунщикова</w:t>
            </w:r>
            <w:r>
              <w:rPr>
                <w:color w:val="000000"/>
                <w:sz w:val="24"/>
                <w:szCs w:val="24"/>
              </w:rPr>
              <w:t>___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1 от «27» 08 2024г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__Е.А._Ершова__________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1 от «28» 08   2024 г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  <w:r>
              <w:rPr>
                <w:color w:val="000000"/>
                <w:sz w:val="24"/>
                <w:szCs w:val="24"/>
                <w:u w:val="single"/>
              </w:rPr>
              <w:t>О.А._Рублева _____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 240  от «30» 08   2024 г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Normal"/>
        <w:ind w:left="120" w:hanging="0"/>
        <w:rPr/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 ВНЕУРОЧНОЙ ДЕЯТЕЛЬНОСТ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  <w:color w:val="000000"/>
          <w:sz w:val="28"/>
        </w:rPr>
        <w:t>«Разговоры о важном»</w:t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  <w:color w:val="000000"/>
          <w:sz w:val="28"/>
        </w:rPr>
        <w:t>для учащихся 11 «А» класса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​ </w:t>
      </w:r>
      <w:bookmarkStart w:id="3" w:name="b20cd3b3-5277-4ad9-b272-db2c514c2082"/>
      <w:r>
        <w:rPr>
          <w:b/>
          <w:color w:val="000000"/>
          <w:sz w:val="28"/>
        </w:rPr>
        <w:t>Ростов-на-Дону</w:t>
      </w:r>
      <w:bookmarkEnd w:id="3"/>
      <w:r>
        <w:rPr>
          <w:color w:val="000000"/>
          <w:sz w:val="28"/>
        </w:rPr>
        <w:t xml:space="preserve"> , </w:t>
      </w:r>
      <w:bookmarkStart w:id="4" w:name="33318252-5f25-41fe-9fef-b19acd845ffc"/>
      <w:r>
        <w:rPr>
          <w:b/>
          <w:color w:val="000000"/>
          <w:sz w:val="28"/>
        </w:rPr>
        <w:t>202</w:t>
      </w:r>
      <w:bookmarkEnd w:id="4"/>
      <w:r>
        <w:rPr>
          <w:b/>
          <w:color w:val="000000"/>
          <w:sz w:val="28"/>
        </w:rPr>
        <w:t xml:space="preserve">4 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lineRule="auto" w:line="360" w:before="161" w:after="0"/>
        <w:ind w:left="134" w:right="147" w:firstLine="709"/>
        <w:jc w:val="center"/>
        <w:rPr>
          <w:rFonts w:ascii="TimesNewRomanPS-BoldMT" w:hAnsi="TimesNewRomanPS-BoldMT"/>
          <w:b/>
          <w:b/>
          <w:bCs/>
          <w:color w:val="000000"/>
        </w:rPr>
      </w:pPr>
      <w:r>
        <w:rPr>
          <w:rFonts w:ascii="TimesNewRomanPS-BoldMT" w:hAnsi="TimesNewRomanPS-BoldMT"/>
          <w:b/>
          <w:bCs/>
          <w:color w:val="000000"/>
        </w:rPr>
        <w:t>ПОЯСНИТЕЛЬНАЯ ЗАПИСКА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Актуаль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134" w:right="147" w:firstLine="709"/>
        <w:rPr>
          <w:sz w:val="24"/>
          <w:szCs w:val="24"/>
        </w:rPr>
      </w:pPr>
      <w:bookmarkStart w:id="5" w:name="_bookmark3"/>
      <w:bookmarkStart w:id="6" w:name="_bookmark2"/>
      <w:bookmarkEnd w:id="5"/>
      <w:bookmarkEnd w:id="6"/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и среднего общего образования, федеральных образовательны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134" w:right="151" w:firstLine="709"/>
        <w:rPr>
          <w:sz w:val="24"/>
          <w:szCs w:val="24"/>
        </w:rPr>
      </w:pP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 ценностного отношения к Родине, природе, человеку, 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</w:p>
    <w:p>
      <w:pPr>
        <w:pStyle w:val="TextBody"/>
        <w:ind w:left="843" w:hanging="0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российской гражданской идентичности обучающихс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интереса к познани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осознанного отношения к своим правам и свободам и уважительного отношения к правам и свободам других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08"/>
          <w:tab w:val="left" w:pos="11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авовых нор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создание мотивации для участия в социально-значимой 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развитие у школьников общекультурной компетент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развитие умения принимать осознанные решения и делать выбор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осознание своего места в обществ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познание себя, своих мотивов, устремлений, склонносте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45" w:leader="none"/>
        </w:tabs>
        <w:ind w:left="1144" w:hanging="302"/>
        <w:rPr>
          <w:sz w:val="24"/>
          <w:szCs w:val="24"/>
        </w:rPr>
      </w:pPr>
      <w:r>
        <w:rPr>
          <w:sz w:val="24"/>
          <w:szCs w:val="24"/>
        </w:rPr>
        <w:t>формирование готовности к личностному самоопределению.</w:t>
      </w:r>
    </w:p>
    <w:p>
      <w:pPr>
        <w:pStyle w:val="TextBody"/>
        <w:ind w:left="134" w:right="151" w:firstLine="709"/>
        <w:rPr>
          <w:sz w:val="24"/>
          <w:szCs w:val="24"/>
        </w:rPr>
      </w:pPr>
      <w:r>
        <w:rPr>
          <w:sz w:val="24"/>
          <w:szCs w:val="24"/>
        </w:rPr>
        <w:t>Нормативную правовую основу настоящей рабочей</w:t>
        <w:tab/>
        <w:t>программы курса внеурочной деятельности «Разговоры о важном» составляют следующие документы.</w:t>
      </w:r>
    </w:p>
    <w:p>
      <w:pPr>
        <w:pStyle w:val="ListParagraph"/>
        <w:tabs>
          <w:tab w:val="clear" w:pos="708"/>
          <w:tab w:val="left" w:pos="1271" w:leader="none"/>
        </w:tabs>
        <w:ind w:left="1270" w:hanging="0"/>
        <w:rPr/>
      </w:pPr>
      <w:r>
        <w:rPr/>
        <w:t xml:space="preserve">1. Указ Президента Российской Федерации от 9.11.2022 № 809 «Об утверждении Основ государственной политики по сохранению и укреплению традиционных российских духовно-нравственных ценностей». </w:t>
      </w:r>
    </w:p>
    <w:p>
      <w:pPr>
        <w:pStyle w:val="ListParagraph"/>
        <w:tabs>
          <w:tab w:val="clear" w:pos="708"/>
          <w:tab w:val="left" w:pos="1271" w:leader="none"/>
        </w:tabs>
        <w:ind w:left="1270" w:hanging="0"/>
        <w:rPr/>
      </w:pPr>
      <w:r>
        <w:rPr/>
        <w:t xml:space="preserve">2. Примерная программа воспитания. Одобрена решением федерального учебно-методического объединения по общему образованию (протокол от 2 июня 2020 г. №2/20). </w:t>
      </w:r>
    </w:p>
    <w:p>
      <w:pPr>
        <w:pStyle w:val="ListParagraph"/>
        <w:tabs>
          <w:tab w:val="clear" w:pos="708"/>
          <w:tab w:val="left" w:pos="1271" w:leader="none"/>
        </w:tabs>
        <w:ind w:left="1270" w:hanging="0"/>
        <w:rPr/>
      </w:pPr>
      <w:r>
        <w:rPr/>
        <w:t xml:space="preserve">3. 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(Зарегистрирован 05.07.2021 № 64100). </w:t>
      </w:r>
    </w:p>
    <w:p>
      <w:pPr>
        <w:pStyle w:val="ListParagraph"/>
        <w:tabs>
          <w:tab w:val="clear" w:pos="708"/>
          <w:tab w:val="left" w:pos="1271" w:leader="none"/>
        </w:tabs>
        <w:ind w:left="1270" w:hanging="0"/>
        <w:rPr/>
      </w:pPr>
      <w:r>
        <w:rPr/>
        <w:t xml:space="preserve">4. 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Зарегистрирован 05.07.2021 № 64101). </w:t>
      </w:r>
    </w:p>
    <w:p>
      <w:pPr>
        <w:pStyle w:val="ListParagraph"/>
        <w:tabs>
          <w:tab w:val="clear" w:pos="708"/>
          <w:tab w:val="left" w:pos="1271" w:leader="none"/>
        </w:tabs>
        <w:ind w:left="1270" w:hanging="0"/>
        <w:rPr/>
      </w:pPr>
      <w:r>
        <w:rPr/>
        <w:t>5. Приказ Министерства просвещения Российской Федерации от 18.07.2022 № 569 «О внесении изменений в федеральный государственный образовательный стандарт начального общего образования» (Зарегистрирован 17.08.2022 № 69676).</w:t>
      </w:r>
    </w:p>
    <w:p>
      <w:pPr>
        <w:pStyle w:val="ListParagraph"/>
        <w:tabs>
          <w:tab w:val="clear" w:pos="708"/>
          <w:tab w:val="left" w:pos="1271" w:leader="none"/>
        </w:tabs>
        <w:ind w:left="1270" w:hanging="0"/>
        <w:rPr/>
      </w:pPr>
      <w:r>
        <w:rPr/>
        <w:t xml:space="preserve"> </w:t>
      </w:r>
      <w:r>
        <w:rPr/>
        <w:t xml:space="preserve">6. Приказ Министерства просвещения Российской Федерации от 18.07.2022 № 568 «О внесении изменений в федеральный государственный образовательный стандарт основного общего образования» (Зарегистрирован 17.08.2022 № 69675). </w:t>
      </w:r>
    </w:p>
    <w:p>
      <w:pPr>
        <w:pStyle w:val="ListParagraph"/>
        <w:tabs>
          <w:tab w:val="clear" w:pos="708"/>
          <w:tab w:val="left" w:pos="1271" w:leader="none"/>
        </w:tabs>
        <w:ind w:left="1270" w:hanging="0"/>
        <w:rPr/>
      </w:pPr>
      <w:r>
        <w:rPr/>
        <w:t xml:space="preserve">7. Приказ Министерства образования и науки Российской Федерации от 17.05.2012 №413 «Об утверждении федерального государственного образовательного стандарта среднего общего образования». </w:t>
      </w:r>
    </w:p>
    <w:p>
      <w:pPr>
        <w:pStyle w:val="ListParagraph"/>
        <w:tabs>
          <w:tab w:val="clear" w:pos="708"/>
          <w:tab w:val="left" w:pos="1271" w:leader="none"/>
        </w:tabs>
        <w:ind w:left="1270" w:hanging="0"/>
        <w:rPr/>
      </w:pPr>
      <w:r>
        <w:rPr/>
        <w:t xml:space="preserve"> </w:t>
      </w:r>
      <w:r>
        <w:rPr/>
        <w:t xml:space="preserve">8. 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 мая 2012 г. № 413» (Зарегистрирован 12.09.2022 № 70034). </w:t>
      </w:r>
    </w:p>
    <w:p>
      <w:pPr>
        <w:pStyle w:val="ListParagraph"/>
        <w:tabs>
          <w:tab w:val="clear" w:pos="708"/>
          <w:tab w:val="left" w:pos="1271" w:leader="none"/>
        </w:tabs>
        <w:ind w:left="1270" w:hanging="0"/>
        <w:rPr/>
      </w:pPr>
      <w:r>
        <w:rPr/>
        <w:t xml:space="preserve">9. Письмо Министерства просвещения Российской Федерации от 15.08.2022 № 03-1190 «О направлении методических рекомендаций по проведению цикла внеурочных занятий "Разговоры о важном"». </w:t>
      </w:r>
    </w:p>
    <w:p>
      <w:pPr>
        <w:pStyle w:val="ListParagraph"/>
        <w:tabs>
          <w:tab w:val="clear" w:pos="708"/>
          <w:tab w:val="left" w:pos="1271" w:leader="none"/>
        </w:tabs>
        <w:ind w:left="1270" w:hanging="0"/>
        <w:rPr/>
      </w:pPr>
      <w:r>
        <w:rPr/>
        <w:t xml:space="preserve">10.Приказ Министерства просвещения Российской Федерации от 18.05.2023 № 372 «Об утверждении федеральной образовательной программы начального общего образования» (Зарегистрирован 12.07.2023 № 74229). </w:t>
      </w:r>
    </w:p>
    <w:p>
      <w:pPr>
        <w:pStyle w:val="ListParagraph"/>
        <w:tabs>
          <w:tab w:val="clear" w:pos="708"/>
          <w:tab w:val="left" w:pos="1271" w:leader="none"/>
        </w:tabs>
        <w:ind w:left="1270" w:hanging="0"/>
        <w:rPr/>
      </w:pPr>
      <w:r>
        <w:rPr/>
        <w:t xml:space="preserve">11.Приказ Министерства просвещения Российской Федерации от 18.05.2023 № 370 «Об утверждении федеральной образовательной программы основного общего образования» (Зарегистрирован 12.07.2023). </w:t>
      </w:r>
    </w:p>
    <w:p>
      <w:pPr>
        <w:pStyle w:val="ListParagraph"/>
        <w:tabs>
          <w:tab w:val="clear" w:pos="708"/>
          <w:tab w:val="left" w:pos="1271" w:leader="none"/>
        </w:tabs>
        <w:ind w:left="1270" w:hanging="0"/>
        <w:rPr/>
      </w:pPr>
      <w:r>
        <w:rPr/>
        <w:t xml:space="preserve">12.Приказ Министерства просвещения Российской Федерации от 18.05.2023 № 371 «Об утверждении федеральной образовательной программы среднего общего образования» (Зарегистрирован 12.07.2023 № 74228). </w:t>
      </w:r>
    </w:p>
    <w:p>
      <w:pPr>
        <w:pStyle w:val="ListParagraph"/>
        <w:tabs>
          <w:tab w:val="clear" w:pos="708"/>
          <w:tab w:val="left" w:pos="1271" w:leader="none"/>
        </w:tabs>
        <w:ind w:left="1270" w:hanging="0"/>
        <w:rPr/>
      </w:pPr>
      <w:r>
        <w:rPr/>
        <w:t xml:space="preserve">13.Приказ Министерства просвещения Российской Федерации от 19.02.2024 № 110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» (Зарегистрирован 22.02.2024 № 77331). </w:t>
      </w:r>
    </w:p>
    <w:p>
      <w:pPr>
        <w:pStyle w:val="ListParagraph"/>
        <w:tabs>
          <w:tab w:val="clear" w:pos="708"/>
          <w:tab w:val="left" w:pos="1271" w:leader="none"/>
        </w:tabs>
        <w:ind w:left="1270" w:hanging="0"/>
        <w:rPr>
          <w:sz w:val="24"/>
          <w:szCs w:val="24"/>
        </w:rPr>
      </w:pPr>
      <w:r>
        <w:rPr/>
        <w:t>14.Приказ Министерства просвещения Российской Федерации от 19.03.2024 № 171 «О внесении изменений в некоторые приказы 6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» (Зарегистрирован 11.04.2024 № 77830).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арианты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ind w:left="134" w:right="147" w:firstLine="708"/>
        <w:rPr>
          <w:sz w:val="24"/>
          <w:szCs w:val="24"/>
        </w:rPr>
      </w:pPr>
      <w:r>
        <w:rPr>
          <w:sz w:val="24"/>
          <w:szCs w:val="24"/>
        </w:rPr>
        <w:t xml:space="preserve">В 2024–2025 учебном году в 10 «А» классе запланировано проведение </w:t>
      </w:r>
      <w:r>
        <w:rPr>
          <w:color w:val="FF0000"/>
          <w:sz w:val="24"/>
          <w:szCs w:val="24"/>
        </w:rPr>
        <w:t xml:space="preserve">32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едельник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ом.</w:t>
      </w:r>
    </w:p>
    <w:p>
      <w:pPr>
        <w:pStyle w:val="TextBody"/>
        <w:ind w:left="134" w:right="152" w:firstLine="709"/>
        <w:rPr>
          <w:sz w:val="24"/>
          <w:szCs w:val="24"/>
        </w:rPr>
      </w:pP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ного отношения обучающихся к своей родине – России, населяющим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 ее уникальной истории, богатой природе и великой культуре. Внеуроч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внутренней позиции личности обучающегося, необходимой 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Основной формат внеурочных занятий «Разговоры о важном» – разговор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беседа с обучающимися. Занятия позволяют обучающемуся вы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возрен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аем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м.</w:t>
      </w:r>
    </w:p>
    <w:p>
      <w:pPr>
        <w:pStyle w:val="TextBody"/>
        <w:ind w:left="134" w:right="151" w:firstLine="709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спек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ым поступкам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Взаимосвяз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образовательных программ начального общего, основного общ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един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спит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76" w:leader="none"/>
        </w:tabs>
        <w:ind w:left="1075" w:hanging="233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е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оритет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76" w:leader="none"/>
        </w:tabs>
        <w:ind w:left="134" w:right="151" w:firstLine="709"/>
        <w:rPr>
          <w:sz w:val="24"/>
          <w:szCs w:val="24"/>
        </w:rPr>
      </w:pPr>
      <w:r>
        <w:rPr>
          <w:sz w:val="24"/>
          <w:szCs w:val="24"/>
        </w:rPr>
        <w:t>в приоритете личностных результатов реализации программы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76" w:leader="none"/>
        </w:tabs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в интерактивных формах занятий для обучающихся, обеспечивающих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ую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Heading3"/>
        <w:spacing w:before="0" w:after="0"/>
        <w:rPr>
          <w:sz w:val="24"/>
          <w:szCs w:val="24"/>
        </w:rPr>
      </w:pPr>
      <w:bookmarkStart w:id="7" w:name="_bookmark1"/>
      <w:bookmarkEnd w:id="7"/>
      <w:r>
        <w:rPr>
          <w:sz w:val="24"/>
          <w:szCs w:val="24"/>
        </w:rPr>
        <w:t>Ценност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ол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ind w:left="843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цип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55" w:leader="none"/>
        </w:tabs>
        <w:ind w:left="1154" w:hanging="312"/>
        <w:rPr>
          <w:sz w:val="24"/>
          <w:szCs w:val="24"/>
        </w:rPr>
      </w:pPr>
      <w:r>
        <w:rPr>
          <w:sz w:val="24"/>
          <w:szCs w:val="24"/>
        </w:rPr>
        <w:t>соотве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55" w:leader="none"/>
        </w:tabs>
        <w:ind w:left="134" w:right="153" w:firstLine="709"/>
        <w:rPr>
          <w:sz w:val="24"/>
          <w:szCs w:val="24"/>
        </w:rPr>
      </w:pP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TextBody"/>
        <w:ind w:left="843" w:hanging="0"/>
        <w:rPr>
          <w:sz w:val="24"/>
          <w:szCs w:val="24"/>
        </w:rPr>
      </w:pPr>
      <w:r>
        <w:rPr>
          <w:sz w:val="24"/>
          <w:szCs w:val="24"/>
        </w:rPr>
        <w:t>Д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2" w:leader="none"/>
        </w:tabs>
        <w:ind w:left="134" w:right="150" w:firstLine="709"/>
        <w:rPr>
          <w:sz w:val="24"/>
          <w:szCs w:val="24"/>
        </w:rPr>
      </w:pPr>
      <w:r>
        <w:rPr>
          <w:sz w:val="24"/>
          <w:szCs w:val="24"/>
        </w:rPr>
        <w:t>Даты, связанные с событиями, которые отмечаются в постоянные 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 (государственные и профессиональные праздники, даты 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)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единства»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ечества»,</w:t>
      </w:r>
    </w:p>
    <w:p>
      <w:pPr>
        <w:pStyle w:val="TextBody"/>
        <w:ind w:left="134" w:right="150"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Новогод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емей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ади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од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овет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ю)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2" w:leader="none"/>
        </w:tabs>
        <w:ind w:left="134" w:right="154" w:firstLine="709"/>
        <w:rPr>
          <w:sz w:val="24"/>
          <w:szCs w:val="24"/>
        </w:rPr>
      </w:pPr>
      <w:r>
        <w:rPr>
          <w:sz w:val="24"/>
          <w:szCs w:val="24"/>
        </w:rPr>
        <w:t>Юбилейные даты выдающихся деятелей науки, литературы, искус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рограмме предлагается несколько тем внеурочных занятий, которы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екущи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атам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алендаря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ажны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</w:p>
    <w:p>
      <w:pPr>
        <w:pStyle w:val="TextBody"/>
        <w:ind w:left="134" w:right="150" w:hanging="0"/>
        <w:rPr>
          <w:sz w:val="24"/>
          <w:szCs w:val="24"/>
        </w:rPr>
      </w:pPr>
      <w:r>
        <w:rPr>
          <w:sz w:val="24"/>
          <w:szCs w:val="24"/>
        </w:rPr>
        <w:t>школь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месте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заимоотношения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ллектив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семирны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нь психическог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доровья, профилактик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ллинга)</w:t>
      </w:r>
      <w:r>
        <w:rPr>
          <w:sz w:val="24"/>
          <w:szCs w:val="24"/>
        </w:rPr>
        <w:t>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ей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увств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того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ются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равственные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м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132" w:leader="none"/>
        </w:tabs>
        <w:ind w:left="1131" w:hanging="289"/>
        <w:rPr>
          <w:sz w:val="24"/>
          <w:szCs w:val="24"/>
        </w:rPr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18" w:leader="none"/>
        </w:tabs>
        <w:ind w:left="134" w:right="151" w:firstLine="709"/>
        <w:rPr>
          <w:sz w:val="24"/>
          <w:szCs w:val="24"/>
        </w:rPr>
      </w:pPr>
      <w:r>
        <w:rPr>
          <w:sz w:val="24"/>
          <w:szCs w:val="24"/>
        </w:rPr>
        <w:t>историческая память – обязательная часть культуры народа и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3" w:leader="none"/>
        </w:tabs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един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шло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воля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др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шл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олен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47" w:leader="none"/>
        </w:tabs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историчес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ел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кладыв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ндивидуль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ереживаний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а: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лагодарность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важение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рд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томк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виг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ков.</w:t>
      </w:r>
    </w:p>
    <w:p>
      <w:pPr>
        <w:pStyle w:val="TextBody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 занятия. Например, тема «День народного единства» рассматрив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известных исторических фактах – единение людей, когда Родина нужд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12 г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132" w:leader="none"/>
        </w:tabs>
        <w:ind w:left="1131" w:hanging="289"/>
        <w:rPr>
          <w:sz w:val="24"/>
          <w:szCs w:val="24"/>
        </w:rPr>
      </w:pPr>
      <w:r>
        <w:rPr>
          <w:sz w:val="24"/>
          <w:szCs w:val="24"/>
        </w:rPr>
        <w:t>Преемств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30" w:leader="none"/>
        </w:tabs>
        <w:ind w:left="134" w:right="147" w:firstLine="709"/>
        <w:rPr>
          <w:sz w:val="24"/>
          <w:szCs w:val="24"/>
        </w:rPr>
      </w:pPr>
      <w:r>
        <w:rPr>
          <w:sz w:val="24"/>
          <w:szCs w:val="24"/>
        </w:rPr>
        <w:t>кажд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е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оздаё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олжает 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19" w:leader="none"/>
        </w:tabs>
        <w:ind w:left="134" w:right="154" w:firstLine="709"/>
        <w:rPr>
          <w:sz w:val="24"/>
          <w:szCs w:val="24"/>
        </w:rPr>
      </w:pPr>
      <w:r>
        <w:rPr>
          <w:sz w:val="24"/>
          <w:szCs w:val="24"/>
        </w:rPr>
        <w:t>семья построена на сохранении преемственности поколений. Память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их поколениях бережно хранится в предметах, фото, вещах, а такж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ш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ям.</w:t>
      </w:r>
    </w:p>
    <w:p>
      <w:pPr>
        <w:pStyle w:val="TextBody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Например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ема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атери)»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сужд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блема: каждое поколение связано с предыдущими и последующими 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сторие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ед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ита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язык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лжен воспит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ш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лё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й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вь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л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132" w:leader="none"/>
        </w:tabs>
        <w:ind w:left="1131" w:hanging="289"/>
        <w:rPr>
          <w:sz w:val="24"/>
          <w:szCs w:val="24"/>
        </w:rPr>
      </w:pPr>
      <w:r>
        <w:rPr>
          <w:sz w:val="24"/>
          <w:szCs w:val="24"/>
        </w:rPr>
        <w:t>Патриотиз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4" w:leader="none"/>
        </w:tabs>
        <w:ind w:left="1053" w:hanging="211"/>
        <w:rPr>
          <w:sz w:val="24"/>
          <w:szCs w:val="24"/>
        </w:rPr>
      </w:pPr>
      <w:r>
        <w:rPr>
          <w:sz w:val="24"/>
          <w:szCs w:val="24"/>
        </w:rPr>
        <w:t>патриотиз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любов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ав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8" w:leader="none"/>
        </w:tabs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любовь к своему Отечеству начинается с малого — с привязан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у, ма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97" w:leader="none"/>
        </w:tabs>
        <w:ind w:left="134" w:right="154" w:firstLine="709"/>
        <w:rPr>
          <w:sz w:val="24"/>
          <w:szCs w:val="24"/>
        </w:rPr>
      </w:pPr>
      <w:r>
        <w:rPr>
          <w:sz w:val="24"/>
          <w:szCs w:val="24"/>
        </w:rPr>
        <w:t>патриотизм строится на ответственности за судьбу своей родной зем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843" w:hanging="0"/>
        <w:rPr>
          <w:sz w:val="24"/>
          <w:szCs w:val="24"/>
        </w:rPr>
      </w:pPr>
      <w:r>
        <w:rPr>
          <w:spacing w:val="-1"/>
          <w:sz w:val="24"/>
          <w:szCs w:val="24"/>
        </w:rPr>
        <w:t>Эта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сша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равстве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оритет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ценариях</w:t>
      </w:r>
    </w:p>
    <w:p>
      <w:pPr>
        <w:pStyle w:val="TextBody"/>
        <w:ind w:left="134" w:right="153" w:hanging="0"/>
        <w:rPr>
          <w:sz w:val="24"/>
          <w:szCs w:val="24"/>
        </w:rPr>
      </w:pPr>
      <w:r>
        <w:rPr>
          <w:sz w:val="24"/>
          <w:szCs w:val="24"/>
        </w:rPr>
        <w:t>«Разгов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ется многогранность чувства патриотизма и его проявления в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132" w:leader="none"/>
        </w:tabs>
        <w:ind w:left="1131" w:hanging="289"/>
        <w:rPr>
          <w:sz w:val="24"/>
          <w:szCs w:val="24"/>
        </w:rPr>
      </w:pPr>
      <w:r>
        <w:rPr>
          <w:sz w:val="24"/>
          <w:szCs w:val="24"/>
        </w:rPr>
        <w:t>Доброт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76" w:leader="none"/>
        </w:tabs>
        <w:ind w:left="134" w:right="150" w:firstLine="709"/>
        <w:rPr>
          <w:sz w:val="24"/>
          <w:szCs w:val="24"/>
        </w:rPr>
      </w:pPr>
      <w:r>
        <w:rPr>
          <w:sz w:val="24"/>
          <w:szCs w:val="24"/>
        </w:rPr>
        <w:t>добр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чь без ожидания благодар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76" w:leader="none"/>
        </w:tabs>
        <w:ind w:left="134" w:right="147" w:firstLine="709"/>
        <w:rPr>
          <w:sz w:val="24"/>
          <w:szCs w:val="24"/>
        </w:rPr>
      </w:pPr>
      <w:r>
        <w:rPr>
          <w:sz w:val="24"/>
          <w:szCs w:val="24"/>
        </w:rPr>
        <w:t>благотворительность — проявление добрых чувств; 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а распространена в России в прошлые века, что стало сегодня примеро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жания.</w:t>
      </w:r>
    </w:p>
    <w:p>
      <w:pPr>
        <w:pStyle w:val="TextBody"/>
        <w:ind w:left="134" w:right="152" w:firstLine="709"/>
        <w:rPr>
          <w:sz w:val="24"/>
          <w:szCs w:val="24"/>
        </w:rPr>
      </w:pPr>
      <w:r>
        <w:rPr>
          <w:sz w:val="24"/>
          <w:szCs w:val="24"/>
        </w:rPr>
        <w:t>Например, тема «Мы вместе». Разговор о добрых делах граждан Росс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132" w:leader="none"/>
        </w:tabs>
        <w:ind w:left="1131" w:hanging="289"/>
        <w:rPr>
          <w:sz w:val="24"/>
          <w:szCs w:val="24"/>
        </w:rPr>
      </w:pPr>
      <w:r>
        <w:rPr>
          <w:sz w:val="24"/>
          <w:szCs w:val="24"/>
        </w:rPr>
        <w:t>Сем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8" w:leader="none"/>
        </w:tabs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семья связана не только общим местом проживания, общим хозяй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ддержкой, традиц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каждый член семьи имеет свои обязанности, но всегда готовы прийт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у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1" w:leader="none"/>
        </w:tabs>
        <w:ind w:left="134" w:right="152" w:firstLine="709"/>
        <w:rPr>
          <w:sz w:val="24"/>
          <w:szCs w:val="24"/>
        </w:rPr>
      </w:pPr>
      <w:r>
        <w:rPr>
          <w:sz w:val="24"/>
          <w:szCs w:val="24"/>
        </w:rPr>
        <w:t>обучающийся должен ответственно относиться к своей семье, участв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5" w:leader="none"/>
        </w:tabs>
        <w:ind w:left="134" w:right="155" w:firstLine="709"/>
        <w:rPr>
          <w:sz w:val="24"/>
          <w:szCs w:val="24"/>
        </w:rPr>
      </w:pPr>
      <w:r>
        <w:rPr>
          <w:sz w:val="24"/>
          <w:szCs w:val="24"/>
        </w:rPr>
        <w:t>семейные ценности всегда были значимы для народов России; 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134" w:right="148" w:firstLine="709"/>
        <w:rPr>
          <w:sz w:val="24"/>
          <w:szCs w:val="24"/>
        </w:rPr>
      </w:pPr>
      <w:r>
        <w:rPr>
          <w:sz w:val="24"/>
          <w:szCs w:val="24"/>
        </w:rPr>
        <w:t>Тема семьи, семейных взаимоотношений и ценностей является 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нятиях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мам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)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Новогод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132" w:leader="none"/>
        </w:tabs>
        <w:ind w:left="1131" w:hanging="289"/>
        <w:rPr>
          <w:sz w:val="24"/>
          <w:szCs w:val="24"/>
        </w:rPr>
      </w:pPr>
      <w:r>
        <w:rPr>
          <w:sz w:val="24"/>
          <w:szCs w:val="24"/>
        </w:rPr>
        <w:t>Культ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61" w:leader="none"/>
        </w:tabs>
        <w:ind w:left="134" w:right="152" w:firstLine="709"/>
        <w:rPr>
          <w:sz w:val="24"/>
          <w:szCs w:val="24"/>
        </w:rPr>
      </w:pPr>
      <w:r>
        <w:rPr>
          <w:sz w:val="24"/>
          <w:szCs w:val="24"/>
        </w:rPr>
        <w:t>культура общества — это достижения человеческого общества, созда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90" w:leader="none"/>
        </w:tabs>
        <w:ind w:left="134" w:right="156" w:firstLine="709"/>
        <w:rPr>
          <w:sz w:val="24"/>
          <w:szCs w:val="24"/>
        </w:rPr>
      </w:pPr>
      <w:r>
        <w:rPr>
          <w:sz w:val="24"/>
          <w:szCs w:val="24"/>
        </w:rPr>
        <w:t>российская культура богата и разнообразна, она известна и уважаема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43" w:leader="none"/>
        </w:tabs>
        <w:ind w:left="134" w:right="152" w:firstLine="709"/>
        <w:rPr>
          <w:sz w:val="24"/>
          <w:szCs w:val="24"/>
        </w:rPr>
      </w:pP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ро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тератур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усств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ат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ти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TextBody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Темы, связанные с осознанием обучающимися этой социальной 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з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филь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вопис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и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ро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ран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1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»,</w:t>
      </w:r>
    </w:p>
    <w:p>
      <w:pPr>
        <w:pStyle w:val="TextBody"/>
        <w:ind w:left="134" w:hanging="0"/>
        <w:rPr>
          <w:sz w:val="24"/>
          <w:szCs w:val="24"/>
        </w:rPr>
      </w:pPr>
      <w:r>
        <w:rPr>
          <w:sz w:val="24"/>
          <w:szCs w:val="24"/>
        </w:rPr>
        <w:t>«Цирк!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дународ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а)».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132" w:leader="none"/>
        </w:tabs>
        <w:ind w:left="1131" w:hanging="289"/>
        <w:rPr>
          <w:sz w:val="24"/>
          <w:szCs w:val="24"/>
        </w:rPr>
      </w:pPr>
      <w:r>
        <w:rPr>
          <w:sz w:val="24"/>
          <w:szCs w:val="24"/>
        </w:rPr>
        <w:t>Нау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54" w:leader="none"/>
        </w:tabs>
        <w:ind w:left="1053" w:hanging="211"/>
        <w:rPr>
          <w:sz w:val="24"/>
          <w:szCs w:val="24"/>
        </w:rPr>
      </w:pPr>
      <w:r>
        <w:rPr>
          <w:sz w:val="24"/>
          <w:szCs w:val="24"/>
        </w:rPr>
        <w:t>нау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е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лучш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13" w:leader="none"/>
        </w:tabs>
        <w:ind w:left="134" w:right="156" w:firstLine="709"/>
        <w:rPr>
          <w:sz w:val="24"/>
          <w:szCs w:val="24"/>
        </w:rPr>
      </w:pPr>
      <w:r>
        <w:rPr>
          <w:sz w:val="24"/>
          <w:szCs w:val="24"/>
        </w:rPr>
        <w:t>в науке работают талантливые, творческие люди, бесконечно люб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94" w:leader="none"/>
        </w:tabs>
        <w:ind w:left="134" w:right="154" w:firstLine="709"/>
        <w:rPr>
          <w:sz w:val="24"/>
          <w:szCs w:val="24"/>
        </w:rPr>
      </w:pPr>
      <w:r>
        <w:rPr>
          <w:sz w:val="24"/>
          <w:szCs w:val="24"/>
        </w:rPr>
        <w:t>в России совершено много научных открытий, без которых 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ый мир.</w:t>
      </w:r>
    </w:p>
    <w:p>
      <w:pPr>
        <w:pStyle w:val="TextBody"/>
        <w:ind w:left="134" w:right="147" w:firstLine="709"/>
        <w:rPr>
          <w:sz w:val="24"/>
          <w:szCs w:val="24"/>
        </w:rPr>
      </w:pPr>
      <w:r>
        <w:rPr>
          <w:sz w:val="24"/>
          <w:szCs w:val="24"/>
        </w:rPr>
        <w:t>Следует отметить, что многие темы внеурочных занятий выходят за 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 добиваться точного усвоения нового знания, запоминания и чет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5"/>
          <w:sz w:val="24"/>
          <w:szCs w:val="24"/>
        </w:rPr>
        <w:t xml:space="preserve"> </w:t>
      </w:r>
      <w:r>
        <w:rPr>
          <w:i/>
          <w:sz w:val="24"/>
          <w:szCs w:val="24"/>
        </w:rPr>
        <w:t>неучебных</w:t>
      </w:r>
      <w:r>
        <w:rPr>
          <w:i/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ценности: высшие нравственные чувства и социальные отношения. В течение года учащиеся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ног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ду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озвращать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суждени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служи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епе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ятию.</w:t>
      </w:r>
    </w:p>
    <w:p>
      <w:pPr>
        <w:pStyle w:val="TextBody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ация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.</w:t>
      </w:r>
      <w:r>
        <w:rPr>
          <w:spacing w:val="1"/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134" w:right="149" w:firstLine="709"/>
        <w:rPr>
          <w:sz w:val="24"/>
          <w:szCs w:val="24"/>
        </w:rPr>
      </w:pPr>
      <w:r>
        <w:rPr>
          <w:sz w:val="24"/>
          <w:szCs w:val="24"/>
        </w:rPr>
        <w:t>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зультатов</w:t>
      </w:r>
      <w:r>
        <w:rPr>
          <w:spacing w:val="5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учающихся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дагог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ожет</w:t>
      </w:r>
      <w:r>
        <w:rPr>
          <w:spacing w:val="4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стичь,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влекая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кольников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вместной</w:t>
      </w:r>
      <w:r>
        <w:rPr>
          <w:spacing w:val="-6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и интересной многообразной деятельностью, позволяющей раскрыть 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ую, поддерживающую атмосферу; насыщая занятия цен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</w:p>
    <w:p>
      <w:pPr>
        <w:pStyle w:val="TextBody"/>
        <w:ind w:left="134" w:right="149" w:firstLine="709"/>
        <w:rPr>
          <w:sz w:val="24"/>
          <w:szCs w:val="24"/>
        </w:rPr>
      </w:pPr>
      <w:r>
        <w:rPr>
          <w:w w:val="95"/>
          <w:sz w:val="24"/>
          <w:szCs w:val="24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ирать.</w:t>
      </w:r>
    </w:p>
    <w:p>
      <w:pPr>
        <w:pStyle w:val="TextBody"/>
        <w:ind w:left="134" w:right="152" w:firstLine="709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 «Разгово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pStyle w:val="TextBody"/>
        <w:ind w:left="134" w:right="15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1384" w:right="694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   «Разговор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в</w:t>
      </w:r>
      <w:r>
        <w:rPr>
          <w:sz w:val="24"/>
          <w:szCs w:val="24"/>
        </w:rPr>
        <w:t>ажном»</w:t>
      </w:r>
    </w:p>
    <w:p>
      <w:pPr>
        <w:pStyle w:val="Heading3"/>
        <w:spacing w:before="0" w:after="0"/>
        <w:ind w:left="1384" w:right="69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1105" w:hanging="0"/>
        <w:jc w:val="left"/>
        <w:rPr>
          <w:b w:val="false"/>
          <w:b w:val="false"/>
          <w:bCs w:val="false"/>
          <w:sz w:val="24"/>
          <w:szCs w:val="24"/>
        </w:rPr>
      </w:pPr>
      <w:bookmarkStart w:id="8" w:name="_bookmark9"/>
      <w:bookmarkEnd w:id="8"/>
      <w:r>
        <w:rPr>
          <w:b w:val="false"/>
          <w:bCs w:val="false"/>
          <w:sz w:val="24"/>
          <w:szCs w:val="24"/>
        </w:rPr>
        <w:t xml:space="preserve">СРЕДНЕЕ ОБЩЕЕ ОБРАЗОВАНИЕ </w:t>
      </w:r>
    </w:p>
    <w:p>
      <w:pPr>
        <w:pStyle w:val="Heading3"/>
        <w:spacing w:before="0" w:after="0"/>
        <w:ind w:left="110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раз будущего. Ко Дню знаний</w:t>
      </w:r>
      <w:r>
        <w:rPr>
          <w:b w:val="false"/>
          <w:bCs w:val="false"/>
          <w:sz w:val="24"/>
          <w:szCs w:val="24"/>
        </w:rPr>
        <w:t xml:space="preserve">. Иметь образ будущего – значит иметь ориентир, направление движения, позитивный образ будущего задаёт жизни определённость и наполняет её смыслами. Образ будущего страны – сильная и независимая Россия. Будущее страны зависит от каждого из нас уже сейчас. Образование – фундамент будущего. Знания – это возможность найти своё место в обществе и быть полезным людям и стране. Россия – страна возможностей, где каждый может реализовать свои способности и внести вклад в будущее страны. </w:t>
      </w:r>
    </w:p>
    <w:p>
      <w:pPr>
        <w:pStyle w:val="Heading3"/>
        <w:spacing w:before="0" w:after="0"/>
        <w:ind w:left="110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ек информации. 120 лет Информационному агентству России ТАСС</w:t>
      </w:r>
      <w:r>
        <w:rPr>
          <w:b w:val="false"/>
          <w:bCs w:val="false"/>
          <w:sz w:val="24"/>
          <w:szCs w:val="24"/>
        </w:rPr>
        <w:t xml:space="preserve">. Информационное телеграфное агентство России (ИТАР-ТАСС) 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 государственный статус и функции – быть источником достоверной информации о России для всего мира. В век информации крайне важен навык критического мышления. Необходимо уметь анализировать и оценивать информацию, распознавать фейки и не распространять их. </w:t>
      </w:r>
      <w:r>
        <w:rPr>
          <w:bCs w:val="false"/>
          <w:sz w:val="24"/>
          <w:szCs w:val="24"/>
        </w:rPr>
        <w:t>Дорогами России</w:t>
      </w:r>
      <w:r>
        <w:rPr>
          <w:b w:val="false"/>
          <w:bCs w:val="false"/>
          <w:sz w:val="24"/>
          <w:szCs w:val="24"/>
        </w:rPr>
        <w:t>. «Российские железные дороги» – крупнейшая российская компания, с большой историей, обеспечивающая пассажирские и транспортные перевозки. Российские железные дороги вносят огромный вклад в развитие экономики страны. Железнодорожный транспорт – самый устойчивый и надёжный для пассажиров: всепогодный, безопасный и круглогодичный. Развитие транспортной сферы стратегически важно  для будущего страны, а профессии в этих направлениях очень перспективны и востребованы.</w:t>
      </w:r>
    </w:p>
    <w:p>
      <w:pPr>
        <w:pStyle w:val="Heading3"/>
        <w:spacing w:before="0" w:after="0"/>
        <w:ind w:left="110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Путь зерна</w:t>
      </w:r>
      <w:r>
        <w:rPr>
          <w:b w:val="false"/>
          <w:bCs w:val="false"/>
          <w:sz w:val="24"/>
          <w:szCs w:val="24"/>
        </w:rPr>
        <w:t xml:space="preserve">. Российское сельское хозяйство – ключевая отрасль промышленности нашей страны, главной задачей которой является производство продуктов питания. Агропромышленный комплекс России выполняет важнейшую миссию по обеспечению всех россиян продовольствием, а его мощности позволяют обеспечивать пшеницей треть всего населения планеты. Сельское хозяйство - это отрасль, которая объединила в себе традиции нашего народа с современными технологиями: роботами, информационными системами, цифровыми устройствами. Разноплановость и востребованность сельскохозяйственных профессий, технологичность и экономическая привлекательность отрасли (агрохолдинги, фермерские хозяйства и т. п.). </w:t>
      </w:r>
    </w:p>
    <w:p>
      <w:pPr>
        <w:pStyle w:val="Heading3"/>
        <w:spacing w:before="0" w:after="0"/>
        <w:ind w:left="110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ень учителя</w:t>
      </w:r>
      <w:r>
        <w:rPr>
          <w:b w:val="false"/>
          <w:bCs w:val="false"/>
          <w:sz w:val="24"/>
          <w:szCs w:val="24"/>
        </w:rPr>
        <w:t xml:space="preserve">. Учитель – одна из важнейших в обществе профессий. Назначение учителя – социальное служение, образование и воспитание подрастающего поколения. В разные исторические времена труд учителя уважаем, социально значим, оказывает влияние на развитие образования членов общества. Учитель – советчик, помощник, участник познавательной деятельности школьников. </w:t>
      </w:r>
    </w:p>
    <w:p>
      <w:pPr>
        <w:pStyle w:val="Heading3"/>
        <w:spacing w:before="0" w:after="0"/>
        <w:ind w:left="110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Легенды о России</w:t>
      </w:r>
      <w:r>
        <w:rPr>
          <w:b w:val="false"/>
          <w:bCs w:val="false"/>
          <w:sz w:val="24"/>
          <w:szCs w:val="24"/>
        </w:rPr>
        <w:t>. Любовь к Родине, патриотизм – качества гражданина России. Знание истории страны, историческая правда, сохранение исторической памяти – основа мировоззренческого суверенитета страны. Попытки исказить роль России в мировой истории – одна из стратегий информационной войны против нашей страны.</w:t>
      </w:r>
    </w:p>
    <w:p>
      <w:pPr>
        <w:pStyle w:val="Heading3"/>
        <w:spacing w:before="0" w:after="0"/>
        <w:ind w:left="110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Что значит быть взрослым?</w:t>
      </w:r>
      <w:r>
        <w:rPr>
          <w:b w:val="false"/>
          <w:bCs w:val="false"/>
          <w:sz w:val="24"/>
          <w:szCs w:val="24"/>
        </w:rPr>
        <w:t xml:space="preserve"> Быть взрослым – это нести ответственность за себя, своих близких и свою страну. Активная жизненная позиция, созидательный подход к жизни, умение принимать решения и осознавать их значение, жить в соответствии с духовно-нравственными ценностями  общества – основа взрослого человека. Финансовая самостоятельность и финансовая грамотность.</w:t>
      </w:r>
    </w:p>
    <w:p>
      <w:pPr>
        <w:pStyle w:val="Heading3"/>
        <w:spacing w:before="0" w:after="0"/>
        <w:ind w:left="1105" w:hanging="0"/>
        <w:jc w:val="left"/>
        <w:rPr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Как создать крепкую семью</w:t>
      </w:r>
      <w:r>
        <w:rPr>
          <w:b w:val="false"/>
          <w:bCs w:val="false"/>
          <w:sz w:val="24"/>
          <w:szCs w:val="24"/>
        </w:rPr>
        <w:t xml:space="preserve">. День отца. Семья как ценность для каждого гражданина страны. Знания и навыки для построения крепкой семьи в будущем. Почему важна крепкая семья? Преемственность поколений: семейные ценности и традиции (любовь, взаимопонимание, участие в семейном хозяйстве, воспитании детей). 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 </w:t>
      </w:r>
      <w:r>
        <w:rPr>
          <w:bCs w:val="false"/>
          <w:sz w:val="24"/>
          <w:szCs w:val="24"/>
        </w:rPr>
        <w:t>Гостеприимная Россия</w:t>
      </w:r>
      <w:r>
        <w:rPr>
          <w:b w:val="false"/>
          <w:bCs w:val="false"/>
          <w:sz w:val="24"/>
          <w:szCs w:val="24"/>
        </w:rPr>
        <w:t>. Ко Дню народного единства. Гостеприимство – качество, объединяющее все народы России. Семейные традиции встречи гостей, кулинарные традиции народов России. Путешествие по России – это знакомство с культурой, историей и традициями разных народов. Гастрономический туризм – это вид путешествий, основой которого являются поездки туристов по стране с целью знакомства с особенностями местной кухни и кулинарных традиций</w:t>
      </w:r>
      <w:r>
        <w:rPr>
          <w:bCs w:val="false"/>
          <w:sz w:val="24"/>
          <w:szCs w:val="24"/>
        </w:rPr>
        <w:t xml:space="preserve">. </w:t>
      </w:r>
    </w:p>
    <w:p>
      <w:pPr>
        <w:pStyle w:val="Heading3"/>
        <w:spacing w:before="0" w:after="0"/>
        <w:ind w:left="110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Твой вклад в общее дело</w:t>
      </w:r>
      <w:r>
        <w:rPr>
          <w:b w:val="false"/>
          <w:bCs w:val="false"/>
          <w:sz w:val="24"/>
          <w:szCs w:val="24"/>
        </w:rPr>
        <w:t xml:space="preserve">. Уплата налогов – это коллективная и личная ответственность, вклад гражданина в благополучие государства и общества. Ни одно государство не может обойтись без налогов, это основа бюджета страны, основной источник дохода. Своим небольшим вкладом мы создаём будущее страны, процветание России. Каким будет мой личный вклад в общее дело? С заботой к себе и окружающим.Доброта и забота – качества настоящего человека, способного оказывать помощь и поддержку, проявлять милосердие. Добрые дела граждан России: благотворительность и пожертвование как проявление добрых чувств и заботы об окружающих. Здоровый образ жизни как забота о себе и об окружающих. </w:t>
      </w:r>
    </w:p>
    <w:p>
      <w:pPr>
        <w:pStyle w:val="Heading3"/>
        <w:spacing w:before="0" w:after="0"/>
        <w:ind w:left="110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ень матери</w:t>
      </w:r>
      <w:r>
        <w:rPr>
          <w:b w:val="false"/>
          <w:bCs w:val="false"/>
          <w:sz w:val="24"/>
          <w:szCs w:val="24"/>
        </w:rPr>
        <w:t xml:space="preserve">. Мать, мама – главные в жизни человека слова. Мать – хозяйка в доме, хранительница семейного очага, воспитательница детей. У России женское лицо, образ «Родины-матери». Материнство – это счастье  и ответственность. Многодетные матери: примеры из истории и современной жизни. «Мать-героиня» – высшее звание Российской Федерации. Материнство как особая миссия. Роль материнства в будущем страны. Защита материнства на государственном уровне. </w:t>
      </w:r>
    </w:p>
    <w:p>
      <w:pPr>
        <w:pStyle w:val="Heading3"/>
        <w:spacing w:before="0" w:after="0"/>
        <w:ind w:left="110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иссия-милосердие (ко Дню волонтёра</w:t>
      </w:r>
      <w:r>
        <w:rPr>
          <w:b w:val="false"/>
          <w:bCs w:val="false"/>
          <w:sz w:val="24"/>
          <w:szCs w:val="24"/>
        </w:rPr>
        <w:t xml:space="preserve">). Кто такой волонтёр? Деятельность волонтёров как социальное служение в военное и мирное время: примеры из истории и современной жизни. Милосердие и забота – качества волонтёров. Направления волонтёрской деятельности: экологическое, социальное, медицинское, цифровое и т. д. </w:t>
      </w:r>
    </w:p>
    <w:p>
      <w:pPr>
        <w:pStyle w:val="Heading3"/>
        <w:spacing w:before="0" w:after="0"/>
        <w:ind w:left="110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ень Героев Отечества</w:t>
      </w:r>
      <w:r>
        <w:rPr>
          <w:b w:val="false"/>
          <w:bCs w:val="false"/>
          <w:sz w:val="24"/>
          <w:szCs w:val="24"/>
        </w:rPr>
        <w:t>. Герои Отечества – это самоотверженные и мужественные люди, которые любят свою Родину и трудятся во благо Отчизны. Качества героя – человека, ценою собственной жизни и здоровья спасающего других: смелость и отвага, самопожертвование и ответственность за судьбу других. Проявление уважения к героям, стремление воспитывать у себя волевые качества: смелость, решительность, стремление прийти на помощь. Участники СВО – защитники будущего нашей страны.</w:t>
      </w:r>
    </w:p>
    <w:p>
      <w:pPr>
        <w:pStyle w:val="Heading3"/>
        <w:spacing w:before="0" w:after="0"/>
        <w:ind w:left="110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Как пишут законы? Для чего нужны законы?</w:t>
      </w:r>
      <w:r>
        <w:rPr>
          <w:b w:val="false"/>
          <w:bCs w:val="false"/>
          <w:sz w:val="24"/>
          <w:szCs w:val="24"/>
        </w:rPr>
        <w:t xml:space="preserve"> Как менялся свод российских законов от древних времён до наших дней. Законодательная власть в России. От инициативы людей до закона: как появляется закон? Работа депутатов: от проблемы – к решению (позитивные примеры). Участие молодёжи в законотворческом процессе.</w:t>
      </w:r>
    </w:p>
    <w:p>
      <w:pPr>
        <w:pStyle w:val="Heading3"/>
        <w:spacing w:before="0" w:after="0"/>
        <w:ind w:left="110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Одна страна – одни традиции</w:t>
      </w:r>
      <w:r>
        <w:rPr>
          <w:b w:val="false"/>
          <w:bCs w:val="false"/>
          <w:sz w:val="24"/>
          <w:szCs w:val="24"/>
        </w:rPr>
        <w:t xml:space="preserve">. Новогодние традиции, объединяющие все народы России. 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 О чём люди мечтают в Новый год. </w:t>
      </w:r>
    </w:p>
    <w:p>
      <w:pPr>
        <w:pStyle w:val="Heading3"/>
        <w:spacing w:before="0" w:after="0"/>
        <w:ind w:left="110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ень российской печати</w:t>
      </w:r>
      <w:r>
        <w:rPr>
          <w:b w:val="false"/>
          <w:bCs w:val="false"/>
          <w:sz w:val="24"/>
          <w:szCs w:val="24"/>
        </w:rPr>
        <w:t xml:space="preserve">. Праздник посвящён работникам печати, в том числе редакторам, журналистам, издателям, корректорам, – всем, кто в той или иной степени связан с печатью. Российские традиции издательского дела,  история праздника. Информационные источники формируют общественное мнение. Профессиональная этика журналиста. Издание печатных средств информации – коллективный труд людей многих профессий. Зачем нужны школьные газеты? Школьные средства массовой информации. </w:t>
      </w:r>
      <w:r>
        <w:rPr>
          <w:bCs w:val="false"/>
          <w:sz w:val="24"/>
          <w:szCs w:val="24"/>
        </w:rPr>
        <w:t>День студента.</w:t>
      </w:r>
      <w:r>
        <w:rPr>
          <w:b w:val="false"/>
          <w:bCs w:val="false"/>
          <w:sz w:val="24"/>
          <w:szCs w:val="24"/>
        </w:rPr>
        <w:t xml:space="preserve"> День российского студенчества: история праздника и его традиции. История основания Московского государственного университета имени М.В. Ломоносова. Студенческие годы – это путь к овладению профессией, возможность для творчества и самореализации. Перспективы получения высшего образования. Как сделать выбор? Студенчество и технологический прорыв. </w:t>
      </w:r>
    </w:p>
    <w:p>
      <w:pPr>
        <w:pStyle w:val="Heading3"/>
        <w:spacing w:before="0" w:after="0"/>
        <w:ind w:left="110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БРИКС (тема о международных отношениях).</w:t>
      </w:r>
      <w:r>
        <w:rPr>
          <w:b w:val="false"/>
          <w:bCs w:val="false"/>
          <w:sz w:val="24"/>
          <w:szCs w:val="24"/>
        </w:rPr>
        <w:t xml:space="preserve"> Роль нашей страны в современном мире. БРИКС – символ многополярности мира. Единство и многообразие стран БРИКС. Взаимная поддержка помогает государствам развивать торговлю и экономику, обмениваться знаниями и опытом в различных сферах жизни общества. Россия успешно развивает контакты с широким кругом союзников и партнёров. Значение российской культуры для всего мира. </w:t>
      </w:r>
    </w:p>
    <w:p>
      <w:pPr>
        <w:pStyle w:val="Heading3"/>
        <w:spacing w:before="0" w:after="0"/>
        <w:ind w:left="110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Бизнес и технологическое предпринимательство</w:t>
      </w:r>
      <w:r>
        <w:rPr>
          <w:b w:val="false"/>
          <w:bCs w:val="false"/>
          <w:sz w:val="24"/>
          <w:szCs w:val="24"/>
        </w:rPr>
        <w:t xml:space="preserve">. Экономика: от структуры хозяйства к управленческим решениям. Что сегодня делается для успешного развития экономики России? Цифровая экономика – это деятельность, в основе которой лежит работа с цифровыми технологиями. Какое значение имеет использование цифровой экономики для развития страны? Механизмы цифровой экономики. Технологическое предпринимательство как особая сфера бизнеса. Значимость технологического предпринимательства для будущего страны и её технологического суверенитета. </w:t>
      </w:r>
      <w:r>
        <w:rPr>
          <w:bCs w:val="false"/>
          <w:sz w:val="24"/>
          <w:szCs w:val="24"/>
        </w:rPr>
        <w:t>Искусственный интеллект и человек</w:t>
      </w:r>
      <w:r>
        <w:rPr>
          <w:b w:val="false"/>
          <w:bCs w:val="false"/>
          <w:sz w:val="24"/>
          <w:szCs w:val="24"/>
        </w:rPr>
        <w:t xml:space="preserve">. Стратегия взаимодействия. Искусственный интеллект – стратегическая отрасль в России, оптимизирующая процессы и повышающая эффективность производства. Искусственный интеллект – помощник человека. ИИ помогает только при условии, если сам  человек обладает хорошими знаниями и критическим мышлением. Степень ответственности тех, кто обучает ИИ. </w:t>
      </w:r>
    </w:p>
    <w:p>
      <w:pPr>
        <w:pStyle w:val="Heading3"/>
        <w:spacing w:before="0" w:after="0"/>
        <w:ind w:left="110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Что значит служить Отечеству?</w:t>
      </w:r>
      <w:r>
        <w:rPr>
          <w:b w:val="false"/>
          <w:bCs w:val="false"/>
          <w:sz w:val="24"/>
          <w:szCs w:val="24"/>
        </w:rPr>
        <w:t xml:space="preserve"> 280 лет со дня рождения Ф. Ушакова. День защитника 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 280-летие со дня рождения великого русского флотоводца Ф.Ф. Ушакова. Качества российского воина: смелость, героизм, самопожертвование.</w:t>
      </w:r>
    </w:p>
    <w:p>
      <w:pPr>
        <w:pStyle w:val="Heading3"/>
        <w:spacing w:before="0" w:after="0"/>
        <w:ind w:left="110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Арктика – территория развития. </w:t>
      </w:r>
      <w:r>
        <w:rPr>
          <w:b w:val="false"/>
          <w:bCs w:val="false"/>
          <w:sz w:val="24"/>
          <w:szCs w:val="24"/>
        </w:rPr>
        <w:t>Арктика – стратегическая территория развития страны. Почему для России важно осваивать Арктику? Артика – ресурсная база России. Российские исследователи Арктики. Россия – мировой лидер атомной отрасли. Атомный ледокольный флот, развитие Северного морского пути. Знакомство с проектами развития Арктики.</w:t>
      </w:r>
    </w:p>
    <w:p>
      <w:pPr>
        <w:pStyle w:val="Heading3"/>
        <w:spacing w:before="0" w:after="0"/>
        <w:ind w:left="110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Международный женский день</w:t>
      </w:r>
      <w:r>
        <w:rPr>
          <w:b w:val="false"/>
          <w:bCs w:val="false"/>
          <w:sz w:val="24"/>
          <w:szCs w:val="24"/>
        </w:rPr>
        <w:t>. Международный женский день – праздник благодарности и любви к женщине. Женщина в современном обществе – труженица, мать, воспитатель детей. Великие женщины в истории России. Выдающиеся женщины ХХ века, прославившие Россию.</w:t>
      </w:r>
    </w:p>
    <w:p>
      <w:pPr>
        <w:pStyle w:val="Heading3"/>
        <w:spacing w:before="0" w:after="0"/>
        <w:ind w:left="110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ассовый спорт в России</w:t>
      </w:r>
      <w:r>
        <w:rPr>
          <w:b w:val="false"/>
          <w:bCs w:val="false"/>
          <w:sz w:val="24"/>
          <w:szCs w:val="24"/>
        </w:rPr>
        <w:t xml:space="preserve">. Развитие массового спорта – вклад в благополучие и здоровье нации, будущие поколения страны. Здоровый образ жизни, забота о собственном здоровье, спорт как важнейшая часть жизни современного человека. Условия развития массового спорта в России. </w:t>
      </w:r>
    </w:p>
    <w:p>
      <w:pPr>
        <w:pStyle w:val="Heading3"/>
        <w:spacing w:before="0" w:after="0"/>
        <w:ind w:left="110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День воссоединения Крыма и Севастополя с Россией.</w:t>
      </w:r>
      <w:r>
        <w:rPr>
          <w:b w:val="false"/>
          <w:bCs w:val="false"/>
          <w:sz w:val="24"/>
          <w:szCs w:val="24"/>
        </w:rPr>
        <w:t xml:space="preserve"> 100-летие Артека. История и традиции Артека. После воссоединения Крыма и Севастополя с Россией Артек – это уникальный и современный комплекс из 9 лагерей, работающих круглый год. Артек – пространство для творчества, саморазвития и самореализации.</w:t>
      </w:r>
    </w:p>
    <w:p>
      <w:pPr>
        <w:pStyle w:val="Heading3"/>
        <w:spacing w:before="0" w:after="0"/>
        <w:ind w:left="110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Служение творчеством. </w:t>
      </w:r>
      <w:r>
        <w:rPr>
          <w:b w:val="false"/>
          <w:bCs w:val="false"/>
          <w:sz w:val="24"/>
          <w:szCs w:val="24"/>
        </w:rPr>
        <w:t xml:space="preserve">Зачем людям искусство? 185 лет со дня рождения П.И. Чайковского. Искусство – это способ общения и диалога между поколениями и народами. Роль музыки в жизни человека: музыка  сопровождает человека с рождения до конца жизни. Способность слушать, воспринимать и понимать музыку. Россия – страна с богатым культурным наследием, страна великих композиторов, писателей, художников, признанных во всём мире. Произведения П.И. Чайковского, служение своей стране творчеством. </w:t>
      </w:r>
    </w:p>
    <w:p>
      <w:pPr>
        <w:pStyle w:val="Heading3"/>
        <w:spacing w:before="0" w:after="0"/>
        <w:ind w:left="1105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оя малая Родина (региональный и местный компонент</w:t>
      </w:r>
      <w:r>
        <w:rPr>
          <w:b w:val="false"/>
          <w:bCs w:val="false"/>
          <w:sz w:val="24"/>
          <w:szCs w:val="24"/>
        </w:rPr>
        <w:t>). Россия – великая и уникальная страна, каждый из её регионов прекрасен и неповторим своими природными, экономическими и другими ресурсами. Любовь к родному краю, способность любоваться природой и беречь её – часть любви к Отчизне. Патриот честно трудится, заботится о процветании своей страны, уважает её историю и культуру</w:t>
      </w:r>
      <w:r>
        <w:rPr>
          <w:bCs w:val="false"/>
          <w:sz w:val="24"/>
          <w:szCs w:val="24"/>
        </w:rPr>
        <w:t xml:space="preserve">. </w:t>
      </w:r>
    </w:p>
    <w:p>
      <w:pPr>
        <w:pStyle w:val="Heading3"/>
        <w:spacing w:before="0" w:after="0"/>
        <w:ind w:left="110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Герои космической отрасли. </w:t>
      </w:r>
      <w:r>
        <w:rPr>
          <w:b w:val="false"/>
          <w:bCs w:val="false"/>
          <w:sz w:val="24"/>
          <w:szCs w:val="24"/>
        </w:rPr>
        <w:t xml:space="preserve">Исследования космоса помогают нам понять, как возникла наша Вселенная. Россия – лидер в развитии космической отрасли. Полёты в космос – это результат огромного труда большого коллектива учёных, рабочих, космонавтов, которые обеспечили первенство нашей Родины в освоении космического пространства. В условиях невесомости космонавты проводят сложные научные эксперименты, что позволяет российской науке продвигаться в освоении новых материалов и создании новых технологий. </w:t>
      </w:r>
    </w:p>
    <w:p>
      <w:pPr>
        <w:pStyle w:val="Heading3"/>
        <w:spacing w:before="0" w:after="0"/>
        <w:ind w:left="110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ражданская авиация России. Значение авиации для жизни общества и каждого человека.</w:t>
      </w:r>
      <w:r>
        <w:rPr>
          <w:b w:val="false"/>
          <w:bCs w:val="false"/>
          <w:sz w:val="24"/>
          <w:szCs w:val="24"/>
        </w:rPr>
        <w:t xml:space="preserve"> Как мечта летать изменила жизнь человека. Легендарная история развития российской гражданской авиации. Героизм конструкторов, инженеров и лётчиков-испытателей первых российских самолётов. Мировые рекорды российских лётчиков. Современное авиастроение. Профессии, связанные с авиацией. </w:t>
      </w:r>
    </w:p>
    <w:p>
      <w:pPr>
        <w:pStyle w:val="Heading3"/>
        <w:spacing w:before="0" w:after="0"/>
        <w:ind w:left="110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Медицина России</w:t>
      </w:r>
      <w:r>
        <w:rPr>
          <w:b w:val="false"/>
          <w:bCs w:val="false"/>
          <w:sz w:val="24"/>
          <w:szCs w:val="24"/>
        </w:rPr>
        <w:t xml:space="preserve">. Охрана здоровья граждан России – приоритет государственной политики страны. Современные поликлиники и больницы. Достижения российской медицины. Технологии будущего в области медицины. Профессия врача играет ключевую роль в поддержании и улучшении здоровья людей и их уровня жизни. Врач – не просто профессия, это настоящее призвание,  требующее не только знаний, но и человеческого сочувствия, служения обществу. Волонтёры-медики. Преемственность поколений и профессия человека: семейные династии врачей России. </w:t>
      </w:r>
    </w:p>
    <w:p>
      <w:pPr>
        <w:pStyle w:val="Heading3"/>
        <w:spacing w:before="0" w:after="0"/>
        <w:ind w:left="110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Что такое успех? (ко Дню труда).</w:t>
      </w:r>
      <w:r>
        <w:rPr>
          <w:b w:val="false"/>
          <w:bCs w:val="false"/>
          <w:sz w:val="24"/>
          <w:szCs w:val="24"/>
        </w:rPr>
        <w:t xml:space="preserve"> Труд – основа жизни человека и развития общества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тобы добиться долгосрочного успеха, нужно много трудиться. Профессии будущего: что будет нужно стране, когда я вырасту? </w:t>
      </w:r>
    </w:p>
    <w:p>
      <w:pPr>
        <w:pStyle w:val="Heading3"/>
        <w:spacing w:before="0" w:after="0"/>
        <w:ind w:left="110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80-летие Победы в Великой Отечественной войне. День Победы – священная дата</w:t>
      </w:r>
      <w:r>
        <w:rPr>
          <w:b w:val="false"/>
          <w:bCs w:val="false"/>
          <w:sz w:val="24"/>
          <w:szCs w:val="24"/>
        </w:rPr>
        <w:t>, память о которой передаётся от поколения к поколению. Историческая память: память о подвиге нашего народа в годы Великой Отечественной войны. Важно помнить нашу историю и чтить память всех людей, перенёсших тяготы войны. Бессмертный полк. Страницы героического прошлого, которые нельзя забывать.</w:t>
      </w:r>
    </w:p>
    <w:p>
      <w:pPr>
        <w:pStyle w:val="Heading3"/>
        <w:spacing w:before="0" w:after="0"/>
        <w:ind w:left="110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Жизнь в Движении</w:t>
      </w:r>
      <w:r>
        <w:rPr>
          <w:b w:val="false"/>
          <w:bCs w:val="false"/>
          <w:sz w:val="24"/>
          <w:szCs w:val="24"/>
        </w:rPr>
        <w:t xml:space="preserve">. 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 Участие в общественном движении детей и молодежи, знакомство с различными проектами. </w:t>
      </w:r>
      <w:r>
        <w:rPr>
          <w:bCs w:val="false"/>
          <w:sz w:val="24"/>
          <w:szCs w:val="24"/>
        </w:rPr>
        <w:t>Ценности, которые нас объединяют.</w:t>
      </w:r>
      <w:r>
        <w:rPr>
          <w:b w:val="false"/>
          <w:bCs w:val="false"/>
          <w:sz w:val="24"/>
          <w:szCs w:val="24"/>
        </w:rPr>
        <w:t xml:space="preserve"> Ценности – это важнейшие нравственные ориентиры для человека и общества. Духовно-нравственные ценности России, объединяющие всех граждан страны.</w:t>
      </w:r>
    </w:p>
    <w:p>
      <w:pPr>
        <w:pStyle w:val="Heading3"/>
        <w:spacing w:before="0" w:after="0"/>
        <w:ind w:left="1105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ind w:left="1105" w:hanging="0"/>
        <w:jc w:val="left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before="263" w:after="0"/>
        <w:ind w:left="134" w:right="160" w:firstLine="705"/>
        <w:rPr>
          <w:sz w:val="24"/>
          <w:szCs w:val="24"/>
        </w:rPr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 программы направлены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TextBody"/>
        <w:spacing w:before="3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bookmarkStart w:id="9" w:name="_bookmark15"/>
      <w:bookmarkEnd w:id="9"/>
      <w:r>
        <w:rPr>
          <w:sz w:val="24"/>
          <w:szCs w:val="24"/>
        </w:rPr>
        <w:t>ЛИЧНОСТНЫЕ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before="279" w:after="0"/>
        <w:ind w:left="134" w:right="142" w:firstLine="705"/>
        <w:rPr>
          <w:sz w:val="24"/>
          <w:szCs w:val="24"/>
        </w:rPr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му развитию; целенаправленное 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-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 формирование 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 ценностно-смысловых установ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коррупционного мировоззрения, правосознания, экологической 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изненны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планы;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стем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зитив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иентаци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асти: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1"/>
          <w:sz w:val="24"/>
          <w:szCs w:val="24"/>
        </w:rPr>
        <w:t>патриотическ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спитания,   физического    воспитания,    формирования   культуры   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олуч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реды.</w:t>
      </w:r>
    </w:p>
    <w:p>
      <w:pPr>
        <w:pStyle w:val="TextBody"/>
        <w:spacing w:before="6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bookmarkStart w:id="10" w:name="_bookmark16"/>
      <w:bookmarkEnd w:id="10"/>
      <w:r>
        <w:rPr>
          <w:sz w:val="24"/>
          <w:szCs w:val="24"/>
        </w:rPr>
        <w:t xml:space="preserve">МЕТАПРЕДМЕТНЫЕ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before="279" w:after="0"/>
        <w:ind w:left="134" w:right="139" w:firstLine="705"/>
        <w:rPr>
          <w:sz w:val="24"/>
          <w:szCs w:val="24"/>
        </w:rPr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ействиями:   </w:t>
      </w:r>
      <w:r>
        <w:rPr>
          <w:sz w:val="24"/>
          <w:szCs w:val="24"/>
        </w:rPr>
        <w:t>владеть   навыками   познавательно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 и способность к самостоятельной информационно-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ладеть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    получения    необходимой   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рей разных тип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источ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емую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точников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ых технологий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шении когнитивных, 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х 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ргоном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 гигиены, ресурсосбережения, правовых и этических норм, 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 безопасности; определять назначе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нститутов.</w:t>
      </w:r>
    </w:p>
    <w:p>
      <w:pPr>
        <w:pStyle w:val="TextBody"/>
        <w:spacing w:before="7" w:after="0"/>
        <w:ind w:left="134" w:right="151" w:firstLine="705"/>
        <w:rPr>
          <w:sz w:val="24"/>
          <w:szCs w:val="24"/>
        </w:rPr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родуктивно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общать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учитывать позиции других участников деятельности, эффектив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решать конфликты; 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ми средства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ясно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огич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а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.</w:t>
      </w:r>
    </w:p>
    <w:p>
      <w:pPr>
        <w:pStyle w:val="TextBody"/>
        <w:spacing w:before="70" w:after="0"/>
        <w:ind w:left="134" w:right="151" w:firstLine="705"/>
        <w:rPr>
          <w:sz w:val="24"/>
          <w:szCs w:val="24"/>
        </w:rPr>
      </w:pPr>
      <w:r>
        <w:rPr>
          <w:i/>
          <w:sz w:val="24"/>
          <w:szCs w:val="24"/>
        </w:rPr>
        <w:t>В</w:t>
      </w:r>
      <w:r>
        <w:rPr>
          <w:i/>
          <w:spacing w:val="-17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-30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-20"/>
          <w:sz w:val="24"/>
          <w:szCs w:val="24"/>
        </w:rPr>
        <w:t xml:space="preserve"> </w:t>
      </w:r>
      <w:r>
        <w:rPr>
          <w:i/>
          <w:sz w:val="24"/>
          <w:szCs w:val="24"/>
        </w:rPr>
        <w:t>регулятив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-3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ланы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осуществлять, контролировать и корректировать деятель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змож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сурс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ставлен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реализации планов деятельности; выбирать успешные стратегии в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ю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раждан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ладе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флекс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вершаем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ыслительных процессов, их результатов и оснований, границ своего 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езнания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остижения.</w:t>
      </w:r>
    </w:p>
    <w:p>
      <w:pPr>
        <w:pStyle w:val="TextBody"/>
        <w:spacing w:before="2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jc w:val="left"/>
        <w:rPr>
          <w:sz w:val="24"/>
          <w:szCs w:val="24"/>
        </w:rPr>
      </w:pPr>
      <w:bookmarkStart w:id="11" w:name="_bookmark17"/>
      <w:bookmarkEnd w:id="11"/>
      <w:r>
        <w:rPr>
          <w:sz w:val="24"/>
          <w:szCs w:val="24"/>
        </w:rPr>
        <w:t>ПРЕДМЕТНЫЕ</w:t>
      </w:r>
      <w:r>
        <w:rPr>
          <w:spacing w:val="13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before="278" w:after="0"/>
        <w:ind w:left="134" w:right="140" w:firstLine="705"/>
        <w:rPr>
          <w:sz w:val="24"/>
          <w:szCs w:val="24"/>
        </w:rPr>
      </w:pPr>
      <w:r>
        <w:rPr>
          <w:sz w:val="24"/>
          <w:szCs w:val="24"/>
        </w:rPr>
        <w:t>Предметные результаты представлен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 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pStyle w:val="TextBody"/>
        <w:spacing w:before="7" w:after="0"/>
        <w:ind w:left="134" w:right="134" w:firstLine="705"/>
        <w:rPr>
          <w:sz w:val="24"/>
          <w:szCs w:val="24"/>
        </w:rPr>
      </w:pPr>
      <w:r>
        <w:rPr>
          <w:i/>
          <w:sz w:val="24"/>
          <w:szCs w:val="24"/>
        </w:rPr>
        <w:t xml:space="preserve">Русский язык и литература: </w:t>
      </w:r>
      <w:r>
        <w:rPr>
          <w:sz w:val="24"/>
          <w:szCs w:val="24"/>
        </w:rPr>
        <w:t>формирование понятий о нормах 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 язык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 зна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; владение навыками самоанализа и самооценки на основе наблюден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 собственной речью; владение умением анализировать текст с точки 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ё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рыт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степенной 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 умением представлять тексты в виде тезисов, конспектов, аннот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ератов, соч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нр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 произ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й   и   мировой   классической   литературы,   их    историко-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нравственно-ценностного влияния на формирование национальной и миров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-выраз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х русского языка; формирование умений учитывать историче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ый      контекст       и       контекст       творчества      пис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  процессе   анализ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изведения;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пособность   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екст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ы,</w:t>
      </w:r>
      <w:r>
        <w:rPr>
          <w:spacing w:val="-30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азвёрнут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ысказываниях.</w:t>
      </w:r>
    </w:p>
    <w:p>
      <w:pPr>
        <w:pStyle w:val="TextBody"/>
        <w:spacing w:before="75" w:after="0"/>
        <w:ind w:left="134" w:right="147" w:firstLine="705"/>
        <w:rPr>
          <w:sz w:val="24"/>
          <w:szCs w:val="24"/>
        </w:rPr>
      </w:pPr>
      <w:r>
        <w:rPr>
          <w:i/>
          <w:sz w:val="24"/>
          <w:szCs w:val="24"/>
        </w:rPr>
        <w:t>Иностранный язык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 знаниям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й специ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/стран изучаемого язы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иностр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з   иноязыч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амообразователь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целях.</w:t>
      </w:r>
    </w:p>
    <w:p>
      <w:pPr>
        <w:pStyle w:val="TextBody"/>
        <w:spacing w:before="2" w:after="0"/>
        <w:ind w:left="134" w:right="132" w:firstLine="705"/>
        <w:rPr>
          <w:sz w:val="24"/>
          <w:szCs w:val="24"/>
        </w:rPr>
      </w:pPr>
      <w:r>
        <w:rPr>
          <w:i/>
          <w:sz w:val="24"/>
          <w:szCs w:val="24"/>
        </w:rPr>
        <w:t xml:space="preserve">Информатика:    </w:t>
      </w:r>
      <w:r>
        <w:rPr>
          <w:sz w:val="24"/>
          <w:szCs w:val="24"/>
        </w:rPr>
        <w:t>формирование   представлений    о    роли  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м мир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мений по соблюдению требований техники безопасности, гиги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сбережения при работе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 информатизации; 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овых аспекто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мпьютер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грамм и  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нтернете.</w:t>
      </w:r>
    </w:p>
    <w:p>
      <w:pPr>
        <w:pStyle w:val="TextBody"/>
        <w:spacing w:before="16" w:after="0"/>
        <w:ind w:left="134" w:right="138" w:firstLine="705"/>
        <w:rPr>
          <w:sz w:val="24"/>
          <w:szCs w:val="24"/>
        </w:rPr>
      </w:pPr>
      <w:r>
        <w:rPr>
          <w:i/>
          <w:sz w:val="24"/>
          <w:szCs w:val="24"/>
        </w:rPr>
        <w:t>Истор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е, её специфике, методах исторического познания и роли в решении 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ивного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 об истории России и человечества 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целом, представлениями об об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сторическ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ематике.</w:t>
      </w:r>
    </w:p>
    <w:p>
      <w:pPr>
        <w:pStyle w:val="TextBody"/>
        <w:ind w:left="134" w:right="141" w:firstLine="705"/>
        <w:rPr>
          <w:sz w:val="24"/>
          <w:szCs w:val="24"/>
        </w:rPr>
      </w:pPr>
      <w:r>
        <w:rPr>
          <w:i/>
          <w:sz w:val="24"/>
          <w:szCs w:val="24"/>
        </w:rPr>
        <w:t>Обществознание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й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истеме   в   единств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взаимодейств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ф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ункциональные,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иерархические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ие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связи  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альных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   процессов;    формирование    представлений    об     основных    тенден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озможных перспективах развития мирового сообщества в глобальном мир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   представлений   о    методах   познания    социальных   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оцессов; владение умениями применять полученные знания в повседнев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зни, прогнозировать последствия принимаемых решений; развитие 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я      социальной     информации,     умений      поиска      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сточник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конструкции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едостающих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звенье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</w:p>
    <w:p>
      <w:pPr>
        <w:pStyle w:val="TextBody"/>
        <w:spacing w:before="75" w:after="0"/>
        <w:ind w:left="134" w:right="169" w:firstLine="709"/>
        <w:rPr>
          <w:sz w:val="24"/>
          <w:szCs w:val="24"/>
        </w:rPr>
      </w:pP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spacing w:before="1" w:after="0"/>
        <w:ind w:left="134" w:right="135" w:firstLine="705"/>
        <w:rPr>
          <w:sz w:val="24"/>
          <w:szCs w:val="24"/>
        </w:rPr>
      </w:pPr>
      <w:r>
        <w:rPr>
          <w:i/>
          <w:sz w:val="24"/>
          <w:szCs w:val="24"/>
        </w:rPr>
        <w:t xml:space="preserve">География: </w:t>
      </w:r>
      <w:r>
        <w:rPr>
          <w:sz w:val="24"/>
          <w:szCs w:val="24"/>
        </w:rPr>
        <w:t>формирование представлений о современной географ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п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, социально-экономических и экологических процесс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еления и хозяйства, о динамике и территориальных особенностях процесс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текающих в географическом пространстве; владение умениями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блюдений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    отдельными    географическими     объектами,    процесс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ропог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арт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н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еографического       знания       о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        социально-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 процесса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; владение умениями географ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е 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   зна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   основ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блема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бщества, о природных и социально-экономических аспектах эк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.</w:t>
      </w:r>
    </w:p>
    <w:p>
      <w:pPr>
        <w:sectPr>
          <w:type w:val="nextPage"/>
          <w:pgSz w:w="11906" w:h="16850"/>
          <w:pgMar w:left="1280" w:right="700" w:gutter="0" w:header="0" w:top="1360" w:footer="0" w:bottom="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ind w:left="134" w:right="138" w:firstLine="705"/>
        <w:rPr>
          <w:sz w:val="24"/>
          <w:szCs w:val="24"/>
        </w:rPr>
      </w:pPr>
      <w:r>
        <w:rPr>
          <w:i/>
          <w:sz w:val="24"/>
          <w:szCs w:val="24"/>
        </w:rPr>
        <w:t>Биология</w:t>
      </w:r>
      <w:r>
        <w:rPr>
          <w:sz w:val="24"/>
          <w:szCs w:val="24"/>
        </w:rPr>
        <w:t>: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лад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сновополагающим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нятиям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уровнев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эволюции;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уверенное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биологической терминологи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ой; владение основными мето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   познания;   формирование   собственной   позиции   по    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биологической информации, получаемой из разных источников, к глобальны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кологически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блема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утя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   10 класс (1 час в неделю)</w:t>
      </w:r>
    </w:p>
    <w:p>
      <w:pPr>
        <w:pStyle w:val="Normal"/>
        <w:shd w:val="clear" w:color="auto" w:fill="FFFFFF"/>
        <w:spacing w:before="0" w:after="13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15173" w:type="dxa"/>
        <w:jc w:val="left"/>
        <w:tblInd w:w="14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705"/>
        <w:gridCol w:w="2278"/>
        <w:gridCol w:w="849"/>
        <w:gridCol w:w="6804"/>
        <w:gridCol w:w="2694"/>
        <w:gridCol w:w="1842"/>
      </w:tblGrid>
      <w:tr>
        <w:trPr>
          <w:trHeight w:val="1156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7" w:firstLine="4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eastAsia="en-US" w:bidi="ar-SA"/>
              </w:rPr>
              <w:t>№</w:t>
            </w:r>
            <w:r>
              <w:rPr>
                <w:b/>
                <w:i/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val="en-US" w:eastAsia="en-US" w:bidi="ar-SA"/>
              </w:rPr>
              <w:t>п/п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eastAsia="en-US" w:bidi="ar-SA"/>
              </w:rPr>
              <w:t>Тем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2" w:hanging="14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eastAsia="en-US" w:bidi="ar-SA"/>
              </w:rPr>
              <w:t>Количество</w:t>
            </w:r>
            <w:r>
              <w:rPr>
                <w:b/>
                <w:i/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val="en-US" w:eastAsia="en-US" w:bidi="ar-SA"/>
              </w:rPr>
              <w:t>часов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eastAsia="en-US" w:bidi="ar-SA"/>
              </w:rPr>
              <w:t>Основное</w:t>
            </w:r>
            <w:r>
              <w:rPr>
                <w:b/>
                <w:i/>
                <w:spacing w:val="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val="en-US" w:eastAsia="en-US" w:bidi="ar-SA"/>
              </w:rPr>
              <w:t>содержание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39" w:firstLine="49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eastAsia="en-US" w:bidi="ar-SA"/>
              </w:rPr>
              <w:t>Виды</w:t>
            </w:r>
          </w:p>
          <w:p>
            <w:pPr>
              <w:pStyle w:val="TableParagraph"/>
              <w:widowControl w:val="false"/>
              <w:spacing w:before="0" w:after="0"/>
              <w:ind w:left="384" w:hanging="4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eastAsia="en-US" w:bidi="ar-SA"/>
              </w:rPr>
              <w:t>деятельности</w:t>
            </w:r>
            <w:r>
              <w:rPr>
                <w:b/>
                <w:i/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4"/>
                <w:lang w:val="en-US" w:eastAsia="en-US" w:bidi="ar-SA"/>
              </w:rPr>
              <w:t>обучающихс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208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eastAsia="en-US" w:bidi="ar-SA"/>
              </w:rPr>
              <w:t>Электронные учебно-методические материалы</w:t>
            </w:r>
          </w:p>
        </w:tc>
      </w:tr>
      <w:tr>
        <w:trPr>
          <w:trHeight w:val="3231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634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Образ</w:t>
            </w:r>
            <w:r>
              <w:rPr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удущего.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</w:t>
            </w:r>
            <w:r>
              <w:rPr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ню</w:t>
            </w:r>
            <w:r>
              <w:rPr>
                <w:spacing w:val="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наний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6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Иметь</w:t>
            </w:r>
            <w:r>
              <w:rPr>
                <w:spacing w:val="4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раз</w:t>
            </w:r>
            <w:r>
              <w:rPr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удущего</w:t>
            </w:r>
            <w:r>
              <w:rPr>
                <w:spacing w:val="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3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начит</w:t>
            </w:r>
            <w:r>
              <w:rPr>
                <w:spacing w:val="-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меть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риентир, направл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вижения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зитивны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раз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удущего</w:t>
            </w:r>
            <w:r>
              <w:rPr>
                <w:spacing w:val="1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ёт</w:t>
            </w:r>
            <w:r>
              <w:rPr>
                <w:spacing w:val="-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жизн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пределённость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полняет её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мыслами.</w:t>
            </w:r>
          </w:p>
          <w:p>
            <w:pPr>
              <w:pStyle w:val="TableParagraph"/>
              <w:widowControl w:val="false"/>
              <w:spacing w:before="0" w:after="0"/>
              <w:ind w:left="107" w:right="46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Образ</w:t>
            </w:r>
            <w:r>
              <w:rPr>
                <w:spacing w:val="3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удущего</w:t>
            </w:r>
            <w:r>
              <w:rPr>
                <w:spacing w:val="3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аны</w:t>
            </w:r>
            <w:r>
              <w:rPr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ильная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езависимая Россия. Будуще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аны</w:t>
            </w:r>
            <w:r>
              <w:rPr>
                <w:spacing w:val="2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висит</w:t>
            </w:r>
            <w:r>
              <w:rPr>
                <w:spacing w:val="2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т</w:t>
            </w:r>
            <w:r>
              <w:rPr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аждого</w:t>
            </w:r>
            <w:r>
              <w:rPr>
                <w:spacing w:val="2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з</w:t>
            </w:r>
            <w:r>
              <w:rPr>
                <w:spacing w:val="3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с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же</w:t>
            </w:r>
            <w:r>
              <w:rPr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ейчас.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Образова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фундамент будущего.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нания</w:t>
            </w:r>
            <w:r>
              <w:rPr>
                <w:spacing w:val="3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2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это</w:t>
            </w:r>
            <w:r>
              <w:rPr>
                <w:spacing w:val="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озможность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йти</w:t>
            </w:r>
            <w:r>
              <w:rPr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воё</w:t>
            </w:r>
            <w:r>
              <w:rPr>
                <w:spacing w:val="-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есто в обществ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 быть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лезным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юдям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ане.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оссия</w:t>
            </w:r>
            <w:r>
              <w:rPr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ана</w:t>
            </w:r>
            <w:r>
              <w:rPr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озможностей,</w:t>
            </w:r>
          </w:p>
          <w:p>
            <w:pPr>
              <w:pStyle w:val="TableParagraph"/>
              <w:widowControl w:val="false"/>
              <w:spacing w:before="0" w:after="0"/>
              <w:ind w:left="107" w:right="624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где кажды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ожет реализовать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вои</w:t>
            </w:r>
            <w:r>
              <w:rPr>
                <w:spacing w:val="1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пособности</w:t>
            </w:r>
            <w:r>
              <w:rPr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нести</w:t>
            </w:r>
            <w:r>
              <w:rPr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клад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удущее</w:t>
            </w:r>
            <w:r>
              <w:rPr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аны.</w:t>
            </w:r>
          </w:p>
          <w:p>
            <w:pPr>
              <w:pStyle w:val="TableParagraph"/>
              <w:widowControl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Формирующиеся</w:t>
            </w:r>
            <w:r>
              <w:rPr>
                <w:i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ценности:</w:t>
            </w:r>
          </w:p>
          <w:p>
            <w:pPr>
              <w:pStyle w:val="TableParagraph"/>
              <w:widowControl w:val="false"/>
              <w:spacing w:before="0" w:after="0"/>
              <w:ind w:left="107" w:right="624" w:hanging="0"/>
              <w:rPr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патриотизм,</w:t>
            </w:r>
            <w:r>
              <w:rPr>
                <w:i/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созидательный</w:t>
            </w:r>
            <w:r>
              <w:rPr>
                <w:i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тру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Эврист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есед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мотр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еофрагментов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терактив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,</w:t>
            </w:r>
            <w:r>
              <w:rPr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</w:t>
            </w:r>
          </w:p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уппах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к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154" w:hanging="0"/>
              <w:jc w:val="right"/>
              <w:rPr>
                <w:sz w:val="24"/>
                <w:szCs w:val="24"/>
              </w:rPr>
            </w:pPr>
            <w:hyperlink r:id="rId2">
              <w:r>
                <w:rPr>
                  <w:color w:val="0462C1"/>
                  <w:kern w:val="0"/>
                  <w:sz w:val="24"/>
                  <w:szCs w:val="24"/>
                  <w:u w:val="single" w:color="0462C1"/>
                  <w:lang w:val="en-US" w:eastAsia="en-US" w:bidi="ar-SA"/>
                </w:rPr>
                <w:t>https://razgovor.edsoo.ru</w:t>
              </w:r>
            </w:hyperlink>
          </w:p>
        </w:tc>
      </w:tr>
      <w:tr>
        <w:trPr>
          <w:trHeight w:val="3458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2" w:hanging="0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634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ек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формации.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20</w:t>
            </w:r>
            <w:r>
              <w:rPr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ет</w:t>
            </w:r>
          </w:p>
          <w:p>
            <w:pPr>
              <w:pStyle w:val="TableParagraph"/>
              <w:widowControl w:val="false"/>
              <w:spacing w:before="0" w:after="0"/>
              <w:ind w:left="112" w:right="21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Информационному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гентству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АСС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80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Информационно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леграфно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гентство</w:t>
            </w:r>
            <w:r>
              <w:rPr>
                <w:spacing w:val="6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и (ИТАР-ТАСС)   –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эт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рупнейше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ирово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гентство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дн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з</w:t>
            </w:r>
            <w:r>
              <w:rPr>
                <w:spacing w:val="6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амых</w:t>
            </w:r>
            <w:r>
              <w:rPr>
                <w:spacing w:val="6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цитируем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овост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лужб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аны. Агентств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еоднократн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енял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звания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сегд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еизменным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тавались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ег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осударственный</w:t>
            </w:r>
            <w:r>
              <w:rPr>
                <w:spacing w:val="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атус</w:t>
            </w:r>
            <w:r>
              <w:rPr>
                <w:spacing w:val="4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функции</w:t>
            </w:r>
            <w:r>
              <w:rPr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ыть</w:t>
            </w:r>
            <w:r>
              <w:rPr>
                <w:spacing w:val="2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сточником</w:t>
            </w:r>
            <w:r>
              <w:rPr>
                <w:spacing w:val="2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остоверной</w:t>
            </w:r>
          </w:p>
          <w:p>
            <w:pPr>
              <w:pStyle w:val="TableParagraph"/>
              <w:widowControl w:val="false"/>
              <w:spacing w:before="0" w:after="0"/>
              <w:ind w:left="107" w:right="70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информаци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 Росси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ля всего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ира.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3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ек</w:t>
            </w:r>
            <w:r>
              <w:rPr>
                <w:spacing w:val="3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формации</w:t>
            </w:r>
            <w:r>
              <w:rPr>
                <w:spacing w:val="3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райн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ажен навык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ритическог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ышления.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еобходим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меть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нализировать</w:t>
            </w:r>
            <w:r>
              <w:rPr>
                <w:spacing w:val="2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ценивать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информацию,</w:t>
            </w:r>
            <w:r>
              <w:rPr>
                <w:spacing w:val="4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спознавать</w:t>
            </w:r>
            <w:r>
              <w:rPr>
                <w:spacing w:val="3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фейки</w:t>
            </w:r>
          </w:p>
          <w:p>
            <w:pPr>
              <w:pStyle w:val="TableParagraph"/>
              <w:widowControl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е распространять их.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Формирующиеся</w:t>
            </w:r>
            <w:r>
              <w:rPr>
                <w:i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ценности:</w:t>
            </w:r>
            <w:r>
              <w:rPr>
                <w:i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историческая</w:t>
            </w:r>
            <w:r>
              <w:rPr>
                <w:i/>
                <w:spacing w:val="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память</w:t>
            </w:r>
            <w:r>
              <w:rPr>
                <w:i/>
                <w:spacing w:val="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i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преемственность</w:t>
            </w:r>
            <w:r>
              <w:rPr>
                <w:i/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поколени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Эврист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есед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мотр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еофрагментов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терактив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,</w:t>
            </w:r>
            <w:r>
              <w:rPr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</w:t>
            </w:r>
          </w:p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уппах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к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color w:val="0462C1"/>
                  <w:kern w:val="0"/>
                  <w:sz w:val="24"/>
                  <w:szCs w:val="24"/>
                  <w:u w:val="single" w:color="0462C1"/>
                  <w:lang w:val="en-US" w:eastAsia="en-US" w:bidi="ar-SA"/>
                </w:rPr>
                <w:t>https://razgovor.edsoo.ru</w:t>
              </w:r>
            </w:hyperlink>
          </w:p>
        </w:tc>
      </w:tr>
      <w:tr>
        <w:trPr>
          <w:trHeight w:val="3798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2" w:hanging="0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Дорогами</w:t>
            </w:r>
            <w:r>
              <w:rPr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«Российские</w:t>
            </w:r>
            <w:r>
              <w:rPr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железные</w:t>
            </w:r>
            <w:r>
              <w:rPr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ороги»</w:t>
            </w:r>
            <w:r>
              <w:rPr>
                <w:spacing w:val="4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рупнейшая</w:t>
            </w:r>
            <w:r>
              <w:rPr>
                <w:spacing w:val="5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йская</w:t>
            </w:r>
            <w:r>
              <w:rPr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мпания,</w:t>
            </w:r>
          </w:p>
          <w:p>
            <w:pPr>
              <w:pStyle w:val="TableParagraph"/>
              <w:widowControl w:val="false"/>
              <w:spacing w:before="0" w:after="0"/>
              <w:ind w:left="107" w:right="79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ольшой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сторией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еспечивающая</w:t>
            </w:r>
            <w:r>
              <w:rPr>
                <w:spacing w:val="6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ассажирски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ранспортные</w:t>
            </w:r>
            <w:r>
              <w:rPr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еревозки.</w:t>
            </w:r>
          </w:p>
          <w:p>
            <w:pPr>
              <w:pStyle w:val="TableParagraph"/>
              <w:widowControl w:val="false"/>
              <w:spacing w:before="0" w:after="0"/>
              <w:ind w:left="107" w:right="46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оссийск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железны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ороги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носят</w:t>
            </w:r>
            <w:r>
              <w:rPr>
                <w:spacing w:val="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громны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клад</w:t>
            </w:r>
          </w:p>
          <w:p>
            <w:pPr>
              <w:pStyle w:val="TableParagraph"/>
              <w:widowControl w:val="false"/>
              <w:spacing w:before="0" w:after="0"/>
              <w:ind w:left="107" w:right="624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вершенствова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экономики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аны.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Железнодорожны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ранспорт</w:t>
            </w:r>
            <w:r>
              <w:rPr>
                <w:spacing w:val="6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6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амый</w:t>
            </w:r>
            <w:r>
              <w:rPr>
                <w:spacing w:val="6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стойчивы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дёжны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ля пассажиров: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сепогодный,</w:t>
            </w:r>
            <w:r>
              <w:rPr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езопасный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4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руглогодичный.</w:t>
            </w:r>
          </w:p>
          <w:p>
            <w:pPr>
              <w:pStyle w:val="TableParagraph"/>
              <w:widowControl w:val="false"/>
              <w:spacing w:before="0" w:after="0"/>
              <w:ind w:left="107" w:right="32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вит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ранспортной сферы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атегически</w:t>
            </w:r>
            <w:r>
              <w:rPr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ажно</w:t>
            </w:r>
            <w:r>
              <w:rPr>
                <w:spacing w:val="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ля</w:t>
            </w:r>
            <w:r>
              <w:rPr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удущего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аны,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spacing w:val="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фессии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эт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правлениях</w:t>
            </w:r>
            <w:r>
              <w:rPr>
                <w:spacing w:val="6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чень</w:t>
            </w:r>
            <w:r>
              <w:rPr>
                <w:spacing w:val="6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ерспективны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остребованы.</w:t>
            </w:r>
          </w:p>
          <w:p>
            <w:pPr>
              <w:pStyle w:val="TableParagraph"/>
              <w:widowControl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Формирующиеся</w:t>
            </w:r>
            <w:r>
              <w:rPr>
                <w:i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ценности:</w:t>
            </w:r>
          </w:p>
          <w:p>
            <w:pPr>
              <w:pStyle w:val="TableParagraph"/>
              <w:widowControl w:val="false"/>
              <w:spacing w:before="0" w:after="0"/>
              <w:ind w:left="107" w:right="466" w:hanging="0"/>
              <w:rPr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коллективизм,</w:t>
            </w:r>
            <w:r>
              <w:rPr>
                <w:i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патриотизм,</w:t>
            </w:r>
            <w:r>
              <w:rPr>
                <w:i/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единство</w:t>
            </w:r>
            <w:r>
              <w:rPr>
                <w:i/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народов</w:t>
            </w:r>
            <w:r>
              <w:rPr>
                <w:i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Росси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Эвристическая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беседа,</w:t>
            </w:r>
            <w:r>
              <w:rPr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мотр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идеофрагментов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терактив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,</w:t>
            </w:r>
            <w:r>
              <w:rPr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</w:t>
            </w:r>
          </w:p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уппах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к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color w:val="0462C1"/>
                  <w:kern w:val="0"/>
                  <w:sz w:val="24"/>
                  <w:szCs w:val="24"/>
                  <w:u w:val="single" w:color="0462C1"/>
                  <w:lang w:val="en-US" w:eastAsia="en-US" w:bidi="ar-SA"/>
                </w:rPr>
                <w:t>https://razgovor.edsoo.ru</w:t>
              </w:r>
            </w:hyperlink>
          </w:p>
        </w:tc>
      </w:tr>
      <w:tr>
        <w:trPr>
          <w:trHeight w:val="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уть</w:t>
            </w:r>
            <w:r>
              <w:rPr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ерн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579" w:leader="none"/>
              </w:tabs>
              <w:spacing w:before="0" w:after="0"/>
              <w:ind w:left="0" w:right="9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оссийское</w:t>
              <w:tab/>
              <w:t>сельское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456" w:leader="none"/>
                <w:tab w:val="left" w:pos="1862" w:leader="none"/>
                <w:tab w:val="left" w:pos="3270" w:leader="none"/>
              </w:tabs>
              <w:spacing w:before="0" w:after="0"/>
              <w:ind w:left="0" w:right="10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хозяйство</w:t>
              <w:tab/>
              <w:t>–</w:t>
              <w:tab/>
              <w:t>ключевая</w:t>
              <w:tab/>
              <w:t>отрасль промышленности</w:t>
            </w:r>
            <w:r>
              <w:rPr>
                <w:spacing w:val="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шей</w:t>
            </w:r>
            <w:r>
              <w:rPr>
                <w:spacing w:val="5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аны,</w:t>
            </w:r>
            <w:r>
              <w:rPr>
                <w:spacing w:val="-6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лавной</w:t>
            </w:r>
            <w:r>
              <w:rPr>
                <w:spacing w:val="2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чей</w:t>
            </w:r>
            <w:r>
              <w:rPr>
                <w:spacing w:val="4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торой</w:t>
            </w:r>
            <w:r>
              <w:rPr>
                <w:spacing w:val="2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является  производство</w:t>
            </w:r>
            <w:r>
              <w:rPr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дуктов</w:t>
            </w:r>
            <w:r>
              <w:rPr>
                <w:spacing w:val="6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итания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pacing w:before="0" w:after="0"/>
              <w:ind w:left="107" w:right="92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Агропромышленный комплекс</w:t>
            </w:r>
            <w:r>
              <w:rPr>
                <w:spacing w:val="-67"/>
                <w:kern w:val="0"/>
                <w:sz w:val="24"/>
                <w:szCs w:val="24"/>
                <w:lang w:val="en-US" w:eastAsia="en-US" w:bidi="ar-SA"/>
              </w:rPr>
              <w:t xml:space="preserve">         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и</w:t>
              <w:tab/>
              <w:t>выполняет</w:t>
              <w:tab/>
              <w:tab/>
              <w:t xml:space="preserve">важнейшую       </w:t>
            </w:r>
            <w:r>
              <w:rPr>
                <w:spacing w:val="-67"/>
                <w:kern w:val="0"/>
                <w:sz w:val="24"/>
                <w:szCs w:val="24"/>
                <w:lang w:val="en-US" w:eastAsia="en-US" w:bidi="ar-SA"/>
              </w:rPr>
              <w:t xml:space="preserve">    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иссию</w:t>
              <w:tab/>
              <w:tab/>
              <w:t>по обеспечению</w:t>
              <w:tab/>
              <w:tab/>
              <w:t>всех</w:t>
            </w:r>
            <w:r>
              <w:rPr>
                <w:spacing w:val="-6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ян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довольствием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его</w:t>
            </w:r>
            <w:r>
              <w:rPr>
                <w:spacing w:val="-67"/>
                <w:kern w:val="0"/>
                <w:sz w:val="24"/>
                <w:szCs w:val="24"/>
                <w:lang w:val="en-US" w:eastAsia="en-US" w:bidi="ar-SA"/>
              </w:rPr>
              <w:t xml:space="preserve">           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ощности</w:t>
              <w:tab/>
              <w:tab/>
              <w:tab/>
              <w:tab/>
              <w:t>позволяют</w:t>
            </w:r>
            <w:r>
              <w:rPr>
                <w:spacing w:val="-6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еспечивать пшеницей</w:t>
              <w:tab/>
              <w:t>треть</w:t>
            </w:r>
            <w:r>
              <w:rPr>
                <w:spacing w:val="-6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сего</w:t>
            </w:r>
            <w:r>
              <w:rPr>
                <w:spacing w:val="-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селения</w:t>
            </w:r>
            <w:r>
              <w:rPr>
                <w:spacing w:val="-1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ланеты.</w:t>
            </w:r>
            <w:r>
              <w:rPr>
                <w:spacing w:val="-1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ельское</w:t>
            </w:r>
            <w:r>
              <w:rPr>
                <w:spacing w:val="-6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хозяйство</w:t>
            </w:r>
            <w:r>
              <w:rPr>
                <w:spacing w:val="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это</w:t>
            </w:r>
            <w:r>
              <w:rPr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трасль,</w:t>
            </w:r>
            <w:r>
              <w:rPr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торая</w:t>
            </w:r>
            <w:r>
              <w:rPr>
                <w:spacing w:val="-6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ъединила</w:t>
              <w:tab/>
              <w:t>в</w:t>
              <w:tab/>
              <w:tab/>
              <w:t>себе  традиции</w:t>
            </w:r>
            <w:r>
              <w:rPr>
                <w:spacing w:val="-6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шего</w:t>
            </w:r>
            <w:r>
              <w:rPr>
                <w:spacing w:val="5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рода</w:t>
            </w:r>
            <w:r>
              <w:rPr>
                <w:spacing w:val="2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spacing w:val="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временными</w:t>
            </w:r>
            <w:r>
              <w:rPr>
                <w:spacing w:val="-6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хнологиями:</w:t>
              <w:tab/>
              <w:t>роботами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формационными</w:t>
              <w:tab/>
              <w:t>системами,</w:t>
            </w:r>
            <w:r>
              <w:rPr>
                <w:spacing w:val="-6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цифровыми</w:t>
              <w:tab/>
              <w:t>устройствами.</w:t>
            </w:r>
            <w:r>
              <w:rPr>
                <w:spacing w:val="-6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ноплановость</w:t>
              <w:tab/>
              <w:t xml:space="preserve"> и</w:t>
            </w:r>
            <w:r>
              <w:rPr>
                <w:spacing w:val="-6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остребованность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ельскохозяйственных</w:t>
            </w:r>
            <w:r>
              <w:rPr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фессий,</w:t>
            </w:r>
            <w:r>
              <w:rPr>
                <w:spacing w:val="-6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хнологичность 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экономическая</w:t>
            </w:r>
            <w:r>
              <w:rPr>
                <w:spacing w:val="-6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ивлекательность отрасли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856" w:leader="none"/>
              </w:tabs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(агрохолдинги,</w:t>
              <w:tab/>
              <w:t>фермерские хозяйства</w:t>
            </w:r>
            <w:r>
              <w:rPr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.</w:t>
            </w:r>
            <w:r>
              <w:rPr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.)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126" w:leader="none"/>
              </w:tabs>
              <w:spacing w:before="0" w:after="0"/>
              <w:ind w:left="107" w:right="106" w:firstLine="45"/>
              <w:rPr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Формирующиеся</w:t>
              <w:tab/>
              <w:t>ценности:</w:t>
            </w:r>
            <w:r>
              <w:rPr>
                <w:i/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созидательный</w:t>
            </w:r>
            <w:r>
              <w:rPr>
                <w:i/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тру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Эврист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есед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мотр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еофрагментов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</w:p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интерактив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уппах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к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</w:rPr>
            </w:pPr>
            <w:hyperlink r:id="rId5">
              <w:r>
                <w:rPr>
                  <w:color w:val="0462C1"/>
                  <w:kern w:val="0"/>
                  <w:sz w:val="24"/>
                  <w:szCs w:val="24"/>
                  <w:u w:val="single" w:color="0462C1"/>
                  <w:lang w:val="en-US" w:eastAsia="en-US" w:bidi="ar-SA"/>
                </w:rPr>
                <w:t>https://razgovor.edsoo.ru</w:t>
              </w:r>
            </w:hyperlink>
          </w:p>
        </w:tc>
      </w:tr>
      <w:tr>
        <w:trPr>
          <w:trHeight w:val="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2" w:hanging="0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День</w:t>
            </w:r>
            <w:r>
              <w:rPr>
                <w:spacing w:val="2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чител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читель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дна</w:t>
            </w:r>
            <w:r>
              <w:rPr>
                <w:spacing w:val="1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з</w:t>
            </w:r>
            <w:r>
              <w:rPr>
                <w:spacing w:val="3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ажнейших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5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ществе</w:t>
            </w:r>
            <w:r>
              <w:rPr>
                <w:spacing w:val="4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фессий.</w:t>
            </w:r>
            <w:r>
              <w:rPr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значени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чител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циально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лужение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разование</w:t>
            </w:r>
            <w:r>
              <w:rPr>
                <w:spacing w:val="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оспита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растающего</w:t>
            </w:r>
            <w:r>
              <w:rPr>
                <w:spacing w:val="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коления.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ные</w:t>
            </w:r>
            <w:r>
              <w:rPr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сторические</w:t>
            </w:r>
            <w:r>
              <w:rPr>
                <w:spacing w:val="3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ремена</w:t>
            </w:r>
            <w:r>
              <w:rPr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руд</w:t>
            </w:r>
            <w:r>
              <w:rPr>
                <w:spacing w:val="-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чител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важаем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циальн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начим,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казывает влияние н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вит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разования</w:t>
            </w:r>
            <w:r>
              <w:rPr>
                <w:spacing w:val="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членов</w:t>
            </w:r>
            <w:r>
              <w:rPr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щества.</w:t>
            </w:r>
          </w:p>
          <w:p>
            <w:pPr>
              <w:pStyle w:val="TableParagraph"/>
              <w:widowControl w:val="false"/>
              <w:spacing w:before="0" w:after="0"/>
              <w:ind w:left="107" w:right="46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читель</w:t>
            </w:r>
            <w:r>
              <w:rPr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ветчик,</w:t>
            </w:r>
            <w:r>
              <w:rPr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мощник,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частник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знавательно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и</w:t>
            </w:r>
            <w:r>
              <w:rPr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школьников.</w:t>
            </w:r>
          </w:p>
          <w:p>
            <w:pPr>
              <w:pStyle w:val="TableParagraph"/>
              <w:widowControl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Формирующиеся</w:t>
            </w:r>
            <w:r>
              <w:rPr>
                <w:i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ценности:патриотизм,</w:t>
            </w:r>
            <w:r>
              <w:rPr>
                <w:i/>
                <w:spacing w:val="4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гражданственност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Эврист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есед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мотр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еофрагментов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терактив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,</w:t>
            </w:r>
            <w:r>
              <w:rPr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</w:t>
            </w:r>
          </w:p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уппах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к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color w:val="0462C1"/>
                  <w:kern w:val="0"/>
                  <w:sz w:val="24"/>
                  <w:szCs w:val="24"/>
                  <w:u w:val="single" w:color="0462C1"/>
                  <w:lang w:val="en-US" w:eastAsia="en-US" w:bidi="ar-SA"/>
                </w:rPr>
                <w:t>https://razgovor.edsoo.ru</w:t>
              </w:r>
            </w:hyperlink>
          </w:p>
        </w:tc>
      </w:tr>
      <w:tr>
        <w:trPr>
          <w:trHeight w:val="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2" w:hanging="0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егенды</w:t>
            </w:r>
            <w:r>
              <w:rPr>
                <w:spacing w:val="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spacing w:val="2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99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юбовь</w:t>
            </w:r>
            <w:r>
              <w:rPr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 Родине,</w:t>
            </w:r>
            <w:r>
              <w:rPr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атриотизм</w:t>
            </w:r>
            <w:r>
              <w:rPr>
                <w:spacing w:val="4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ачества</w:t>
            </w:r>
            <w:r>
              <w:rPr>
                <w:spacing w:val="4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ажданина</w:t>
            </w:r>
            <w:r>
              <w:rPr>
                <w:spacing w:val="4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и.</w:t>
            </w:r>
            <w:r>
              <w:rPr>
                <w:spacing w:val="4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нание</w:t>
            </w:r>
            <w:r>
              <w:rPr>
                <w:spacing w:val="-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стори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аны,</w:t>
            </w:r>
            <w:r>
              <w:rPr>
                <w:spacing w:val="6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стор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авда,</w:t>
            </w:r>
            <w:r>
              <w:rPr>
                <w:spacing w:val="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хранение</w:t>
            </w:r>
            <w:r>
              <w:rPr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сторической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амят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нов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ировоззренческого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уверенитета</w:t>
            </w:r>
            <w:r>
              <w:rPr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аны.</w:t>
            </w:r>
          </w:p>
          <w:p>
            <w:pPr>
              <w:pStyle w:val="TableParagraph"/>
              <w:widowControl w:val="false"/>
              <w:spacing w:before="0" w:after="0"/>
              <w:ind w:left="107" w:right="79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опытк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сказить</w:t>
            </w:r>
            <w:r>
              <w:rPr>
                <w:spacing w:val="6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ль России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ирово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стории</w:t>
            </w:r>
            <w:r>
              <w:rPr>
                <w:spacing w:val="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дна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из стратеги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формационно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ойны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тив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шей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аны.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Формирующиеся</w:t>
            </w:r>
            <w:r>
              <w:rPr>
                <w:i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ценности:патриотизм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Эврист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есед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мотр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еофрагментов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нтерактивных</w:t>
            </w:r>
          </w:p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уппах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к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color w:val="0462C1"/>
                  <w:kern w:val="0"/>
                  <w:sz w:val="24"/>
                  <w:szCs w:val="24"/>
                  <w:u w:val="single" w:color="0462C1"/>
                  <w:lang w:val="en-US" w:eastAsia="en-US" w:bidi="ar-SA"/>
                </w:rPr>
                <w:t>https://razgovor.edsoo.ru</w:t>
              </w:r>
            </w:hyperlink>
          </w:p>
        </w:tc>
      </w:tr>
      <w:tr>
        <w:trPr>
          <w:trHeight w:val="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Что</w:t>
            </w:r>
            <w:r>
              <w:rPr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начит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ыть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зрослым?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6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Быть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зрослым – эт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ест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тветственность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ебя, своих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лизких</w:t>
            </w:r>
            <w:r>
              <w:rPr>
                <w:spacing w:val="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вою</w:t>
            </w:r>
            <w:r>
              <w:rPr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ану.</w:t>
            </w:r>
          </w:p>
          <w:p>
            <w:pPr>
              <w:pStyle w:val="TableParagraph"/>
              <w:widowControl w:val="false"/>
              <w:spacing w:before="0" w:after="0"/>
              <w:ind w:left="107" w:right="46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Активн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жизненн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зиция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зидательный</w:t>
            </w:r>
            <w:r>
              <w:rPr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ход</w:t>
            </w:r>
            <w:r>
              <w:rPr>
                <w:spacing w:val="4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spacing w:val="2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жизни,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мение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инимать</w:t>
            </w:r>
            <w:r>
              <w:rPr>
                <w:spacing w:val="2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ешения</w:t>
            </w:r>
          </w:p>
          <w:p>
            <w:pPr>
              <w:pStyle w:val="TableParagraph"/>
              <w:widowControl w:val="false"/>
              <w:spacing w:before="0" w:after="0"/>
              <w:ind w:left="107" w:right="79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3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ознавать</w:t>
            </w:r>
            <w:r>
              <w:rPr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начение,</w:t>
            </w:r>
            <w:r>
              <w:rPr>
                <w:spacing w:val="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жить</w:t>
            </w:r>
            <w:r>
              <w:rPr>
                <w:spacing w:val="-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ответствии с духовно-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равственным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ценностям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ществ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нова взрослог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человека. Финансов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амостоятельность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4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финансовая</w:t>
            </w:r>
            <w:r>
              <w:rPr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амотность.</w:t>
            </w:r>
          </w:p>
          <w:p>
            <w:pPr>
              <w:pStyle w:val="TableParagraph"/>
              <w:widowControl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Формирующиеся</w:t>
            </w:r>
            <w:r>
              <w:rPr>
                <w:i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ценности:</w:t>
            </w:r>
            <w:r>
              <w:rPr>
                <w:i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высокие</w:t>
            </w:r>
            <w:r>
              <w:rPr>
                <w:i/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нравственные</w:t>
            </w:r>
            <w:r>
              <w:rPr>
                <w:i/>
                <w:spacing w:val="3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идеал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Эврист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есед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мотр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еофрагментов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терактив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,</w:t>
            </w:r>
            <w:r>
              <w:rPr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</w:t>
            </w:r>
          </w:p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уппах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к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</w:rPr>
            </w:pPr>
            <w:hyperlink r:id="rId8">
              <w:r>
                <w:rPr>
                  <w:color w:val="0462C1"/>
                  <w:kern w:val="0"/>
                  <w:sz w:val="24"/>
                  <w:szCs w:val="24"/>
                  <w:u w:val="single" w:color="0462C1"/>
                  <w:lang w:val="en-US" w:eastAsia="en-US" w:bidi="ar-SA"/>
                </w:rPr>
                <w:t>https://razgovor.edsoo.ru</w:t>
              </w:r>
            </w:hyperlink>
          </w:p>
        </w:tc>
      </w:tr>
      <w:tr>
        <w:trPr>
          <w:trHeight w:val="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2" w:hanging="0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22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ак</w:t>
            </w:r>
            <w:r>
              <w:rPr>
                <w:spacing w:val="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здать</w:t>
            </w:r>
            <w:r>
              <w:rPr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репкую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емью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емья как ценность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ля каждог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ажданина страны.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нани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 навыки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ля</w:t>
            </w:r>
            <w:r>
              <w:rPr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строения</w:t>
            </w:r>
            <w:r>
              <w:rPr>
                <w:spacing w:val="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репкой</w:t>
            </w:r>
            <w:r>
              <w:rPr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емьи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4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удущем.</w:t>
            </w:r>
            <w:r>
              <w:rPr>
                <w:spacing w:val="1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чему</w:t>
            </w:r>
            <w:r>
              <w:rPr>
                <w:spacing w:val="3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ажна</w:t>
            </w:r>
            <w:r>
              <w:rPr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репкая</w:t>
            </w:r>
            <w:r>
              <w:rPr>
                <w:spacing w:val="-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емья?</w:t>
            </w:r>
          </w:p>
          <w:p>
            <w:pPr>
              <w:pStyle w:val="TableParagraph"/>
              <w:widowControl w:val="false"/>
              <w:spacing w:before="0" w:after="0"/>
              <w:ind w:left="107" w:right="250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реемственность</w:t>
            </w:r>
            <w:r>
              <w:rPr>
                <w:spacing w:val="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колений: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емейные ценности 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радици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любовь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заимопонимание,</w:t>
            </w:r>
            <w:r>
              <w:rPr>
                <w:spacing w:val="6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части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емейном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хозяйстве, воспитани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тей).</w:t>
            </w:r>
          </w:p>
          <w:p>
            <w:pPr>
              <w:pStyle w:val="TableParagraph"/>
              <w:widowControl w:val="false"/>
              <w:spacing w:before="0" w:after="0"/>
              <w:ind w:left="107" w:right="32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амять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 предшествующ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колениях</w:t>
            </w:r>
            <w:r>
              <w:rPr>
                <w:spacing w:val="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емьи.</w:t>
            </w:r>
            <w:r>
              <w:rPr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обо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тнош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аршему поколению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явл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йственног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важения,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нимани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абушкам и дедушкам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бота</w:t>
            </w:r>
            <w:r>
              <w:rPr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их.</w:t>
            </w:r>
          </w:p>
          <w:p>
            <w:pPr>
              <w:pStyle w:val="TableParagraph"/>
              <w:widowControl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Формирующиеся</w:t>
            </w:r>
            <w:r>
              <w:rPr>
                <w:i/>
                <w:spacing w:val="4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ценности:</w:t>
            </w:r>
            <w:r>
              <w:rPr>
                <w:i/>
                <w:spacing w:val="6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крепкая семья</w:t>
            </w:r>
          </w:p>
          <w:p>
            <w:pPr>
              <w:pStyle w:val="TableParagraph"/>
              <w:widowControl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Эврист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есед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мотр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еофрагментов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терактив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,</w:t>
            </w:r>
            <w:r>
              <w:rPr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</w:t>
            </w:r>
          </w:p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уппах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к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color w:val="0462C1"/>
                  <w:kern w:val="0"/>
                  <w:sz w:val="24"/>
                  <w:szCs w:val="24"/>
                  <w:u w:val="single" w:color="0462C1"/>
                  <w:lang w:val="en-US" w:eastAsia="en-US" w:bidi="ar-SA"/>
                </w:rPr>
                <w:t>https://razgovor.edsoo.ru</w:t>
              </w:r>
            </w:hyperlink>
          </w:p>
        </w:tc>
      </w:tr>
      <w:tr>
        <w:trPr>
          <w:trHeight w:val="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2" w:hanging="0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21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Гостеприимн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я.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</w:t>
            </w:r>
            <w:r>
              <w:rPr>
                <w:spacing w:val="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ню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родног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единств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Гостеприимств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 качество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ъединяюще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с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роды России.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емейные</w:t>
            </w:r>
            <w:r>
              <w:rPr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радиции</w:t>
            </w:r>
            <w:r>
              <w:rPr>
                <w:spacing w:val="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стречи</w:t>
            </w:r>
            <w:r>
              <w:rPr>
                <w:spacing w:val="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остей,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улинарные</w:t>
            </w:r>
            <w:r>
              <w:rPr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радиции</w:t>
            </w:r>
            <w:r>
              <w:rPr>
                <w:spacing w:val="1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родов России.</w:t>
            </w:r>
          </w:p>
          <w:p>
            <w:pPr>
              <w:pStyle w:val="TableParagraph"/>
              <w:widowControl w:val="false"/>
              <w:spacing w:before="0" w:after="0"/>
              <w:ind w:left="107" w:right="46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утешеств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и – эт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накомство</w:t>
            </w:r>
            <w:r>
              <w:rPr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ультурой,</w:t>
            </w:r>
            <w:r>
              <w:rPr>
                <w:spacing w:val="4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сторией</w:t>
            </w:r>
            <w:r>
              <w:rPr>
                <w:spacing w:val="-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2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радициями</w:t>
            </w:r>
            <w:r>
              <w:rPr>
                <w:spacing w:val="2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ных</w:t>
            </w:r>
            <w:r>
              <w:rPr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родов.</w:t>
            </w:r>
          </w:p>
          <w:p>
            <w:pPr>
              <w:pStyle w:val="TableParagraph"/>
              <w:widowControl w:val="false"/>
              <w:spacing w:before="0" w:after="0"/>
              <w:ind w:left="107" w:right="92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Гастрономический туризм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эт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утешествий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новой которог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являются</w:t>
            </w:r>
            <w:r>
              <w:rPr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ездки</w:t>
            </w:r>
            <w:r>
              <w:rPr>
                <w:spacing w:val="4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уристов</w:t>
            </w:r>
            <w:r>
              <w:rPr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ане</w:t>
            </w:r>
            <w:r>
              <w:rPr>
                <w:spacing w:val="-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целью</w:t>
            </w:r>
            <w:r>
              <w:rPr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накомства</w:t>
            </w:r>
            <w:r>
              <w:rPr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spacing w:val="3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обенностям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естной</w:t>
            </w:r>
            <w:r>
              <w:rPr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ухни и</w:t>
            </w:r>
            <w:r>
              <w:rPr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улинар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радиций.</w:t>
            </w:r>
          </w:p>
          <w:p>
            <w:pPr>
              <w:pStyle w:val="TableParagraph"/>
              <w:widowControl w:val="false"/>
              <w:spacing w:before="0" w:after="0"/>
              <w:ind w:left="158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Формирующиеся</w:t>
            </w:r>
            <w:r>
              <w:rPr>
                <w:i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ценности: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единство</w:t>
            </w:r>
            <w:r>
              <w:rPr>
                <w:i/>
                <w:spacing w:val="5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народов</w:t>
            </w:r>
            <w:r>
              <w:rPr>
                <w:i/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России,</w:t>
            </w:r>
            <w:r>
              <w:rPr>
                <w:i/>
                <w:spacing w:val="3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крепкая</w:t>
            </w:r>
            <w:r>
              <w:rPr>
                <w:i/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семь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Эврист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есед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мотр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еофрагментов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нтерактивных</w:t>
            </w:r>
          </w:p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уппах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к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color w:val="0462C1"/>
                  <w:kern w:val="0"/>
                  <w:sz w:val="24"/>
                  <w:szCs w:val="24"/>
                  <w:u w:val="single" w:color="0462C1"/>
                  <w:lang w:val="en-US" w:eastAsia="en-US" w:bidi="ar-SA"/>
                </w:rPr>
                <w:t>https://razgovor.edsoo.ru</w:t>
              </w:r>
            </w:hyperlink>
          </w:p>
        </w:tc>
      </w:tr>
      <w:tr>
        <w:trPr>
          <w:trHeight w:val="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352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Твой</w:t>
            </w:r>
            <w:r>
              <w:rPr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клад</w:t>
            </w:r>
            <w:r>
              <w:rPr>
                <w:spacing w:val="1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3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ще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ло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2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плата</w:t>
            </w:r>
            <w:r>
              <w:rPr>
                <w:spacing w:val="4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логов</w:t>
            </w:r>
            <w:r>
              <w:rPr>
                <w:spacing w:val="2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это</w:t>
            </w:r>
            <w:r>
              <w:rPr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ллективная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ичная ответственность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клад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ажданина</w:t>
            </w:r>
            <w:r>
              <w:rPr>
                <w:spacing w:val="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лагополуч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осударства</w:t>
            </w:r>
            <w:r>
              <w:rPr>
                <w:spacing w:val="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щества.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Ни</w:t>
            </w:r>
            <w:r>
              <w:rPr>
                <w:spacing w:val="3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дно</w:t>
            </w:r>
            <w:r>
              <w:rPr>
                <w:spacing w:val="2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осударство</w:t>
            </w:r>
            <w:r>
              <w:rPr>
                <w:spacing w:val="2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е</w:t>
            </w:r>
            <w:r>
              <w:rPr>
                <w:spacing w:val="2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ожет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обойтись без налогов, эт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нов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юджет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аны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новной источник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охода.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воим</w:t>
            </w:r>
            <w:r>
              <w:rPr>
                <w:spacing w:val="4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ебольшим</w:t>
            </w:r>
            <w:r>
              <w:rPr>
                <w:spacing w:val="2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кладом</w:t>
            </w:r>
            <w:r>
              <w:rPr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ы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оздаём</w:t>
            </w:r>
            <w:r>
              <w:rPr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удущее</w:t>
            </w:r>
            <w:r>
              <w:rPr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аны,</w:t>
            </w:r>
          </w:p>
          <w:p>
            <w:pPr>
              <w:pStyle w:val="TableParagraph"/>
              <w:widowControl w:val="false"/>
              <w:spacing w:before="0" w:after="0"/>
              <w:ind w:left="107" w:right="180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роцвета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и.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аким</w:t>
            </w:r>
            <w:r>
              <w:rPr>
                <w:spacing w:val="6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удет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ой личны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клад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 общее дело?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Формирующиеся</w:t>
            </w:r>
            <w:r>
              <w:rPr>
                <w:i/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ценности:</w:t>
            </w:r>
            <w:r>
              <w:rPr>
                <w:i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гражданственность,</w:t>
            </w:r>
            <w:r>
              <w:rPr>
                <w:i/>
                <w:spacing w:val="6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взаимопомощь</w:t>
            </w:r>
            <w:r>
              <w:rPr>
                <w:i/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i/>
                <w:spacing w:val="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взаимоуважение,</w:t>
            </w:r>
            <w:r>
              <w:rPr>
                <w:i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единство народов</w:t>
            </w:r>
            <w:r>
              <w:rPr>
                <w:i/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Росси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Эврист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есед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мотр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еофрагментов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терактив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,</w:t>
            </w:r>
            <w:r>
              <w:rPr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уппах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ких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зад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</w:rPr>
            </w:pPr>
            <w:hyperlink r:id="rId11">
              <w:r>
                <w:rPr>
                  <w:color w:val="0462C1"/>
                  <w:kern w:val="0"/>
                  <w:sz w:val="24"/>
                  <w:szCs w:val="24"/>
                  <w:u w:val="single" w:color="0462C1"/>
                  <w:lang w:val="en-US" w:eastAsia="en-US" w:bidi="ar-SA"/>
                </w:rPr>
                <w:t>https://razgovor.edsoo.ru</w:t>
              </w:r>
            </w:hyperlink>
          </w:p>
        </w:tc>
      </w:tr>
      <w:tr>
        <w:trPr>
          <w:trHeight w:val="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69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ботой</w:t>
            </w:r>
            <w:r>
              <w:rPr>
                <w:spacing w:val="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spacing w:val="3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еб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кружающим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1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Доброта</w:t>
            </w:r>
            <w:r>
              <w:rPr>
                <w:spacing w:val="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 забота</w:t>
            </w:r>
            <w:r>
              <w:rPr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1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ачеств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стоящег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человека, способног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казывать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мощь и поддержку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являть</w:t>
            </w:r>
            <w:r>
              <w:rPr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илосердие.</w:t>
            </w:r>
            <w:r>
              <w:rPr>
                <w:spacing w:val="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обрые</w:t>
            </w:r>
            <w:r>
              <w:rPr>
                <w:spacing w:val="5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ла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аждан</w:t>
            </w:r>
            <w:r>
              <w:rPr>
                <w:spacing w:val="6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и: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лаготворительность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жертвование как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явлени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обрых</w:t>
            </w:r>
            <w:r>
              <w:rPr>
                <w:spacing w:val="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чувств и</w:t>
            </w:r>
            <w:r>
              <w:rPr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боты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об</w:t>
            </w:r>
            <w:r>
              <w:rPr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кружающих.</w:t>
            </w:r>
          </w:p>
          <w:p>
            <w:pPr>
              <w:pStyle w:val="TableParagraph"/>
              <w:widowControl w:val="false"/>
              <w:spacing w:before="0" w:after="0"/>
              <w:ind w:left="107" w:right="53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доровый образ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жизни как</w:t>
            </w:r>
            <w:r>
              <w:rPr>
                <w:spacing w:val="6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бота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spacing w:val="1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ебе</w:t>
            </w:r>
            <w:r>
              <w:rPr>
                <w:spacing w:val="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 об</w:t>
            </w:r>
            <w:r>
              <w:rPr>
                <w:spacing w:val="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кружающих.</w:t>
            </w:r>
          </w:p>
          <w:p>
            <w:pPr>
              <w:pStyle w:val="TableParagraph"/>
              <w:widowControl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Формирующиеся</w:t>
            </w:r>
            <w:r>
              <w:rPr>
                <w:i/>
                <w:spacing w:val="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ценности:</w:t>
            </w:r>
            <w:r>
              <w:rPr>
                <w:i/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жизнь,</w:t>
            </w:r>
            <w:r>
              <w:rPr>
                <w:i/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взаимопомощь,</w:t>
            </w:r>
            <w:r>
              <w:rPr>
                <w:i/>
                <w:spacing w:val="1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взаимоуважение,коллективизм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Эврист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есед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мотр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еофрагментов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терактив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,</w:t>
            </w:r>
            <w:r>
              <w:rPr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</w:t>
            </w:r>
          </w:p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уппах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к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color w:val="0462C1"/>
                  <w:kern w:val="0"/>
                  <w:sz w:val="24"/>
                  <w:szCs w:val="24"/>
                  <w:u w:val="single" w:color="0462C1"/>
                  <w:lang w:val="en-US" w:eastAsia="en-US" w:bidi="ar-SA"/>
                </w:rPr>
                <w:t>https://razgovor.edsoo.ru</w:t>
              </w:r>
            </w:hyperlink>
          </w:p>
        </w:tc>
      </w:tr>
      <w:tr>
        <w:trPr>
          <w:trHeight w:val="2608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День</w:t>
            </w:r>
            <w:r>
              <w:rPr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атер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6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Мать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ама – главны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 жизн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человека</w:t>
            </w:r>
            <w:r>
              <w:rPr>
                <w:spacing w:val="3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лова.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ать</w:t>
            </w:r>
            <w:r>
              <w:rPr>
                <w:spacing w:val="3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3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хозяйка в</w:t>
            </w:r>
            <w:r>
              <w:rPr>
                <w:spacing w:val="4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оме,</w:t>
            </w:r>
            <w:r>
              <w:rPr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хранительница</w:t>
            </w:r>
            <w:r>
              <w:rPr>
                <w:spacing w:val="3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емейного</w:t>
            </w:r>
          </w:p>
          <w:p>
            <w:pPr>
              <w:pStyle w:val="TableParagraph"/>
              <w:widowControl w:val="false"/>
              <w:spacing w:before="0" w:after="0"/>
              <w:ind w:left="107" w:right="89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очаг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оспитательниц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тей.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</w:t>
            </w:r>
            <w:r>
              <w:rPr>
                <w:spacing w:val="4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и</w:t>
            </w:r>
            <w:r>
              <w:rPr>
                <w:spacing w:val="1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женское</w:t>
            </w:r>
            <w:r>
              <w:rPr>
                <w:spacing w:val="3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ицо,</w:t>
            </w:r>
            <w:r>
              <w:rPr>
                <w:spacing w:val="3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раз «Родины–матери».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Материнство</w:t>
            </w:r>
            <w:r>
              <w:rPr>
                <w:spacing w:val="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это</w:t>
            </w:r>
            <w:r>
              <w:rPr>
                <w:spacing w:val="3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частье 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тветственность.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ногодетны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атери:</w:t>
            </w:r>
            <w:r>
              <w:rPr>
                <w:spacing w:val="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имеры</w:t>
            </w:r>
            <w:r>
              <w:rPr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з</w:t>
            </w:r>
            <w:r>
              <w:rPr>
                <w:spacing w:val="1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стории и</w:t>
            </w:r>
            <w:r>
              <w:rPr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временной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жизни.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«Мать-героиня»</w:t>
            </w:r>
            <w:r>
              <w:rPr>
                <w:spacing w:val="4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3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сшее</w:t>
            </w:r>
            <w:r>
              <w:rPr>
                <w:spacing w:val="3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вание</w:t>
            </w:r>
            <w:r>
              <w:rPr>
                <w:spacing w:val="-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йской</w:t>
            </w:r>
            <w:r>
              <w:rPr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Федерации.</w:t>
            </w:r>
          </w:p>
          <w:p>
            <w:pPr>
              <w:pStyle w:val="TableParagraph"/>
              <w:widowControl w:val="false"/>
              <w:spacing w:before="0" w:after="0"/>
              <w:ind w:left="107" w:right="136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Материнство</w:t>
            </w:r>
            <w:r>
              <w:rPr>
                <w:spacing w:val="6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ак</w:t>
            </w:r>
            <w:r>
              <w:rPr>
                <w:spacing w:val="6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обая</w:t>
            </w:r>
            <w:r>
              <w:rPr>
                <w:spacing w:val="6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иссия.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ль</w:t>
            </w:r>
            <w:r>
              <w:rPr>
                <w:spacing w:val="2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атеринства</w:t>
            </w:r>
            <w:r>
              <w:rPr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удущем</w:t>
            </w:r>
            <w:r>
              <w:rPr>
                <w:spacing w:val="2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аны. Защита</w:t>
            </w:r>
            <w:r>
              <w:rPr>
                <w:spacing w:val="4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атеринства на</w:t>
            </w:r>
            <w:r>
              <w:rPr>
                <w:spacing w:val="1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осударственном</w:t>
            </w:r>
            <w:r>
              <w:rPr>
                <w:spacing w:val="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ровне.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Формирующиеся</w:t>
            </w:r>
            <w:r>
              <w:rPr>
                <w:i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ценности:</w:t>
            </w:r>
            <w:r>
              <w:rPr>
                <w:i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крепкая</w:t>
            </w:r>
            <w:r>
              <w:rPr>
                <w:i/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семь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Эвристическая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бесед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мотр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еофрагментов,</w:t>
            </w:r>
          </w:p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терактив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уппах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к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color w:val="0462C1"/>
                  <w:kern w:val="0"/>
                  <w:sz w:val="24"/>
                  <w:szCs w:val="24"/>
                  <w:u w:val="single" w:color="0462C1"/>
                  <w:lang w:val="en-US" w:eastAsia="en-US" w:bidi="ar-SA"/>
                </w:rPr>
                <w:t>https://razgovor.edsoo.ru</w:t>
              </w:r>
            </w:hyperlink>
          </w:p>
        </w:tc>
      </w:tr>
      <w:tr>
        <w:trPr>
          <w:trHeight w:val="2381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21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Миссия-милосерд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ко</w:t>
            </w:r>
            <w:r>
              <w:rPr>
                <w:spacing w:val="2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ню</w:t>
            </w:r>
            <w:r>
              <w:rPr>
                <w:spacing w:val="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олонтёра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2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т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ако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олонтёр? Деятельность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олонтёров</w:t>
            </w:r>
            <w:r>
              <w:rPr>
                <w:spacing w:val="4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ак</w:t>
            </w:r>
            <w:r>
              <w:rPr>
                <w:spacing w:val="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циальное</w:t>
            </w:r>
            <w:r>
              <w:rPr>
                <w:spacing w:val="5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лужени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оенное</w:t>
            </w:r>
            <w:r>
              <w:rPr>
                <w:spacing w:val="6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 мирное</w:t>
            </w:r>
            <w:r>
              <w:rPr>
                <w:spacing w:val="6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ремя: примеры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з</w:t>
            </w:r>
            <w:r>
              <w:rPr>
                <w:spacing w:val="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стории</w:t>
            </w:r>
            <w:r>
              <w:rPr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2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временной</w:t>
            </w:r>
            <w:r>
              <w:rPr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жизни.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Милосердие и забот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ачества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олонтёров.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Направления</w:t>
            </w:r>
            <w:r>
              <w:rPr>
                <w:spacing w:val="4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олонтёрской</w:t>
            </w:r>
          </w:p>
          <w:p>
            <w:pPr>
              <w:pStyle w:val="TableParagraph"/>
              <w:widowControl w:val="false"/>
              <w:spacing w:before="0" w:after="0"/>
              <w:ind w:left="107" w:right="46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и:</w:t>
            </w:r>
            <w:r>
              <w:rPr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экологическое, социальное,</w:t>
            </w:r>
            <w:r>
              <w:rPr>
                <w:spacing w:val="2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едицинское,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цифровое</w:t>
            </w:r>
            <w:r>
              <w:rPr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.</w:t>
            </w:r>
            <w:r>
              <w:rPr>
                <w:spacing w:val="1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.</w:t>
            </w:r>
          </w:p>
          <w:p>
            <w:pPr>
              <w:pStyle w:val="TableParagraph"/>
              <w:widowControl w:val="false"/>
              <w:spacing w:before="0" w:after="0"/>
              <w:ind w:left="107" w:right="466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Формирующиеся</w:t>
            </w:r>
            <w:r>
              <w:rPr>
                <w:i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ценности:</w:t>
            </w:r>
            <w:r>
              <w:rPr>
                <w:i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милосердие,</w:t>
            </w:r>
            <w:r>
              <w:rPr>
                <w:i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взаимопомощь</w:t>
            </w:r>
            <w:r>
              <w:rPr>
                <w:i/>
                <w:spacing w:val="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ru-RU" w:eastAsia="en-US" w:bidi="ar-SA"/>
              </w:rPr>
              <w:t>взаимоуважение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Эврист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есед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мотр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еофрагментов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терактив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,</w:t>
            </w:r>
            <w:r>
              <w:rPr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3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уппах,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 творческих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</w:rPr>
            </w:pPr>
            <w:hyperlink r:id="rId14">
              <w:r>
                <w:rPr>
                  <w:color w:val="0462C1"/>
                  <w:kern w:val="0"/>
                  <w:sz w:val="24"/>
                  <w:szCs w:val="24"/>
                  <w:u w:val="single" w:color="0462C1"/>
                  <w:lang w:val="en-US" w:eastAsia="en-US" w:bidi="ar-SA"/>
                </w:rPr>
                <w:t>https://razgovor.edsoo.ru</w:t>
              </w:r>
            </w:hyperlink>
          </w:p>
        </w:tc>
      </w:tr>
      <w:tr>
        <w:trPr>
          <w:trHeight w:val="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634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День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ероев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течеств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6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Герои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течества</w:t>
            </w:r>
            <w:r>
              <w:rPr>
                <w:spacing w:val="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эт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амоотверженны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ужественны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юди, которы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юбят свою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дину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рудятся</w:t>
            </w:r>
            <w:r>
              <w:rPr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о</w:t>
            </w:r>
            <w:r>
              <w:rPr>
                <w:spacing w:val="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лаго</w:t>
            </w:r>
            <w:r>
              <w:rPr>
                <w:spacing w:val="1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тчизны.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ачества</w:t>
            </w:r>
            <w:r>
              <w:rPr>
                <w:spacing w:val="3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ероя</w:t>
            </w:r>
            <w:r>
              <w:rPr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человека,</w:t>
            </w:r>
            <w:r>
              <w:rPr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ценою</w:t>
            </w:r>
            <w:r>
              <w:rPr>
                <w:spacing w:val="-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бственной жизн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доровь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пасающего</w:t>
            </w:r>
            <w:r>
              <w:rPr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ругих: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мелость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4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твага,</w:t>
            </w:r>
            <w:r>
              <w:rPr>
                <w:spacing w:val="2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амопожертвование</w:t>
            </w:r>
          </w:p>
          <w:p>
            <w:pPr>
              <w:pStyle w:val="TableParagraph"/>
              <w:widowControl w:val="false"/>
              <w:spacing w:before="0" w:after="0"/>
              <w:ind w:left="107" w:right="199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тветственность</w:t>
            </w:r>
            <w:r>
              <w:rPr>
                <w:spacing w:val="4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</w:t>
            </w:r>
            <w:r>
              <w:rPr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удьбу</w:t>
            </w:r>
            <w:r>
              <w:rPr>
                <w:spacing w:val="3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ругих.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явление уважения к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ероям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емление</w:t>
            </w:r>
            <w:r>
              <w:rPr>
                <w:spacing w:val="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оспитывать</w:t>
            </w:r>
            <w:r>
              <w:rPr>
                <w:spacing w:val="4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еб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олевые</w:t>
            </w:r>
            <w:r>
              <w:rPr>
                <w:spacing w:val="1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ачества:</w:t>
            </w:r>
            <w:r>
              <w:rPr>
                <w:spacing w:val="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мелость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ешительность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емление</w:t>
            </w:r>
            <w:r>
              <w:rPr>
                <w:spacing w:val="6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ийт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</w:t>
            </w:r>
            <w:r>
              <w:rPr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мощь.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частники</w:t>
            </w:r>
            <w:r>
              <w:rPr>
                <w:spacing w:val="3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ВО</w:t>
            </w:r>
            <w:r>
              <w:rPr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щитники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будущего</w:t>
            </w:r>
            <w:r>
              <w:rPr>
                <w:spacing w:val="3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шей</w:t>
            </w:r>
            <w:r>
              <w:rPr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аны.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Формирующиеся</w:t>
            </w:r>
            <w:r>
              <w:rPr>
                <w:i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ценности:</w:t>
            </w:r>
            <w:r>
              <w:rPr>
                <w:i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патриотизм,</w:t>
            </w:r>
            <w:r>
              <w:rPr>
                <w:i/>
                <w:spacing w:val="2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служение</w:t>
            </w:r>
            <w:r>
              <w:rPr>
                <w:i/>
                <w:spacing w:val="4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Отечеству</w:t>
            </w:r>
            <w:r>
              <w:rPr>
                <w:i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и ответственность</w:t>
            </w:r>
            <w:r>
              <w:rPr>
                <w:i/>
                <w:spacing w:val="7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за</w:t>
            </w:r>
            <w:r>
              <w:rPr>
                <w:i/>
                <w:spacing w:val="2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его</w:t>
            </w:r>
            <w:r>
              <w:rPr>
                <w:i/>
                <w:spacing w:val="2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судьб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Эврист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есед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мотр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еофрагментов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терактив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,</w:t>
            </w:r>
            <w:r>
              <w:rPr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</w:t>
            </w:r>
          </w:p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уппах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к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</w:rPr>
            </w:pPr>
            <w:hyperlink r:id="rId15">
              <w:r>
                <w:rPr>
                  <w:color w:val="0462C1"/>
                  <w:kern w:val="0"/>
                  <w:sz w:val="24"/>
                  <w:szCs w:val="24"/>
                  <w:u w:val="single" w:color="0462C1"/>
                  <w:lang w:val="en-US" w:eastAsia="en-US" w:bidi="ar-SA"/>
                </w:rPr>
                <w:t>https://razgovor.edsoo.ru</w:t>
              </w:r>
            </w:hyperlink>
          </w:p>
        </w:tc>
      </w:tr>
      <w:tr>
        <w:trPr>
          <w:trHeight w:val="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Как</w:t>
            </w:r>
            <w:r>
              <w:rPr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ишут</w:t>
            </w:r>
            <w:r>
              <w:rPr>
                <w:spacing w:val="3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коны?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0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чего нужны законы? Как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енялс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вод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йских</w:t>
            </w:r>
            <w:r>
              <w:rPr>
                <w:spacing w:val="6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конов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т</w:t>
            </w:r>
            <w:r>
              <w:rPr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ревних</w:t>
            </w:r>
            <w:r>
              <w:rPr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ремён</w:t>
            </w:r>
            <w:r>
              <w:rPr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о</w:t>
            </w:r>
            <w:r>
              <w:rPr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ших</w:t>
            </w:r>
            <w:r>
              <w:rPr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ней.</w:t>
            </w:r>
            <w:r>
              <w:rPr>
                <w:spacing w:val="-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конодательная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ласть</w:t>
            </w:r>
            <w:r>
              <w:rPr>
                <w:spacing w:val="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3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и.</w:t>
            </w:r>
          </w:p>
          <w:p>
            <w:pPr>
              <w:pStyle w:val="TableParagraph"/>
              <w:widowControl w:val="false"/>
              <w:spacing w:before="0" w:after="0"/>
              <w:ind w:left="107" w:right="180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От</w:t>
            </w:r>
            <w:r>
              <w:rPr>
                <w:spacing w:val="2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ициативы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юдей</w:t>
            </w:r>
            <w:r>
              <w:rPr>
                <w:spacing w:val="1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о</w:t>
            </w:r>
            <w:r>
              <w:rPr>
                <w:spacing w:val="2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кона: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ак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является закон?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путатов: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т</w:t>
            </w:r>
            <w:r>
              <w:rPr>
                <w:spacing w:val="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блемы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ешению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позитивны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имеры).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част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олодёжи</w:t>
            </w:r>
            <w:r>
              <w:rPr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конотворческом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цессе.</w:t>
            </w:r>
          </w:p>
          <w:p>
            <w:pPr>
              <w:pStyle w:val="TableParagraph"/>
              <w:widowControl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Формирующиеся</w:t>
            </w:r>
            <w:r>
              <w:rPr>
                <w:i/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ценности:</w:t>
            </w:r>
            <w:r>
              <w:rPr>
                <w:i/>
                <w:spacing w:val="4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жизнь</w:t>
            </w:r>
            <w:r>
              <w:rPr>
                <w:i/>
                <w:spacing w:val="3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достоинство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Эврист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есед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мотр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еофрагментов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терактив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,</w:t>
            </w:r>
            <w:r>
              <w:rPr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</w:t>
            </w:r>
          </w:p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уппах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к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color w:val="0462C1"/>
                  <w:kern w:val="0"/>
                  <w:sz w:val="24"/>
                  <w:szCs w:val="24"/>
                  <w:u w:val="single" w:color="0462C1"/>
                  <w:lang w:val="en-US" w:eastAsia="en-US" w:bidi="ar-SA"/>
                </w:rPr>
                <w:t>https://razgovor.edsoo.ru</w:t>
              </w:r>
            </w:hyperlink>
          </w:p>
        </w:tc>
      </w:tr>
      <w:tr>
        <w:trPr>
          <w:trHeight w:val="2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634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Одн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ана –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дни</w:t>
            </w:r>
            <w:r>
              <w:rPr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радици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6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Новогодние</w:t>
            </w:r>
            <w:r>
              <w:rPr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радиции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ъединяющ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с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роды России.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овы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од – любимы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емейны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аздник.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стори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озникновени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овогоднего</w:t>
            </w:r>
            <w:r>
              <w:rPr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аздника</w:t>
            </w:r>
            <w:r>
              <w:rPr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и.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Участие</w:t>
            </w:r>
            <w:r>
              <w:rPr>
                <w:spacing w:val="2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тей</w:t>
            </w:r>
            <w:r>
              <w:rPr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готовке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3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стрече</w:t>
            </w:r>
            <w:r>
              <w:rPr>
                <w:spacing w:val="2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ового</w:t>
            </w:r>
            <w:r>
              <w:rPr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ода.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арки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3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желания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</w:t>
            </w:r>
            <w:r>
              <w:rPr>
                <w:spacing w:val="2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овый</w:t>
            </w:r>
            <w:r>
              <w:rPr>
                <w:spacing w:val="3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од.</w:t>
            </w:r>
            <w:r>
              <w:rPr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стория</w:t>
            </w:r>
            <w:r>
              <w:rPr>
                <w:spacing w:val="-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здания</w:t>
            </w:r>
            <w:r>
              <w:rPr>
                <w:spacing w:val="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овогодних</w:t>
            </w:r>
            <w:r>
              <w:rPr>
                <w:spacing w:val="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грушек.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spacing w:val="2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чём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юди</w:t>
            </w:r>
            <w:r>
              <w:rPr>
                <w:spacing w:val="1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ечтают</w:t>
            </w:r>
            <w:r>
              <w:rPr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3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овый</w:t>
            </w:r>
            <w:r>
              <w:rPr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од.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Формирующиеся</w:t>
            </w:r>
            <w:r>
              <w:rPr>
                <w:i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ценности:</w:t>
            </w:r>
            <w:r>
              <w:rPr>
                <w:i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крепкая</w:t>
            </w:r>
            <w:r>
              <w:rPr>
                <w:i/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семья,</w:t>
            </w:r>
            <w:r>
              <w:rPr>
                <w:i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единство</w:t>
            </w:r>
            <w:r>
              <w:rPr>
                <w:i/>
                <w:spacing w:val="3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народов</w:t>
            </w:r>
            <w:r>
              <w:rPr>
                <w:i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России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Эврист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есед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мотр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еофрагментов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терактив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,</w:t>
            </w:r>
            <w:r>
              <w:rPr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3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уппах,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полнение</w:t>
            </w:r>
          </w:p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ких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color w:val="0462C1"/>
                  <w:kern w:val="0"/>
                  <w:sz w:val="24"/>
                  <w:szCs w:val="24"/>
                  <w:u w:val="single" w:color="0462C1"/>
                  <w:lang w:val="en-US" w:eastAsia="en-US" w:bidi="ar-SA"/>
                </w:rPr>
                <w:t>https://razgovor.edsoo.ru</w:t>
              </w:r>
            </w:hyperlink>
          </w:p>
        </w:tc>
      </w:tr>
      <w:tr>
        <w:trPr>
          <w:trHeight w:val="2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634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День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йской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ечат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6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раздник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свящён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никам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ечати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 том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числе редакторам,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журналистам,</w:t>
            </w:r>
            <w:r>
              <w:rPr>
                <w:spacing w:val="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здателям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рректорам,</w:t>
            </w:r>
            <w:r>
              <w:rPr>
                <w:spacing w:val="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сем,</w:t>
            </w:r>
            <w:r>
              <w:rPr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то</w:t>
            </w:r>
            <w:r>
              <w:rPr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ой</w:t>
            </w:r>
          </w:p>
          <w:p>
            <w:pPr>
              <w:pStyle w:val="TableParagraph"/>
              <w:widowControl w:val="false"/>
              <w:spacing w:before="0" w:after="0"/>
              <w:ind w:left="107" w:right="260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или иной степени связан с печатью.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йск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радиции издательског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ла,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стория</w:t>
            </w:r>
            <w:r>
              <w:rPr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аздника.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Информационные</w:t>
            </w:r>
            <w:r>
              <w:rPr>
                <w:spacing w:val="7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сточники</w:t>
            </w:r>
          </w:p>
          <w:p>
            <w:pPr>
              <w:pStyle w:val="TableParagraph"/>
              <w:widowControl w:val="false"/>
              <w:spacing w:before="0" w:after="0"/>
              <w:ind w:left="107" w:right="46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формируют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щественно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нение.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фессиональная</w:t>
            </w:r>
            <w:r>
              <w:rPr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этик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журналиста.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Издание</w:t>
            </w:r>
            <w:r>
              <w:rPr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ечатных</w:t>
            </w:r>
            <w:r>
              <w:rPr>
                <w:spacing w:val="4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редств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информации</w:t>
            </w:r>
            <w:r>
              <w:rPr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1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ллективный</w:t>
            </w:r>
            <w:r>
              <w:rPr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руд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юдей</w:t>
            </w:r>
            <w:r>
              <w:rPr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ногих</w:t>
            </w:r>
            <w:r>
              <w:rPr>
                <w:spacing w:val="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фессий.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ачем</w:t>
            </w:r>
            <w:r>
              <w:rPr>
                <w:spacing w:val="2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ужны</w:t>
            </w:r>
            <w:r>
              <w:rPr>
                <w:spacing w:val="1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школьные</w:t>
            </w:r>
            <w:r>
              <w:rPr>
                <w:spacing w:val="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азеты?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Школьные</w:t>
            </w:r>
            <w:r>
              <w:rPr>
                <w:spacing w:val="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редства</w:t>
            </w:r>
            <w:r>
              <w:rPr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ассовой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нформации.</w:t>
            </w:r>
          </w:p>
          <w:p>
            <w:pPr>
              <w:pStyle w:val="TableParagraph"/>
              <w:widowControl w:val="false"/>
              <w:spacing w:before="0" w:after="0"/>
              <w:ind w:left="158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Формирующиеся</w:t>
            </w:r>
            <w:r>
              <w:rPr>
                <w:i/>
                <w:spacing w:val="4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ценности:</w:t>
            </w:r>
            <w:r>
              <w:rPr>
                <w:i/>
                <w:spacing w:val="6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высокие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нравственные</w:t>
            </w:r>
            <w:r>
              <w:rPr>
                <w:i/>
                <w:spacing w:val="7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идеалы,</w:t>
            </w:r>
            <w:r>
              <w:rPr>
                <w:i/>
                <w:spacing w:val="1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гуманизм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Эврист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есед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мотр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еофрагментов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терактив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,</w:t>
            </w:r>
            <w:r>
              <w:rPr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</w:t>
            </w:r>
          </w:p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уппах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к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</w:rPr>
            </w:pPr>
            <w:hyperlink r:id="rId18">
              <w:r>
                <w:rPr>
                  <w:color w:val="0462C1"/>
                  <w:kern w:val="0"/>
                  <w:sz w:val="24"/>
                  <w:szCs w:val="24"/>
                  <w:u w:val="single" w:color="0462C1"/>
                  <w:lang w:val="en-US" w:eastAsia="en-US" w:bidi="ar-SA"/>
                </w:rPr>
                <w:t>https://razgovor.edsoo.ru</w:t>
              </w:r>
            </w:hyperlink>
          </w:p>
        </w:tc>
      </w:tr>
      <w:tr>
        <w:trPr>
          <w:trHeight w:val="76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День</w:t>
            </w:r>
            <w:r>
              <w:rPr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удент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6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День российског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уденчества: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стория праздник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 ег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радиции.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стори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основания </w:t>
            </w:r>
            <w:r>
              <w:rPr>
                <w:color w:val="1C1C1C"/>
                <w:kern w:val="0"/>
                <w:sz w:val="24"/>
                <w:szCs w:val="24"/>
                <w:lang w:val="en-US" w:eastAsia="en-US" w:bidi="ar-SA"/>
              </w:rPr>
              <w:t>Московского</w:t>
            </w:r>
            <w:r>
              <w:rPr>
                <w:color w:val="1C1C1C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1C1C1C"/>
                <w:kern w:val="0"/>
                <w:sz w:val="24"/>
                <w:szCs w:val="24"/>
                <w:lang w:val="en-US" w:eastAsia="en-US" w:bidi="ar-SA"/>
              </w:rPr>
              <w:t>государственного</w:t>
            </w:r>
            <w:r>
              <w:rPr>
                <w:color w:val="1C1C1C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1C1C1C"/>
                <w:kern w:val="0"/>
                <w:sz w:val="24"/>
                <w:szCs w:val="24"/>
                <w:lang w:val="en-US" w:eastAsia="en-US" w:bidi="ar-SA"/>
              </w:rPr>
              <w:t>университета</w:t>
            </w:r>
            <w:r>
              <w:rPr>
                <w:color w:val="1C1C1C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1C1C1C"/>
                <w:kern w:val="0"/>
                <w:sz w:val="24"/>
                <w:szCs w:val="24"/>
                <w:lang w:val="en-US" w:eastAsia="en-US" w:bidi="ar-SA"/>
              </w:rPr>
              <w:t>имени</w:t>
            </w:r>
            <w:r>
              <w:rPr>
                <w:color w:val="1C1C1C"/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1C1C1C"/>
                <w:kern w:val="0"/>
                <w:sz w:val="24"/>
                <w:szCs w:val="24"/>
                <w:lang w:val="en-US" w:eastAsia="en-US" w:bidi="ar-SA"/>
              </w:rPr>
              <w:t>М.В.</w:t>
            </w:r>
            <w:r>
              <w:rPr>
                <w:color w:val="1C1C1C"/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1C1C1C"/>
                <w:kern w:val="0"/>
                <w:sz w:val="24"/>
                <w:szCs w:val="24"/>
                <w:lang w:val="en-US" w:eastAsia="en-US" w:bidi="ar-SA"/>
              </w:rPr>
              <w:t>Ломоносова.</w:t>
            </w:r>
          </w:p>
          <w:p>
            <w:pPr>
              <w:pStyle w:val="TableParagraph"/>
              <w:widowControl w:val="false"/>
              <w:spacing w:before="0" w:after="0"/>
              <w:ind w:left="107" w:right="955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туденческие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оды</w:t>
            </w:r>
            <w:r>
              <w:rPr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это</w:t>
            </w:r>
            <w:r>
              <w:rPr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уть</w:t>
            </w:r>
            <w:r>
              <w:rPr>
                <w:spacing w:val="-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владению профессией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озможность</w:t>
            </w:r>
            <w:r>
              <w:rPr>
                <w:spacing w:val="7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ля</w:t>
            </w:r>
            <w:r>
              <w:rPr>
                <w:spacing w:val="7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тв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амореализации.</w:t>
            </w:r>
          </w:p>
          <w:p>
            <w:pPr>
              <w:pStyle w:val="TableParagraph"/>
              <w:widowControl w:val="false"/>
              <w:spacing w:before="0" w:after="0"/>
              <w:ind w:left="107" w:right="545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ерспективы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лучения высшег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разования. Как сделать выбор?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уденчеств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 технологически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рыв.</w:t>
            </w:r>
          </w:p>
          <w:p>
            <w:pPr>
              <w:pStyle w:val="TableParagraph"/>
              <w:widowControl w:val="false"/>
              <w:spacing w:before="0" w:after="0"/>
              <w:ind w:left="107" w:right="466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Формирующиеся</w:t>
            </w:r>
            <w:r>
              <w:rPr>
                <w:i/>
                <w:spacing w:val="1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ценности:</w:t>
            </w:r>
            <w:r>
              <w:rPr>
                <w:i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служение Отечеству</w:t>
            </w:r>
            <w:r>
              <w:rPr>
                <w:i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i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ответственность</w:t>
            </w:r>
            <w:r>
              <w:rPr>
                <w:i/>
                <w:spacing w:val="3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за</w:t>
            </w:r>
            <w:r>
              <w:rPr>
                <w:i/>
                <w:spacing w:val="3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его</w:t>
            </w:r>
            <w:r>
              <w:rPr>
                <w:i/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судьбу,коллективизм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Эврист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есед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мотр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еофрагментов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терактив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,</w:t>
            </w:r>
            <w:r>
              <w:rPr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</w:t>
            </w:r>
          </w:p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уппах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к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color w:val="0462C1"/>
                  <w:kern w:val="0"/>
                  <w:sz w:val="24"/>
                  <w:szCs w:val="24"/>
                  <w:u w:val="single" w:color="0462C1"/>
                  <w:lang w:val="en-US" w:eastAsia="en-US" w:bidi="ar-SA"/>
                </w:rPr>
                <w:t>https://razgovor.edsoo.ru</w:t>
              </w:r>
            </w:hyperlink>
          </w:p>
        </w:tc>
      </w:tr>
      <w:tr>
        <w:trPr>
          <w:trHeight w:val="2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БРИКС</w:t>
            </w:r>
            <w:r>
              <w:rPr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тема</w:t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еждународных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тношениях)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оль</w:t>
            </w:r>
            <w:r>
              <w:rPr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шей</w:t>
            </w:r>
            <w:r>
              <w:rPr>
                <w:spacing w:val="4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аны</w:t>
            </w:r>
            <w:r>
              <w:rPr>
                <w:spacing w:val="3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временном</w:t>
            </w:r>
            <w:r>
              <w:rPr>
                <w:spacing w:val="-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ире. БРИКС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 символ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ногополярности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ира.</w:t>
            </w:r>
            <w:r>
              <w:rPr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Единство и</w:t>
            </w:r>
            <w:r>
              <w:rPr>
                <w:spacing w:val="3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ногообразие</w:t>
            </w:r>
            <w:r>
              <w:rPr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ан</w:t>
            </w:r>
            <w:r>
              <w:rPr>
                <w:spacing w:val="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РИКС. Взаимн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держка помогает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осударствам</w:t>
            </w:r>
            <w:r>
              <w:rPr>
                <w:spacing w:val="5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вивать</w:t>
            </w:r>
            <w:r>
              <w:rPr>
                <w:spacing w:val="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орговлю 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экономику,</w:t>
            </w:r>
            <w:r>
              <w:rPr>
                <w:spacing w:val="6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мениваться знаниями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пытом</w:t>
            </w:r>
            <w:r>
              <w:rPr>
                <w:spacing w:val="3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личных</w:t>
            </w:r>
            <w:r>
              <w:rPr>
                <w:spacing w:val="2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ферах</w:t>
            </w:r>
            <w:r>
              <w:rPr>
                <w:spacing w:val="2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жизн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щества. Росси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спешн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вивает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нтакты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 широким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ругом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юзников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артнёров.</w:t>
            </w:r>
          </w:p>
          <w:p>
            <w:pPr>
              <w:pStyle w:val="TableParagraph"/>
              <w:widowControl w:val="false"/>
              <w:spacing w:before="0" w:after="0"/>
              <w:ind w:left="107" w:right="624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ч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йско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ультуры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сего</w:t>
            </w:r>
            <w:r>
              <w:rPr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ира.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Формирующиеся</w:t>
            </w:r>
            <w:r>
              <w:rPr>
                <w:i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ценности:многонациональное</w:t>
            </w:r>
            <w:r>
              <w:rPr>
                <w:i/>
                <w:spacing w:val="4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единство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Эврист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есед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мотр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еофрагментов,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выполнение</w:t>
            </w:r>
          </w:p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интерактив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уппах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к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color w:val="0462C1"/>
                  <w:kern w:val="0"/>
                  <w:sz w:val="24"/>
                  <w:szCs w:val="24"/>
                  <w:u w:val="single" w:color="0462C1"/>
                  <w:lang w:val="en-US" w:eastAsia="en-US" w:bidi="ar-SA"/>
                </w:rPr>
                <w:t>https://razgovor.edsoo.ru</w:t>
              </w:r>
            </w:hyperlink>
          </w:p>
        </w:tc>
      </w:tr>
      <w:tr>
        <w:trPr>
          <w:trHeight w:val="2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Бизнес</w:t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хнологическо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дпринимательство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50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Экономика:</w:t>
            </w:r>
            <w:r>
              <w:rPr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т</w:t>
            </w:r>
            <w:r>
              <w:rPr>
                <w:spacing w:val="3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уктуры</w:t>
            </w:r>
            <w:r>
              <w:rPr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хозяйства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правленческим</w:t>
            </w:r>
            <w:r>
              <w:rPr>
                <w:spacing w:val="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ешениям.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Что</w:t>
            </w:r>
            <w:r>
              <w:rPr>
                <w:spacing w:val="6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егодня</w:t>
            </w:r>
            <w:r>
              <w:rPr>
                <w:spacing w:val="3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лается</w:t>
            </w:r>
            <w:r>
              <w:rPr>
                <w:spacing w:val="3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ля</w:t>
            </w:r>
            <w:r>
              <w:rPr>
                <w:spacing w:val="3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спешного</w:t>
            </w:r>
            <w:r>
              <w:rPr>
                <w:spacing w:val="-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вития</w:t>
            </w:r>
            <w:r>
              <w:rPr>
                <w:spacing w:val="1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экономики</w:t>
            </w:r>
            <w:r>
              <w:rPr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и?</w:t>
            </w:r>
          </w:p>
          <w:p>
            <w:pPr>
              <w:pStyle w:val="TableParagraph"/>
              <w:widowControl w:val="false"/>
              <w:spacing w:before="0" w:after="0"/>
              <w:ind w:left="107" w:right="15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Цифровая экономик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 эт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ятельность, в</w:t>
            </w:r>
            <w:r>
              <w:rPr>
                <w:spacing w:val="6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нове</w:t>
            </w:r>
            <w:r>
              <w:rPr>
                <w:spacing w:val="6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торо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ежит</w:t>
            </w:r>
            <w:r>
              <w:rPr>
                <w:spacing w:val="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</w:t>
            </w:r>
            <w:r>
              <w:rPr>
                <w:spacing w:val="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spacing w:val="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цифровым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хнологиями.</w:t>
            </w:r>
            <w:r>
              <w:rPr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акое</w:t>
            </w:r>
            <w:r>
              <w:rPr>
                <w:spacing w:val="4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начение</w:t>
            </w:r>
            <w:r>
              <w:rPr>
                <w:spacing w:val="4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меет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спользова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цифрово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экономик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ля</w:t>
            </w:r>
            <w:r>
              <w:rPr>
                <w:spacing w:val="1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вития</w:t>
            </w:r>
            <w:r>
              <w:rPr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аны?</w:t>
            </w:r>
            <w:r>
              <w:rPr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еханизмы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цифровой</w:t>
            </w:r>
            <w:r>
              <w:rPr>
                <w:spacing w:val="3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экономики.</w:t>
            </w:r>
          </w:p>
          <w:p>
            <w:pPr>
              <w:pStyle w:val="TableParagraph"/>
              <w:widowControl w:val="false"/>
              <w:spacing w:before="0" w:after="0"/>
              <w:ind w:left="107" w:right="180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Технологическо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дпринимательство как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об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фера</w:t>
            </w:r>
            <w:r>
              <w:rPr>
                <w:spacing w:val="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изнеса.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начимость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хнологическог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дпринимательства</w:t>
            </w:r>
            <w:r>
              <w:rPr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ля</w:t>
            </w:r>
            <w:r>
              <w:rPr>
                <w:spacing w:val="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удущего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аны 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её технологическог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уверенитета.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Формирующиеся</w:t>
            </w:r>
            <w:r>
              <w:rPr>
                <w:i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ценности:патриотизм,</w:t>
            </w:r>
            <w:r>
              <w:rPr>
                <w:i/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созидательный</w:t>
            </w:r>
            <w:r>
              <w:rPr>
                <w:i/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труд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Эврист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есед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мотр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еофрагментов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терактив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,</w:t>
            </w:r>
            <w:r>
              <w:rPr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</w:t>
            </w:r>
          </w:p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уппах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к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</w:rPr>
            </w:pPr>
            <w:hyperlink r:id="rId21">
              <w:r>
                <w:rPr>
                  <w:color w:val="0462C1"/>
                  <w:kern w:val="0"/>
                  <w:sz w:val="24"/>
                  <w:szCs w:val="24"/>
                  <w:u w:val="single" w:color="0462C1"/>
                  <w:lang w:val="en-US" w:eastAsia="en-US" w:bidi="ar-SA"/>
                </w:rPr>
                <w:t>https://razgovor.edsoo.ru</w:t>
              </w:r>
            </w:hyperlink>
          </w:p>
        </w:tc>
      </w:tr>
      <w:tr>
        <w:trPr>
          <w:trHeight w:val="2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211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Искусственны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теллект</w:t>
            </w:r>
            <w:r>
              <w:rPr>
                <w:spacing w:val="4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4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человек.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атеги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заимодействия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Искусственны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теллект –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атег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трасль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 России,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птимизирующая</w:t>
            </w:r>
            <w:r>
              <w:rPr>
                <w:spacing w:val="2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цессы</w:t>
            </w:r>
          </w:p>
          <w:p>
            <w:pPr>
              <w:pStyle w:val="TableParagraph"/>
              <w:widowControl w:val="false"/>
              <w:spacing w:before="0" w:after="0"/>
              <w:ind w:left="107" w:right="46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и повышающ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эффективность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изводства.</w:t>
            </w:r>
            <w:r>
              <w:rPr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скусственны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теллект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 помощник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человека.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И</w:t>
            </w:r>
            <w:r>
              <w:rPr>
                <w:spacing w:val="3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могает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олько</w:t>
            </w:r>
            <w:r>
              <w:rPr>
                <w:spacing w:val="5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и</w:t>
            </w:r>
            <w:r>
              <w:rPr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словии,если</w:t>
            </w:r>
            <w:r>
              <w:rPr>
                <w:spacing w:val="3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ам</w:t>
            </w:r>
            <w:r>
              <w:rPr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человек</w:t>
            </w:r>
            <w:r>
              <w:rPr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ладает</w:t>
            </w:r>
            <w:r>
              <w:rPr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хорошими знаниями</w:t>
            </w:r>
            <w:r>
              <w:rPr>
                <w:spacing w:val="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ритическим</w:t>
            </w:r>
            <w:r>
              <w:rPr>
                <w:spacing w:val="-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ышлением.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тепень</w:t>
            </w:r>
            <w:r>
              <w:rPr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тветственности</w:t>
            </w:r>
            <w:r>
              <w:rPr>
                <w:spacing w:val="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х,</w:t>
            </w:r>
            <w:r>
              <w:rPr>
                <w:spacing w:val="2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то обучает</w:t>
            </w:r>
            <w:r>
              <w:rPr>
                <w:spacing w:val="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И.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Формирующиеся</w:t>
            </w:r>
            <w:r>
              <w:rPr>
                <w:i/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ценности:</w:t>
            </w:r>
            <w:r>
              <w:rPr>
                <w:i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патриотизм,</w:t>
            </w:r>
            <w:r>
              <w:rPr>
                <w:i/>
                <w:spacing w:val="4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высокие</w:t>
            </w:r>
            <w:r>
              <w:rPr>
                <w:i/>
                <w:spacing w:val="6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нравственные идеалы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Эврист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есед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мотр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еофрагментов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терактив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,</w:t>
            </w:r>
            <w:r>
              <w:rPr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</w:t>
            </w:r>
          </w:p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уппах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к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</w:rPr>
            </w:pPr>
            <w:hyperlink r:id="rId22">
              <w:r>
                <w:rPr>
                  <w:color w:val="0462C1"/>
                  <w:kern w:val="0"/>
                  <w:sz w:val="24"/>
                  <w:szCs w:val="24"/>
                  <w:u w:val="single" w:color="0462C1"/>
                  <w:lang w:val="en-US" w:eastAsia="en-US" w:bidi="ar-SA"/>
                </w:rPr>
                <w:t>https://razgovor.edsoo.ru</w:t>
              </w:r>
            </w:hyperlink>
          </w:p>
        </w:tc>
      </w:tr>
      <w:tr>
        <w:trPr>
          <w:trHeight w:val="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340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Что значит служить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течеству? 280 лет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ня</w:t>
            </w:r>
            <w:r>
              <w:rPr>
                <w:spacing w:val="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ждения</w:t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Ф.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шаков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День защитник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течества: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сторическ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радиции.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фесси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оенного: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т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её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бирает сегодня.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щита</w:t>
            </w:r>
            <w:r>
              <w:rPr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течества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язанность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ажданина</w:t>
            </w:r>
            <w:r>
              <w:rPr>
                <w:spacing w:val="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йской</w:t>
            </w:r>
            <w:r>
              <w:rPr>
                <w:spacing w:val="1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Федерации,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явл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юбв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 родной земле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дине.</w:t>
            </w:r>
            <w:r>
              <w:rPr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Честь</w:t>
            </w:r>
            <w:r>
              <w:rPr>
                <w:spacing w:val="2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оинский</w:t>
            </w:r>
            <w:r>
              <w:rPr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олг.</w:t>
            </w:r>
          </w:p>
          <w:p>
            <w:pPr>
              <w:pStyle w:val="TableParagraph"/>
              <w:widowControl w:val="false"/>
              <w:spacing w:before="0" w:after="0"/>
              <w:ind w:left="107" w:right="180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80-лет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ня рождения великого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усского</w:t>
            </w:r>
            <w:r>
              <w:rPr>
                <w:spacing w:val="3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флотоводца</w:t>
            </w:r>
            <w:r>
              <w:rPr>
                <w:spacing w:val="3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Ф.Ф.</w:t>
            </w:r>
            <w:r>
              <w:rPr>
                <w:spacing w:val="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шакова.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ачества</w:t>
            </w:r>
            <w:r>
              <w:rPr>
                <w:spacing w:val="1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йского</w:t>
            </w:r>
            <w:r>
              <w:rPr>
                <w:spacing w:val="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оина: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мелость, героизм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амопожертвование.</w:t>
            </w:r>
          </w:p>
          <w:p>
            <w:pPr>
              <w:pStyle w:val="TableParagraph"/>
              <w:widowControl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Формирующиеся</w:t>
            </w:r>
            <w:r>
              <w:rPr>
                <w:i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ценности:</w:t>
            </w:r>
            <w:r>
              <w:rPr>
                <w:i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патриотизм,</w:t>
            </w:r>
            <w:r>
              <w:rPr>
                <w:i/>
                <w:spacing w:val="2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служение</w:t>
            </w:r>
            <w:r>
              <w:rPr>
                <w:i/>
                <w:spacing w:val="4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Отечеству</w:t>
            </w:r>
            <w:r>
              <w:rPr>
                <w:i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и ответственность</w:t>
            </w:r>
            <w:r>
              <w:rPr>
                <w:i/>
                <w:spacing w:val="7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за</w:t>
            </w:r>
            <w:r>
              <w:rPr>
                <w:i/>
                <w:spacing w:val="2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его</w:t>
            </w:r>
            <w:r>
              <w:rPr>
                <w:i/>
                <w:spacing w:val="2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судьб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Эврист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есед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мотр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еофрагментов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терактив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,</w:t>
            </w:r>
            <w:r>
              <w:rPr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</w:t>
            </w:r>
          </w:p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уппах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к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color w:val="0462C1"/>
                  <w:kern w:val="0"/>
                  <w:sz w:val="24"/>
                  <w:szCs w:val="24"/>
                  <w:u w:val="single" w:color="0462C1"/>
                  <w:lang w:val="en-US" w:eastAsia="en-US" w:bidi="ar-SA"/>
                </w:rPr>
                <w:t>https://razgovor.edsoo.ru</w:t>
              </w:r>
            </w:hyperlink>
          </w:p>
        </w:tc>
      </w:tr>
      <w:tr>
        <w:trPr>
          <w:trHeight w:val="2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95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Арктика</w:t>
            </w:r>
            <w:r>
              <w:rPr>
                <w:spacing w:val="5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рритория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вития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2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Арктика</w:t>
            </w:r>
            <w:r>
              <w:rPr>
                <w:spacing w:val="6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6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атег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рритория</w:t>
            </w:r>
            <w:r>
              <w:rPr>
                <w:spacing w:val="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вития</w:t>
            </w:r>
            <w:r>
              <w:rPr>
                <w:spacing w:val="7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аны.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чему</w:t>
            </w:r>
            <w:r>
              <w:rPr>
                <w:spacing w:val="3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ля</w:t>
            </w:r>
            <w:r>
              <w:rPr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и</w:t>
            </w:r>
            <w:r>
              <w:rPr>
                <w:spacing w:val="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ажно</w:t>
            </w:r>
            <w:r>
              <w:rPr>
                <w:spacing w:val="3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ваивать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рктику?</w:t>
            </w:r>
            <w:r>
              <w:rPr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ртика</w:t>
            </w:r>
            <w:r>
              <w:rPr>
                <w:spacing w:val="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есурсная</w:t>
            </w:r>
            <w:r>
              <w:rPr>
                <w:spacing w:val="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аза России.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оссийск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сследовател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рктики.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я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ировой</w:t>
            </w:r>
            <w:r>
              <w:rPr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идер</w:t>
            </w:r>
            <w:r>
              <w:rPr>
                <w:spacing w:val="3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томно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трасли.</w:t>
            </w:r>
            <w:r>
              <w:rPr>
                <w:spacing w:val="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томный</w:t>
            </w:r>
            <w:r>
              <w:rPr>
                <w:spacing w:val="3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едокольный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флот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витие Северног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орского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ути.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комство</w:t>
            </w:r>
            <w:r>
              <w:rPr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ектами</w:t>
            </w:r>
            <w:r>
              <w:rPr>
                <w:spacing w:val="4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вития</w:t>
            </w:r>
            <w:r>
              <w:rPr>
                <w:spacing w:val="-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рктики.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Формирующиеся</w:t>
            </w:r>
            <w:r>
              <w:rPr>
                <w:i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ценности:патриотизм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Эврист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есед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мотр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еофрагментов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нтерактивных</w:t>
            </w:r>
          </w:p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уппах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к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color w:val="0462C1"/>
                  <w:kern w:val="0"/>
                  <w:sz w:val="24"/>
                  <w:szCs w:val="24"/>
                  <w:u w:val="single" w:color="0462C1"/>
                  <w:lang w:val="en-US" w:eastAsia="en-US" w:bidi="ar-SA"/>
                </w:rPr>
                <w:t>https://razgovor.edsoo.ru</w:t>
              </w:r>
            </w:hyperlink>
          </w:p>
        </w:tc>
      </w:tr>
      <w:tr>
        <w:trPr>
          <w:trHeight w:val="2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Международны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женский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нь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56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Международный женский день –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аздник</w:t>
            </w:r>
            <w:r>
              <w:rPr>
                <w:spacing w:val="6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лагодарности и любв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spacing w:val="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женщине.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Женщин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временном обществ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ружениц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ать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оспитатель детей.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еликие</w:t>
            </w:r>
            <w:r>
              <w:rPr>
                <w:spacing w:val="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женщины</w:t>
            </w:r>
            <w:r>
              <w:rPr>
                <w:spacing w:val="4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стории</w:t>
            </w:r>
            <w:r>
              <w:rPr>
                <w:spacing w:val="3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и.</w:t>
            </w:r>
            <w:r>
              <w:rPr>
                <w:spacing w:val="-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дающиес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женщины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ХХ век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лавившие</w:t>
            </w:r>
            <w:r>
              <w:rPr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ю.</w:t>
            </w:r>
          </w:p>
          <w:p>
            <w:pPr>
              <w:pStyle w:val="TableParagraph"/>
              <w:widowControl w:val="false"/>
              <w:spacing w:before="0" w:after="0"/>
              <w:ind w:left="107" w:right="466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Формирующиеся</w:t>
            </w:r>
            <w:r>
              <w:rPr>
                <w:i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ценности:</w:t>
            </w:r>
            <w:r>
              <w:rPr>
                <w:i/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приоритет</w:t>
            </w:r>
            <w:r>
              <w:rPr>
                <w:i/>
                <w:spacing w:val="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духовного</w:t>
            </w:r>
            <w:r>
              <w:rPr>
                <w:i/>
                <w:spacing w:val="2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над</w:t>
            </w:r>
          </w:p>
          <w:p>
            <w:pPr>
              <w:pStyle w:val="TableParagraph"/>
              <w:widowControl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ru-RU" w:eastAsia="en-US" w:bidi="ar-SA"/>
              </w:rPr>
              <w:t>материальным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Эврист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есед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мотр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еофрагментов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терактив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,</w:t>
            </w:r>
            <w:r>
              <w:rPr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</w:t>
            </w:r>
          </w:p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уппах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к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color w:val="0462C1"/>
                  <w:kern w:val="0"/>
                  <w:sz w:val="24"/>
                  <w:szCs w:val="24"/>
                  <w:u w:val="single" w:color="0462C1"/>
                  <w:lang w:val="en-US" w:eastAsia="en-US" w:bidi="ar-SA"/>
                </w:rPr>
                <w:t>https://razgovor.edsoo.ru</w:t>
              </w:r>
            </w:hyperlink>
          </w:p>
        </w:tc>
      </w:tr>
      <w:tr>
        <w:trPr>
          <w:trHeight w:val="2484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696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Массовый</w:t>
            </w:r>
            <w:r>
              <w:rPr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порт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Развитие</w:t>
            </w:r>
            <w:r>
              <w:rPr>
                <w:spacing w:val="6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ассового</w:t>
            </w:r>
            <w:r>
              <w:rPr>
                <w:spacing w:val="2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порта</w:t>
            </w:r>
            <w:r>
              <w:rPr>
                <w:spacing w:val="3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клад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4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лагополучие</w:t>
            </w:r>
            <w:r>
              <w:rPr>
                <w:spacing w:val="3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доровье</w:t>
            </w:r>
            <w:r>
              <w:rPr>
                <w:spacing w:val="3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ции,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удущие</w:t>
            </w:r>
            <w:r>
              <w:rPr>
                <w:spacing w:val="1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коления</w:t>
            </w:r>
            <w:r>
              <w:rPr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аны.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доровый</w:t>
            </w:r>
            <w:r>
              <w:rPr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раз</w:t>
            </w:r>
            <w:r>
              <w:rPr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жизни,</w:t>
            </w:r>
            <w:r>
              <w:rPr>
                <w:spacing w:val="1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бота 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бственном здоровье, спорт как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ажнейш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часть</w:t>
            </w:r>
            <w:r>
              <w:rPr>
                <w:spacing w:val="6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жизн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временног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человека. Услови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вития</w:t>
            </w:r>
            <w:r>
              <w:rPr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ассового</w:t>
            </w:r>
            <w:r>
              <w:rPr>
                <w:spacing w:val="3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порта</w:t>
            </w:r>
            <w:r>
              <w:rPr>
                <w:spacing w:val="3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2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и.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Формирующиеся</w:t>
            </w:r>
            <w:r>
              <w:rPr>
                <w:i/>
                <w:spacing w:val="2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ценности:</w:t>
            </w:r>
            <w:r>
              <w:rPr>
                <w:i/>
                <w:spacing w:val="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жизн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Эвристическая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бесед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мотр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еофрагментов,</w:t>
            </w:r>
          </w:p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терактив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уппах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ких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color w:val="0462C1"/>
                  <w:kern w:val="0"/>
                  <w:sz w:val="24"/>
                  <w:szCs w:val="24"/>
                  <w:u w:val="single" w:color="0462C1"/>
                  <w:lang w:val="en-US" w:eastAsia="en-US" w:bidi="ar-SA"/>
                </w:rPr>
                <w:t>https://razgovor.edsoo.ru</w:t>
              </w:r>
            </w:hyperlink>
          </w:p>
        </w:tc>
      </w:tr>
      <w:tr>
        <w:trPr>
          <w:trHeight w:val="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11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День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оссоединени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рыма</w:t>
            </w:r>
            <w:r>
              <w:rPr>
                <w:spacing w:val="4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4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евастополя</w:t>
            </w:r>
            <w:r>
              <w:rPr>
                <w:spacing w:val="-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 Россией.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00-лет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ртека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2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Истори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 традици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ртека. Посл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оссоединения</w:t>
            </w:r>
            <w:r>
              <w:rPr>
                <w:spacing w:val="3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рыма</w:t>
            </w:r>
            <w:r>
              <w:rPr>
                <w:spacing w:val="4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евастополя</w:t>
            </w:r>
            <w:r>
              <w:rPr>
                <w:spacing w:val="-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spacing w:val="1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ей</w:t>
            </w:r>
            <w:r>
              <w:rPr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ртек</w:t>
            </w:r>
            <w:r>
              <w:rPr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это</w:t>
            </w:r>
            <w:r>
              <w:rPr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никальный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временный</w:t>
            </w:r>
            <w:r>
              <w:rPr>
                <w:spacing w:val="1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мплекс из 9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агерей, работающ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руглый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од.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ртек</w:t>
            </w:r>
            <w:r>
              <w:rPr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транство дл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тв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аморазвития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амореализации.</w:t>
            </w:r>
          </w:p>
          <w:p>
            <w:pPr>
              <w:pStyle w:val="TableParagraph"/>
              <w:widowControl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Формирующиеся</w:t>
            </w:r>
            <w:r>
              <w:rPr>
                <w:i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ценности:</w:t>
            </w:r>
            <w:r>
              <w:rPr>
                <w:i/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историческая</w:t>
            </w:r>
            <w:r>
              <w:rPr>
                <w:i/>
                <w:spacing w:val="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память</w:t>
            </w:r>
            <w:r>
              <w:rPr>
                <w:i/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преемственность</w:t>
            </w:r>
            <w:r>
              <w:rPr>
                <w:i/>
                <w:spacing w:val="6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поколени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Эврист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есед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мотр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еофрагментов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терактив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,</w:t>
            </w:r>
            <w:r>
              <w:rPr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</w:t>
            </w:r>
          </w:p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уппах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к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color w:val="0462C1"/>
                  <w:kern w:val="0"/>
                  <w:sz w:val="24"/>
                  <w:szCs w:val="24"/>
                  <w:u w:val="single" w:color="0462C1"/>
                  <w:lang w:val="en-US" w:eastAsia="en-US" w:bidi="ar-SA"/>
                </w:rPr>
                <w:t>https://razgovor.edsoo.ru</w:t>
              </w:r>
            </w:hyperlink>
          </w:p>
        </w:tc>
      </w:tr>
      <w:tr>
        <w:trPr>
          <w:trHeight w:val="2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352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луж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твом.</w:t>
            </w:r>
            <w:r>
              <w:rPr>
                <w:spacing w:val="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чем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юдям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скусство?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185</w:t>
            </w:r>
            <w:r>
              <w:rPr>
                <w:spacing w:val="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ет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</w:t>
            </w:r>
            <w:r>
              <w:rPr>
                <w:spacing w:val="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ня</w:t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рождения</w:t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.</w:t>
            </w:r>
            <w:r>
              <w:rPr>
                <w:spacing w:val="1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.</w:t>
            </w:r>
            <w:r>
              <w:rPr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Чайковского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624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Искусство</w:t>
            </w:r>
            <w:r>
              <w:rPr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2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это</w:t>
            </w:r>
            <w:r>
              <w:rPr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пособ</w:t>
            </w:r>
            <w:r>
              <w:rPr>
                <w:spacing w:val="2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щения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2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иалога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ежду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колениями и</w:t>
            </w:r>
            <w:r>
              <w:rPr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родами.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ль</w:t>
            </w:r>
            <w:r>
              <w:rPr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узыки</w:t>
            </w:r>
            <w:r>
              <w:rPr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жизни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человека:</w:t>
            </w:r>
            <w:r>
              <w:rPr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узыка</w:t>
            </w:r>
            <w:r>
              <w:rPr>
                <w:spacing w:val="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провождает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человека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ждения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о</w:t>
            </w:r>
            <w:r>
              <w:rPr>
                <w:spacing w:val="1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нца</w:t>
            </w:r>
          </w:p>
          <w:p>
            <w:pPr>
              <w:pStyle w:val="TableParagraph"/>
              <w:widowControl w:val="false"/>
              <w:spacing w:before="0" w:after="0"/>
              <w:ind w:left="107" w:right="46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жизни. Способность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лушать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оспринимать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 понимать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узыку.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я</w:t>
            </w:r>
            <w:r>
              <w:rPr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ана</w:t>
            </w:r>
            <w:r>
              <w:rPr>
                <w:spacing w:val="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spacing w:val="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огатым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ультурным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следием, стран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елик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мпозиторов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исателей,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художников,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изнанных во</w:t>
            </w:r>
            <w:r>
              <w:rPr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сём</w:t>
            </w:r>
            <w:r>
              <w:rPr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ире.</w:t>
            </w:r>
            <w:r>
              <w:rPr>
                <w:spacing w:val="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изведения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.И.</w:t>
            </w:r>
            <w:r>
              <w:rPr>
                <w:spacing w:val="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Чайковского,</w:t>
            </w:r>
            <w:r>
              <w:rPr>
                <w:spacing w:val="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лужение</w:t>
            </w:r>
            <w:r>
              <w:rPr>
                <w:spacing w:val="3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воей</w:t>
            </w:r>
            <w:r>
              <w:rPr>
                <w:spacing w:val="-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ане</w:t>
            </w:r>
            <w:r>
              <w:rPr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твом.</w:t>
            </w:r>
          </w:p>
          <w:p>
            <w:pPr>
              <w:pStyle w:val="TableParagraph"/>
              <w:widowControl w:val="false"/>
              <w:spacing w:before="0" w:after="0"/>
              <w:ind w:left="158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Формирующиеся</w:t>
            </w:r>
            <w:r>
              <w:rPr>
                <w:i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ценности: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приоритет</w:t>
            </w:r>
            <w:r>
              <w:rPr>
                <w:i/>
                <w:spacing w:val="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духовного</w:t>
            </w:r>
            <w:r>
              <w:rPr>
                <w:i/>
                <w:spacing w:val="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над</w:t>
            </w:r>
            <w:r>
              <w:rPr>
                <w:i/>
                <w:spacing w:val="-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материальным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Эврист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есед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мотр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еофрагментов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интерактивных</w:t>
            </w:r>
          </w:p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уппах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к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color w:val="0462C1"/>
                  <w:kern w:val="0"/>
                  <w:sz w:val="24"/>
                  <w:szCs w:val="24"/>
                  <w:u w:val="single" w:color="0462C1"/>
                  <w:lang w:val="en-US" w:eastAsia="en-US" w:bidi="ar-SA"/>
                </w:rPr>
                <w:t>https://razgovor.edsoo.ru</w:t>
              </w:r>
            </w:hyperlink>
          </w:p>
        </w:tc>
      </w:tr>
      <w:tr>
        <w:trPr>
          <w:trHeight w:val="2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76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504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Моя</w:t>
            </w:r>
            <w:r>
              <w:rPr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алая</w:t>
            </w:r>
            <w:r>
              <w:rPr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дина</w:t>
            </w:r>
            <w:r>
              <w:rPr>
                <w:spacing w:val="-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региональный</w:t>
            </w:r>
          </w:p>
          <w:p>
            <w:pPr>
              <w:pStyle w:val="TableParagraph"/>
              <w:widowControl w:val="false"/>
              <w:spacing w:before="0" w:after="0"/>
              <w:ind w:left="112" w:right="634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естны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мпонент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w w:val="10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685" w:hanging="0"/>
              <w:rPr>
                <w:sz w:val="24"/>
                <w:szCs w:val="24"/>
                <w:lang w:val="ru-RU"/>
              </w:rPr>
            </w:pPr>
            <w:r>
              <w:rPr>
                <w:color w:val="1A1A1A"/>
                <w:kern w:val="0"/>
                <w:sz w:val="24"/>
                <w:szCs w:val="24"/>
                <w:lang w:val="en-US" w:eastAsia="en-US" w:bidi="ar-SA"/>
              </w:rPr>
              <w:t>Россия –</w:t>
            </w:r>
            <w:r>
              <w:rPr>
                <w:color w:val="1A1A1A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1A1A1A"/>
                <w:kern w:val="0"/>
                <w:sz w:val="24"/>
                <w:szCs w:val="24"/>
                <w:lang w:val="en-US" w:eastAsia="en-US" w:bidi="ar-SA"/>
              </w:rPr>
              <w:t>великая</w:t>
            </w:r>
            <w:r>
              <w:rPr>
                <w:color w:val="1A1A1A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1A1A1A"/>
                <w:kern w:val="0"/>
                <w:sz w:val="24"/>
                <w:szCs w:val="24"/>
                <w:lang w:val="en-US" w:eastAsia="en-US" w:bidi="ar-SA"/>
              </w:rPr>
              <w:t>и уникальная</w:t>
            </w:r>
            <w:r>
              <w:rPr>
                <w:color w:val="1A1A1A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1A1A1A"/>
                <w:kern w:val="0"/>
                <w:sz w:val="24"/>
                <w:szCs w:val="24"/>
                <w:lang w:val="en-US" w:eastAsia="en-US" w:bidi="ar-SA"/>
              </w:rPr>
              <w:t>страна, каждый</w:t>
            </w:r>
            <w:r>
              <w:rPr>
                <w:color w:val="1A1A1A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1A1A1A"/>
                <w:kern w:val="0"/>
                <w:sz w:val="24"/>
                <w:szCs w:val="24"/>
                <w:lang w:val="en-US" w:eastAsia="en-US" w:bidi="ar-SA"/>
              </w:rPr>
              <w:t>из</w:t>
            </w:r>
            <w:r>
              <w:rPr>
                <w:color w:val="1A1A1A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1A1A1A"/>
                <w:kern w:val="0"/>
                <w:sz w:val="24"/>
                <w:szCs w:val="24"/>
                <w:lang w:val="en-US" w:eastAsia="en-US" w:bidi="ar-SA"/>
              </w:rPr>
              <w:t>её регионов</w:t>
            </w:r>
            <w:r>
              <w:rPr>
                <w:color w:val="1A1A1A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1A1A1A"/>
                <w:kern w:val="0"/>
                <w:sz w:val="24"/>
                <w:szCs w:val="24"/>
                <w:lang w:val="en-US" w:eastAsia="en-US" w:bidi="ar-SA"/>
              </w:rPr>
              <w:t>прекрасен</w:t>
            </w:r>
            <w:r>
              <w:rPr>
                <w:color w:val="1A1A1A"/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1A1A1A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color w:val="1A1A1A"/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1A1A1A"/>
                <w:kern w:val="0"/>
                <w:sz w:val="24"/>
                <w:szCs w:val="24"/>
                <w:lang w:val="en-US" w:eastAsia="en-US" w:bidi="ar-SA"/>
              </w:rPr>
              <w:t>неповторим</w:t>
            </w:r>
            <w:r>
              <w:rPr>
                <w:color w:val="1A1A1A"/>
                <w:spacing w:val="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1A1A1A"/>
                <w:kern w:val="0"/>
                <w:sz w:val="24"/>
                <w:szCs w:val="24"/>
                <w:lang w:val="en-US" w:eastAsia="en-US" w:bidi="ar-SA"/>
              </w:rPr>
              <w:t>своими</w:t>
            </w:r>
            <w:r>
              <w:rPr>
                <w:color w:val="1A1A1A"/>
                <w:spacing w:val="-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1A1A1A"/>
                <w:kern w:val="0"/>
                <w:sz w:val="24"/>
                <w:szCs w:val="24"/>
                <w:lang w:val="en-US" w:eastAsia="en-US" w:bidi="ar-SA"/>
              </w:rPr>
              <w:t>природными,    экономическими</w:t>
            </w:r>
            <w:r>
              <w:rPr>
                <w:color w:val="1A1A1A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1A1A1A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color w:val="1A1A1A"/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1A1A1A"/>
                <w:kern w:val="0"/>
                <w:sz w:val="24"/>
                <w:szCs w:val="24"/>
                <w:lang w:val="en-US" w:eastAsia="en-US" w:bidi="ar-SA"/>
              </w:rPr>
              <w:t>другими</w:t>
            </w:r>
            <w:r>
              <w:rPr>
                <w:color w:val="1A1A1A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1A1A1A"/>
                <w:kern w:val="0"/>
                <w:sz w:val="24"/>
                <w:szCs w:val="24"/>
                <w:lang w:val="en-US" w:eastAsia="en-US" w:bidi="ar-SA"/>
              </w:rPr>
              <w:t>ресурсами.</w:t>
            </w:r>
          </w:p>
          <w:p>
            <w:pPr>
              <w:pStyle w:val="TableParagraph"/>
              <w:widowControl w:val="false"/>
              <w:spacing w:before="0" w:after="0"/>
              <w:ind w:left="107" w:right="46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юбовь</w:t>
            </w:r>
            <w:r>
              <w:rPr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spacing w:val="2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дному</w:t>
            </w:r>
            <w:r>
              <w:rPr>
                <w:spacing w:val="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раю,</w:t>
            </w:r>
            <w:r>
              <w:rPr>
                <w:spacing w:val="-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пособность</w:t>
            </w:r>
            <w:r>
              <w:rPr>
                <w:spacing w:val="6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юбоваться</w:t>
            </w:r>
          </w:p>
          <w:p>
            <w:pPr>
              <w:pStyle w:val="TableParagraph"/>
              <w:widowControl w:val="false"/>
              <w:spacing w:before="0" w:after="0"/>
              <w:ind w:left="107" w:right="13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риродой и беречь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её</w:t>
            </w:r>
            <w:r>
              <w:rPr>
                <w:spacing w:val="6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6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часть</w:t>
            </w:r>
            <w:r>
              <w:rPr>
                <w:spacing w:val="6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юбви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spacing w:val="3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тчизне.</w:t>
            </w:r>
            <w:r>
              <w:rPr>
                <w:spacing w:val="3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1A1A1A"/>
                <w:kern w:val="0"/>
                <w:sz w:val="24"/>
                <w:szCs w:val="24"/>
                <w:lang w:val="en-US" w:eastAsia="en-US" w:bidi="ar-SA"/>
              </w:rPr>
              <w:t>П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триот</w:t>
            </w:r>
            <w:r>
              <w:rPr>
                <w:spacing w:val="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честно</w:t>
            </w:r>
            <w:r>
              <w:rPr>
                <w:spacing w:val="2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рудится,заботится</w:t>
            </w:r>
            <w:r>
              <w:rPr>
                <w:spacing w:val="1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цветании</w:t>
            </w:r>
            <w:r>
              <w:rPr>
                <w:spacing w:val="5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воей</w:t>
            </w:r>
          </w:p>
          <w:p>
            <w:pPr>
              <w:pStyle w:val="TableParagraph"/>
              <w:widowControl w:val="false"/>
              <w:spacing w:before="0" w:after="0"/>
              <w:ind w:left="107" w:right="1064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страны,</w:t>
            </w:r>
            <w:r>
              <w:rPr>
                <w:spacing w:val="4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важает</w:t>
            </w:r>
            <w:r>
              <w:rPr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её</w:t>
            </w:r>
            <w:r>
              <w:rPr>
                <w:spacing w:val="3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сторию</w:t>
            </w:r>
            <w:r>
              <w:rPr>
                <w:spacing w:val="-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ультуру.</w:t>
            </w:r>
          </w:p>
          <w:p>
            <w:pPr>
              <w:pStyle w:val="TableParagraph"/>
              <w:widowControl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Формирующиеся</w:t>
            </w:r>
            <w:r>
              <w:rPr>
                <w:i/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ценности:</w:t>
            </w:r>
            <w:r>
              <w:rPr>
                <w:i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патриотизм,</w:t>
            </w:r>
            <w:r>
              <w:rPr>
                <w:i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приоритет</w:t>
            </w:r>
            <w:r>
              <w:rPr>
                <w:i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духовного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над</w:t>
            </w:r>
            <w:r>
              <w:rPr>
                <w:i/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материальным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Эврист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есед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мотр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еофрагментов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терактив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,</w:t>
            </w:r>
            <w:r>
              <w:rPr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уппах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ких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зад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</w:rPr>
            </w:pPr>
            <w:hyperlink r:id="rId29">
              <w:r>
                <w:rPr>
                  <w:color w:val="0462C1"/>
                  <w:kern w:val="0"/>
                  <w:sz w:val="24"/>
                  <w:szCs w:val="24"/>
                  <w:u w:val="single" w:color="0462C1"/>
                  <w:lang w:val="en-US" w:eastAsia="en-US" w:bidi="ar-SA"/>
                </w:rPr>
                <w:t>https://razgovor.edsoo.ru</w:t>
              </w:r>
            </w:hyperlink>
          </w:p>
        </w:tc>
      </w:tr>
      <w:tr>
        <w:trPr>
          <w:trHeight w:val="3864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Герои</w:t>
            </w:r>
            <w:r>
              <w:rPr>
                <w:spacing w:val="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смической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трасл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6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Исследования</w:t>
            </w:r>
            <w:r>
              <w:rPr>
                <w:spacing w:val="6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смоса</w:t>
            </w:r>
            <w:r>
              <w:rPr>
                <w:spacing w:val="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могают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м</w:t>
            </w:r>
            <w:r>
              <w:rPr>
                <w:spacing w:val="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нять,</w:t>
            </w:r>
            <w:r>
              <w:rPr>
                <w:spacing w:val="3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ак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озникла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ш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селенная.</w:t>
            </w:r>
            <w:r>
              <w:rPr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я</w:t>
            </w:r>
            <w:r>
              <w:rPr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идер</w:t>
            </w:r>
          </w:p>
          <w:p>
            <w:pPr>
              <w:pStyle w:val="TableParagraph"/>
              <w:widowControl w:val="false"/>
              <w:spacing w:before="0" w:after="0"/>
              <w:ind w:left="107" w:right="79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4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витии</w:t>
            </w:r>
            <w:r>
              <w:rPr>
                <w:spacing w:val="4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смической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трасли.</w:t>
            </w:r>
          </w:p>
          <w:p>
            <w:pPr>
              <w:pStyle w:val="TableParagraph"/>
              <w:widowControl w:val="false"/>
              <w:spacing w:before="0" w:after="0"/>
              <w:ind w:left="107" w:right="46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олёты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смос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 это результат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громного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руда</w:t>
            </w:r>
            <w:r>
              <w:rPr>
                <w:spacing w:val="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ольшог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ллектив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чёных, рабочих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смонавтов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торы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еспечили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ервенство</w:t>
            </w:r>
            <w:r>
              <w:rPr>
                <w:spacing w:val="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шей</w:t>
            </w:r>
            <w:r>
              <w:rPr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дины</w:t>
            </w:r>
          </w:p>
          <w:p>
            <w:pPr>
              <w:pStyle w:val="TableParagraph"/>
              <w:widowControl w:val="false"/>
              <w:spacing w:before="0" w:after="0"/>
              <w:ind w:left="107" w:right="46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6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воении</w:t>
            </w:r>
            <w:r>
              <w:rPr>
                <w:spacing w:val="3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смического</w:t>
            </w:r>
            <w:r>
              <w:rPr>
                <w:spacing w:val="-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транства.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5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словиях</w:t>
            </w:r>
            <w:r>
              <w:rPr>
                <w:spacing w:val="4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евесомости</w:t>
            </w:r>
            <w:r>
              <w:rPr>
                <w:spacing w:val="3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смонавты</w:t>
            </w:r>
            <w:r>
              <w:rPr>
                <w:spacing w:val="-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водят</w:t>
            </w:r>
            <w:r>
              <w:rPr>
                <w:spacing w:val="-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ложные</w:t>
            </w:r>
            <w:r>
              <w:rPr>
                <w:spacing w:val="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учны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эксперименты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что позволяет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йской</w:t>
            </w:r>
            <w:r>
              <w:rPr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уке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двигаться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4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воении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овых</w:t>
            </w:r>
            <w:r>
              <w:rPr>
                <w:spacing w:val="3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атериалов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3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здании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овых</w:t>
            </w:r>
            <w:r>
              <w:rPr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хнологий.</w:t>
            </w:r>
          </w:p>
          <w:p>
            <w:pPr>
              <w:pStyle w:val="TableParagraph"/>
              <w:widowControl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Формирующиеся</w:t>
            </w:r>
            <w:r>
              <w:rPr>
                <w:i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ценности: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патриотизм,</w:t>
            </w:r>
            <w:r>
              <w:rPr>
                <w:i/>
                <w:spacing w:val="2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служение</w:t>
            </w:r>
            <w:r>
              <w:rPr>
                <w:i/>
                <w:spacing w:val="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Отечеств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Эврист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есед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мотр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еофрагментов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терактив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,</w:t>
            </w:r>
            <w:r>
              <w:rPr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</w:t>
            </w:r>
          </w:p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уппах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к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</w:rPr>
            </w:pPr>
            <w:hyperlink r:id="rId30">
              <w:r>
                <w:rPr>
                  <w:color w:val="0462C1"/>
                  <w:kern w:val="0"/>
                  <w:sz w:val="24"/>
                  <w:szCs w:val="24"/>
                  <w:u w:val="single" w:color="0462C1"/>
                  <w:lang w:val="en-US" w:eastAsia="en-US" w:bidi="ar-SA"/>
                </w:rPr>
                <w:t>https://razgovor.edsoo.ru</w:t>
              </w:r>
            </w:hyperlink>
          </w:p>
        </w:tc>
      </w:tr>
      <w:tr>
        <w:trPr>
          <w:trHeight w:val="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Гражданская</w:t>
            </w:r>
            <w:r>
              <w:rPr>
                <w:spacing w:val="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виация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539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начение авиации дл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жизн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ществ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6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аждого</w:t>
            </w:r>
            <w:r>
              <w:rPr>
                <w:spacing w:val="6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человека.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ак</w:t>
            </w:r>
            <w:r>
              <w:rPr>
                <w:spacing w:val="2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ечта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етать</w:t>
            </w:r>
            <w:r>
              <w:rPr>
                <w:spacing w:val="3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зменила</w:t>
            </w:r>
            <w:r>
              <w:rPr>
                <w:spacing w:val="5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жизнь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человека.</w:t>
            </w:r>
          </w:p>
          <w:p>
            <w:pPr>
              <w:pStyle w:val="TableParagraph"/>
              <w:widowControl w:val="false"/>
              <w:spacing w:before="0" w:after="0"/>
              <w:ind w:left="107" w:right="32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Легендарная</w:t>
            </w:r>
            <w:r>
              <w:rPr>
                <w:spacing w:val="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стория</w:t>
            </w:r>
            <w:r>
              <w:rPr>
                <w:spacing w:val="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вити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йско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ажданско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виации.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ероизм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нструкторов,</w:t>
            </w:r>
            <w:r>
              <w:rPr>
                <w:spacing w:val="6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женеров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ётчиков-испытателей</w:t>
            </w:r>
            <w:r>
              <w:rPr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ерв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йских</w:t>
            </w:r>
            <w:r>
              <w:rPr>
                <w:spacing w:val="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амолётов.</w:t>
            </w:r>
          </w:p>
          <w:p>
            <w:pPr>
              <w:pStyle w:val="TableParagraph"/>
              <w:widowControl w:val="false"/>
              <w:spacing w:before="0" w:after="0"/>
              <w:ind w:left="107" w:right="18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Мировы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екорды российск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ётчиков.   Современно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виастроение.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фессии,</w:t>
            </w:r>
            <w:r>
              <w:rPr>
                <w:spacing w:val="6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вязанны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виацией.</w:t>
            </w:r>
          </w:p>
          <w:p>
            <w:pPr>
              <w:pStyle w:val="TableParagraph"/>
              <w:widowControl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Формирующиеся</w:t>
            </w:r>
            <w:r>
              <w:rPr>
                <w:i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ценности:</w:t>
            </w:r>
          </w:p>
          <w:p>
            <w:pPr>
              <w:pStyle w:val="TableParagraph"/>
              <w:widowControl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служение</w:t>
            </w:r>
            <w:r>
              <w:rPr>
                <w:i/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Отечеств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Эврист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есед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мотр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еофрагментов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терактив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,</w:t>
            </w:r>
            <w:r>
              <w:rPr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</w:t>
            </w:r>
          </w:p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уппах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к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color w:val="0462C1"/>
                  <w:kern w:val="0"/>
                  <w:sz w:val="24"/>
                  <w:szCs w:val="24"/>
                  <w:u w:val="single" w:color="0462C1"/>
                  <w:lang w:val="en-US" w:eastAsia="en-US" w:bidi="ar-SA"/>
                </w:rPr>
                <w:t>https://razgovor.edsoo.ru</w:t>
              </w:r>
            </w:hyperlink>
          </w:p>
        </w:tc>
      </w:tr>
      <w:tr>
        <w:trPr>
          <w:trHeight w:val="2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Медицина</w:t>
            </w:r>
            <w:r>
              <w:rPr>
                <w:spacing w:val="4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2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Охрана</w:t>
            </w:r>
            <w:r>
              <w:rPr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доровья</w:t>
            </w:r>
            <w:r>
              <w:rPr>
                <w:spacing w:val="3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аждан</w:t>
            </w:r>
            <w:r>
              <w:rPr>
                <w:spacing w:val="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и</w:t>
            </w:r>
            <w:r>
              <w:rPr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-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иоритет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осударственно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литики</w:t>
            </w:r>
            <w:r>
              <w:rPr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аны.</w:t>
            </w:r>
            <w:r>
              <w:rPr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овременны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ликлиники</w:t>
            </w:r>
            <w:r>
              <w:rPr>
                <w:spacing w:val="5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ольницы.Достижения</w:t>
            </w:r>
            <w:r>
              <w:rPr>
                <w:spacing w:val="5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ссийской</w:t>
            </w:r>
            <w:r>
              <w:rPr>
                <w:spacing w:val="2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едицины.Технологи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удущег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 области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едицины.</w:t>
            </w:r>
          </w:p>
          <w:p>
            <w:pPr>
              <w:pStyle w:val="TableParagraph"/>
              <w:widowControl w:val="false"/>
              <w:spacing w:before="0" w:after="0"/>
              <w:ind w:left="107" w:right="180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рофесси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рач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грает ключевую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оль</w:t>
            </w:r>
            <w:r>
              <w:rPr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держании</w:t>
            </w:r>
            <w:r>
              <w:rPr>
                <w:spacing w:val="1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лучшени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доровья</w:t>
            </w:r>
            <w:r>
              <w:rPr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людей</w:t>
            </w:r>
            <w:r>
              <w:rPr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spacing w:val="4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ровня</w:t>
            </w:r>
            <w:r>
              <w:rPr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жизни.</w:t>
            </w:r>
            <w:r>
              <w:rPr>
                <w:spacing w:val="-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color w:val="333333"/>
                <w:kern w:val="0"/>
                <w:sz w:val="24"/>
                <w:szCs w:val="24"/>
                <w:lang w:val="en-US" w:eastAsia="en-US" w:bidi="ar-SA"/>
              </w:rPr>
              <w:t>рач</w:t>
            </w:r>
            <w:r>
              <w:rPr>
                <w:color w:val="333333"/>
                <w:spacing w:val="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color w:val="333333"/>
                <w:spacing w:val="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4"/>
                <w:lang w:val="en-US" w:eastAsia="en-US" w:bidi="ar-SA"/>
              </w:rPr>
              <w:t>не</w:t>
            </w:r>
            <w:r>
              <w:rPr>
                <w:color w:val="333333"/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4"/>
                <w:lang w:val="en-US" w:eastAsia="en-US" w:bidi="ar-SA"/>
              </w:rPr>
              <w:t>просто</w:t>
            </w:r>
            <w:r>
              <w:rPr>
                <w:color w:val="333333"/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4"/>
                <w:lang w:val="en-US" w:eastAsia="en-US" w:bidi="ar-SA"/>
              </w:rPr>
              <w:t>профессия,</w:t>
            </w:r>
            <w:r>
              <w:rPr>
                <w:color w:val="333333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4"/>
                <w:lang w:val="en-US" w:eastAsia="en-US" w:bidi="ar-SA"/>
              </w:rPr>
              <w:t>это</w:t>
            </w:r>
            <w:r>
              <w:rPr>
                <w:color w:val="333333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4"/>
                <w:lang w:val="en-US" w:eastAsia="en-US" w:bidi="ar-SA"/>
              </w:rPr>
              <w:t>настоящее</w:t>
            </w:r>
            <w:r>
              <w:rPr>
                <w:color w:val="333333"/>
                <w:spacing w:val="2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4"/>
                <w:lang w:val="en-US" w:eastAsia="en-US" w:bidi="ar-SA"/>
              </w:rPr>
              <w:t>призвание,</w:t>
            </w:r>
            <w:r>
              <w:rPr>
                <w:color w:val="333333"/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4"/>
                <w:lang w:val="en-US" w:eastAsia="en-US" w:bidi="ar-SA"/>
              </w:rPr>
              <w:t>требующее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kern w:val="0"/>
                <w:sz w:val="24"/>
                <w:szCs w:val="24"/>
                <w:lang w:val="en-US" w:eastAsia="en-US" w:bidi="ar-SA"/>
              </w:rPr>
              <w:t>не</w:t>
            </w:r>
            <w:r>
              <w:rPr>
                <w:color w:val="333333"/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4"/>
                <w:lang w:val="en-US" w:eastAsia="en-US" w:bidi="ar-SA"/>
              </w:rPr>
              <w:t>только</w:t>
            </w:r>
            <w:r>
              <w:rPr>
                <w:color w:val="333333"/>
                <w:spacing w:val="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4"/>
                <w:lang w:val="en-US" w:eastAsia="en-US" w:bidi="ar-SA"/>
              </w:rPr>
              <w:t>знаний,</w:t>
            </w:r>
            <w:r>
              <w:rPr>
                <w:color w:val="333333"/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4"/>
                <w:lang w:val="en-US" w:eastAsia="en-US" w:bidi="ar-SA"/>
              </w:rPr>
              <w:t>но</w:t>
            </w:r>
            <w:r>
              <w:rPr>
                <w:color w:val="333333"/>
                <w:spacing w:val="2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color w:val="333333"/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4"/>
                <w:lang w:val="en-US" w:eastAsia="en-US" w:bidi="ar-SA"/>
              </w:rPr>
              <w:t>человеческого</w:t>
            </w:r>
            <w:r>
              <w:rPr>
                <w:color w:val="333333"/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4"/>
                <w:lang w:val="en-US" w:eastAsia="en-US" w:bidi="ar-SA"/>
              </w:rPr>
              <w:t>сочувствия,</w:t>
            </w:r>
            <w:r>
              <w:rPr>
                <w:color w:val="333333"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4"/>
                <w:lang w:val="en-US" w:eastAsia="en-US" w:bidi="ar-SA"/>
              </w:rPr>
              <w:t>служения</w:t>
            </w:r>
            <w:r>
              <w:rPr>
                <w:color w:val="333333"/>
                <w:spacing w:val="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4"/>
                <w:lang w:val="en-US" w:eastAsia="en-US" w:bidi="ar-SA"/>
              </w:rPr>
              <w:t>обществу. Волонтёры-медики.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емственность</w:t>
            </w:r>
            <w:r>
              <w:rPr>
                <w:spacing w:val="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колений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5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фессия</w:t>
            </w:r>
            <w:r>
              <w:rPr>
                <w:spacing w:val="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человека:</w:t>
            </w:r>
            <w:r>
              <w:rPr>
                <w:spacing w:val="4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емейные</w:t>
            </w:r>
            <w:r>
              <w:rPr>
                <w:spacing w:val="-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инастии</w:t>
            </w:r>
            <w:r>
              <w:rPr>
                <w:spacing w:val="1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рачей России.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Формирующиеся</w:t>
            </w:r>
            <w:r>
              <w:rPr>
                <w:i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ценности:</w:t>
            </w:r>
            <w:r>
              <w:rPr>
                <w:i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историческая</w:t>
            </w:r>
            <w:r>
              <w:rPr>
                <w:i/>
                <w:spacing w:val="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память</w:t>
            </w:r>
            <w:r>
              <w:rPr>
                <w:i/>
                <w:spacing w:val="1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i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преемственность</w:t>
            </w:r>
            <w:r>
              <w:rPr>
                <w:i/>
                <w:spacing w:val="4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поколений,милосердие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Эврист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есед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мотр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еофрагментов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терактивных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,</w:t>
            </w:r>
            <w:r>
              <w:rPr>
                <w:spacing w:val="3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</w:t>
            </w:r>
          </w:p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уппах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к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32">
              <w:r>
                <w:rPr>
                  <w:color w:val="0462C1"/>
                  <w:kern w:val="0"/>
                  <w:sz w:val="24"/>
                  <w:szCs w:val="24"/>
                  <w:u w:val="single" w:color="0462C1"/>
                  <w:lang w:val="en-US" w:eastAsia="en-US" w:bidi="ar-SA"/>
                </w:rPr>
                <w:t>https://razgovor.edsoo.ru</w:t>
              </w:r>
            </w:hyperlink>
          </w:p>
        </w:tc>
      </w:tr>
      <w:tr>
        <w:trPr>
          <w:trHeight w:val="2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652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Что</w:t>
            </w:r>
            <w:r>
              <w:rPr>
                <w:spacing w:val="4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акое</w:t>
            </w:r>
            <w:r>
              <w:rPr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спех?</w:t>
            </w:r>
            <w:r>
              <w:rPr>
                <w:spacing w:val="-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ко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ню</w:t>
            </w:r>
            <w:r>
              <w:rPr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руда)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79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Труд</w:t>
            </w:r>
            <w:r>
              <w:rPr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снова</w:t>
            </w:r>
            <w:r>
              <w:rPr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жизни</w:t>
            </w:r>
            <w:r>
              <w:rPr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человека</w:t>
            </w:r>
            <w:r>
              <w:rPr>
                <w:spacing w:val="-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звития</w:t>
            </w:r>
            <w:r>
              <w:rPr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щества.</w:t>
            </w:r>
          </w:p>
          <w:p>
            <w:pPr>
              <w:pStyle w:val="TableParagraph"/>
              <w:widowControl w:val="false"/>
              <w:spacing w:before="0" w:after="0"/>
              <w:ind w:left="107" w:right="89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Человек</w:t>
            </w:r>
            <w:r>
              <w:rPr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олжен</w:t>
            </w:r>
            <w:r>
              <w:rPr>
                <w:spacing w:val="3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меть</w:t>
            </w:r>
            <w:r>
              <w:rPr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нания</w:t>
            </w:r>
            <w:r>
              <w:rPr>
                <w:spacing w:val="-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мения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ыть</w:t>
            </w:r>
            <w:r>
              <w:rPr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ерпеливым и</w:t>
            </w:r>
            <w:r>
              <w:rPr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стойчивым,</w:t>
            </w:r>
            <w:r>
              <w:rPr>
                <w:spacing w:val="2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е</w:t>
            </w:r>
            <w:r>
              <w:rPr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ояться трудностей</w:t>
            </w:r>
            <w:r>
              <w:rPr>
                <w:spacing w:val="1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(труд</w:t>
            </w:r>
            <w:r>
              <w:rPr>
                <w:spacing w:val="1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рудно</w:t>
            </w:r>
            <w:r>
              <w:rPr>
                <w:spacing w:val="3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однокоренны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лова), находить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ути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х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еодоления.</w:t>
            </w:r>
            <w:r>
              <w:rPr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Чтобы</w:t>
            </w:r>
            <w:r>
              <w:rPr>
                <w:spacing w:val="1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обитьс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олгосрочног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спех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ужн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ного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рудиться.</w:t>
            </w:r>
          </w:p>
          <w:p>
            <w:pPr>
              <w:pStyle w:val="TableParagraph"/>
              <w:widowControl w:val="false"/>
              <w:spacing w:before="0" w:after="0"/>
              <w:ind w:left="107" w:right="466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Профессии</w:t>
            </w:r>
            <w:r>
              <w:rPr>
                <w:spacing w:val="3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удущего:</w:t>
            </w:r>
            <w:r>
              <w:rPr>
                <w:spacing w:val="4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что</w:t>
            </w:r>
            <w:r>
              <w:rPr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удет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ужн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ане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гда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я вырасту?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Формирующиеся</w:t>
            </w:r>
            <w:r>
              <w:rPr>
                <w:i/>
                <w:spacing w:val="1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ценности:созидательный</w:t>
            </w:r>
            <w:r>
              <w:rPr>
                <w:i/>
                <w:spacing w:val="4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труд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Эврист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есед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мотр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еофрагментов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терактивных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,</w:t>
            </w:r>
            <w:r>
              <w:rPr>
                <w:spacing w:val="3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</w:t>
            </w:r>
          </w:p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уппах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к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</w:rPr>
            </w:pPr>
            <w:hyperlink r:id="rId33">
              <w:r>
                <w:rPr>
                  <w:color w:val="0462C1"/>
                  <w:kern w:val="0"/>
                  <w:sz w:val="24"/>
                  <w:szCs w:val="24"/>
                  <w:u w:val="single" w:color="0462C1"/>
                  <w:lang w:val="en-US" w:eastAsia="en-US" w:bidi="ar-SA"/>
                </w:rPr>
                <w:t>https://razgovor.edsoo.ru</w:t>
              </w:r>
            </w:hyperlink>
          </w:p>
        </w:tc>
      </w:tr>
      <w:tr>
        <w:trPr>
          <w:trHeight w:val="2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35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634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80-лет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беды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еликой</w:t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Отечественной</w:t>
            </w:r>
            <w:r>
              <w:rPr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ойн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6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День Победы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вященная дата,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амять</w:t>
            </w:r>
            <w:r>
              <w:rPr>
                <w:spacing w:val="3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</w:t>
            </w:r>
            <w:r>
              <w:rPr>
                <w:spacing w:val="1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торой</w:t>
            </w:r>
            <w:r>
              <w:rPr>
                <w:spacing w:val="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ередаётся  от</w:t>
            </w:r>
            <w:r>
              <w:rPr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коления</w:t>
            </w:r>
            <w:r>
              <w:rPr>
                <w:spacing w:val="3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</w:t>
            </w:r>
            <w:r>
              <w:rPr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колению.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Историческая</w:t>
            </w:r>
            <w:r>
              <w:rPr>
                <w:spacing w:val="2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амять:</w:t>
            </w:r>
            <w:r>
              <w:rPr>
                <w:spacing w:val="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амять  о</w:t>
            </w:r>
            <w:r>
              <w:rPr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двиге</w:t>
            </w:r>
            <w:r>
              <w:rPr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шего</w:t>
            </w:r>
            <w:r>
              <w:rPr>
                <w:spacing w:val="4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рода</w:t>
            </w:r>
            <w:r>
              <w:rPr>
                <w:spacing w:val="2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оды</w:t>
            </w:r>
            <w:r>
              <w:rPr>
                <w:spacing w:val="-5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елико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течественно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ойны.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ажно</w:t>
            </w:r>
            <w:r>
              <w:rPr>
                <w:spacing w:val="6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мнить</w:t>
            </w:r>
            <w:r>
              <w:rPr>
                <w:spacing w:val="6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шу</w:t>
            </w:r>
            <w:r>
              <w:rPr>
                <w:spacing w:val="6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сторию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 чтить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амять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сех людей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еренёсших</w:t>
            </w:r>
            <w:r>
              <w:rPr>
                <w:spacing w:val="1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яготы</w:t>
            </w:r>
            <w:r>
              <w:rPr>
                <w:spacing w:val="2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ойны.</w:t>
            </w:r>
          </w:p>
          <w:p>
            <w:pPr>
              <w:pStyle w:val="TableParagraph"/>
              <w:widowControl w:val="false"/>
              <w:spacing w:before="0" w:after="0"/>
              <w:ind w:left="107" w:right="46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Бессмертны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лк. Страницы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ероического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шлого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торы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ельз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бывать.</w:t>
            </w:r>
          </w:p>
          <w:p>
            <w:pPr>
              <w:pStyle w:val="TableParagraph"/>
              <w:widowControl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Формирующиеся</w:t>
            </w:r>
            <w:r>
              <w:rPr>
                <w:i/>
                <w:spacing w:val="5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ценности:</w:t>
            </w:r>
          </w:p>
          <w:p>
            <w:pPr>
              <w:pStyle w:val="TableParagraph"/>
              <w:widowControl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единство</w:t>
            </w:r>
            <w:r>
              <w:rPr>
                <w:i/>
                <w:spacing w:val="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народов</w:t>
            </w:r>
            <w:r>
              <w:rPr>
                <w:i/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России,историческая</w:t>
            </w:r>
            <w:r>
              <w:rPr>
                <w:i/>
                <w:spacing w:val="2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память</w:t>
            </w:r>
            <w:r>
              <w:rPr>
                <w:i/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преемственность</w:t>
            </w:r>
            <w:r>
              <w:rPr>
                <w:i/>
                <w:spacing w:val="6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поколений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Эврист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есед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мотр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еофрагментов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терактив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,</w:t>
            </w:r>
            <w:r>
              <w:rPr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</w:t>
            </w:r>
          </w:p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уппах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к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</w:rPr>
            </w:pPr>
            <w:hyperlink r:id="rId34">
              <w:r>
                <w:rPr>
                  <w:color w:val="0462C1"/>
                  <w:kern w:val="0"/>
                  <w:sz w:val="24"/>
                  <w:szCs w:val="24"/>
                  <w:u w:val="single" w:color="0462C1"/>
                  <w:lang w:val="en-US" w:eastAsia="en-US" w:bidi="ar-SA"/>
                </w:rPr>
                <w:t>https://razgovor.edsoo.ru</w:t>
              </w:r>
            </w:hyperlink>
          </w:p>
        </w:tc>
      </w:tr>
      <w:tr>
        <w:trPr>
          <w:trHeight w:val="2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Жизнь</w:t>
            </w:r>
            <w:r>
              <w:rPr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2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вижени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36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spacing w:val="2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мая</w:t>
            </w:r>
            <w:r>
              <w:rPr>
                <w:spacing w:val="2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2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нь</w:t>
            </w:r>
            <w:r>
              <w:rPr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тских</w:t>
            </w:r>
            <w:r>
              <w:rPr>
                <w:spacing w:val="2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щественных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рганизаций.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тск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щественны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рганизации раз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колени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ъединяли 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ъединяют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активных,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целеустремлён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ебят.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Участники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тск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ществен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рганизаций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ходят</w:t>
            </w:r>
            <w:r>
              <w:rPr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рузей,</w:t>
            </w:r>
            <w:r>
              <w:rPr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месте</w:t>
            </w:r>
            <w:r>
              <w:rPr>
                <w:spacing w:val="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лают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лезные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ела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щущают</w:t>
            </w:r>
            <w:r>
              <w:rPr>
                <w:spacing w:val="1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еб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частью</w:t>
            </w:r>
            <w:r>
              <w:rPr>
                <w:spacing w:val="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ольшого</w:t>
            </w:r>
            <w:r>
              <w:rPr>
                <w:spacing w:val="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ллектива.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kern w:val="0"/>
                <w:sz w:val="24"/>
                <w:szCs w:val="24"/>
                <w:lang w:val="en-US" w:eastAsia="en-US" w:bidi="ar-SA"/>
              </w:rPr>
              <w:t>Участие</w:t>
            </w:r>
            <w:r>
              <w:rPr>
                <w:color w:val="333333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color w:val="333333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4"/>
                <w:lang w:val="en-US" w:eastAsia="en-US" w:bidi="ar-SA"/>
              </w:rPr>
              <w:t>общественном движении</w:t>
            </w:r>
            <w:r>
              <w:rPr>
                <w:color w:val="333333"/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4"/>
                <w:lang w:val="en-US" w:eastAsia="en-US" w:bidi="ar-SA"/>
              </w:rPr>
              <w:t>детей</w:t>
            </w:r>
            <w:r>
              <w:rPr>
                <w:color w:val="333333"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4"/>
                <w:lang w:val="en-US" w:eastAsia="en-US" w:bidi="ar-SA"/>
              </w:rPr>
              <w:t>и</w:t>
            </w:r>
            <w:r>
              <w:rPr>
                <w:color w:val="333333"/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4"/>
                <w:lang w:val="en-US" w:eastAsia="en-US" w:bidi="ar-SA"/>
              </w:rPr>
              <w:t>молодежи,</w:t>
            </w:r>
            <w:r>
              <w:rPr>
                <w:color w:val="333333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4"/>
                <w:lang w:val="en-US" w:eastAsia="en-US" w:bidi="ar-SA"/>
              </w:rPr>
              <w:t>знакомство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kern w:val="0"/>
                <w:sz w:val="24"/>
                <w:szCs w:val="24"/>
                <w:lang w:val="en-US" w:eastAsia="en-US" w:bidi="ar-SA"/>
              </w:rPr>
              <w:t>с</w:t>
            </w:r>
            <w:r>
              <w:rPr>
                <w:color w:val="333333"/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4"/>
                <w:lang w:val="en-US" w:eastAsia="en-US" w:bidi="ar-SA"/>
              </w:rPr>
              <w:t>различными</w:t>
            </w:r>
            <w:r>
              <w:rPr>
                <w:color w:val="333333"/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color w:val="333333"/>
                <w:kern w:val="0"/>
                <w:sz w:val="24"/>
                <w:szCs w:val="24"/>
                <w:lang w:val="en-US" w:eastAsia="en-US" w:bidi="ar-SA"/>
              </w:rPr>
              <w:t>проектами.</w:t>
            </w:r>
          </w:p>
          <w:p>
            <w:pPr>
              <w:pStyle w:val="TableParagraph"/>
              <w:widowControl w:val="false"/>
              <w:spacing w:before="0" w:after="0"/>
              <w:ind w:left="107" w:firstLine="6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Формирующиеся</w:t>
            </w:r>
            <w:r>
              <w:rPr>
                <w:i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ценности:</w:t>
            </w:r>
            <w:r>
              <w:rPr>
                <w:i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дружба,</w:t>
            </w:r>
            <w:r>
              <w:rPr>
                <w:i/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коллективизм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Эврист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есед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мотр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еофрагментов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терактив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,</w:t>
            </w:r>
            <w:r>
              <w:rPr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</w:t>
            </w:r>
          </w:p>
          <w:p>
            <w:pPr>
              <w:pStyle w:val="TableParagraph"/>
              <w:widowControl w:val="false"/>
              <w:spacing w:before="0" w:after="0"/>
              <w:ind w:left="113" w:right="357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уппах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ки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35">
              <w:r>
                <w:rPr>
                  <w:color w:val="0462C1"/>
                  <w:kern w:val="0"/>
                  <w:sz w:val="24"/>
                  <w:szCs w:val="24"/>
                  <w:u w:val="single" w:color="0462C1"/>
                  <w:lang w:val="en-US" w:eastAsia="en-US" w:bidi="ar-SA"/>
                </w:rPr>
                <w:t>https://razgovor.edsoo.ru</w:t>
              </w:r>
            </w:hyperlink>
          </w:p>
        </w:tc>
      </w:tr>
      <w:tr>
        <w:trPr>
          <w:trHeight w:val="2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right="217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Ценности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торы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ас</w:t>
            </w:r>
            <w:r>
              <w:rPr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ъединяют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w w:val="102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268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Ценности</w:t>
            </w:r>
            <w:r>
              <w:rPr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–</w:t>
            </w:r>
            <w:r>
              <w:rPr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это</w:t>
            </w:r>
            <w:r>
              <w:rPr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ажнейши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равственные</w:t>
            </w:r>
            <w:r>
              <w:rPr>
                <w:spacing w:val="3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риентиры  дл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человека и общества.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Духовно-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нравственны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ценности России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объединяющие</w:t>
            </w:r>
            <w:r>
              <w:rPr>
                <w:spacing w:val="4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сех</w:t>
            </w:r>
            <w:r>
              <w:rPr>
                <w:spacing w:val="5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аждан</w:t>
            </w:r>
            <w:r>
              <w:rPr>
                <w:spacing w:val="3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страны.</w:t>
            </w:r>
          </w:p>
          <w:p>
            <w:pPr>
              <w:pStyle w:val="TableParagraph"/>
              <w:widowControl w:val="false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Формирующиеся</w:t>
            </w:r>
            <w:r>
              <w:rPr>
                <w:i/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ценности:</w:t>
            </w:r>
            <w:r>
              <w:rPr>
                <w:i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традиционные</w:t>
            </w:r>
            <w:r>
              <w:rPr>
                <w:i/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российские</w:t>
            </w:r>
            <w:r>
              <w:rPr>
                <w:i/>
                <w:spacing w:val="2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духовно-</w:t>
            </w:r>
          </w:p>
          <w:p>
            <w:pPr>
              <w:pStyle w:val="TableParagraph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нравственные</w:t>
            </w:r>
            <w:r>
              <w:rPr>
                <w:i/>
                <w:spacing w:val="6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  <w:t>ценности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Эвристическая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беседа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смотр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идеофрагментов,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интерактивных</w:t>
            </w:r>
            <w:r>
              <w:rPr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заданий,</w:t>
            </w:r>
            <w:r>
              <w:rPr>
                <w:spacing w:val="2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работа в</w:t>
            </w:r>
            <w:r>
              <w:rPr>
                <w:spacing w:val="3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группах,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выполнение</w:t>
            </w:r>
            <w:r>
              <w:rPr>
                <w:spacing w:val="-6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творческих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задани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3" w:right="213" w:hanging="0"/>
              <w:jc w:val="center"/>
              <w:rPr>
                <w:sz w:val="24"/>
                <w:szCs w:val="24"/>
              </w:rPr>
            </w:pPr>
            <w:hyperlink r:id="rId36">
              <w:r>
                <w:rPr>
                  <w:color w:val="0462C1"/>
                  <w:kern w:val="0"/>
                  <w:sz w:val="24"/>
                  <w:szCs w:val="24"/>
                  <w:u w:val="single" w:color="0462C1"/>
                  <w:lang w:val="en-US" w:eastAsia="en-US" w:bidi="ar-SA"/>
                </w:rPr>
                <w:t>https://razgovor.edsoo.ru</w:t>
              </w:r>
            </w:hyperlink>
          </w:p>
        </w:tc>
      </w:tr>
      <w:tr>
        <w:trPr>
          <w:trHeight w:val="2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66" w:hRule="atLeast"/>
        </w:trPr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2" w:hanging="0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ОБЩЕЕ</w:t>
            </w:r>
            <w:r>
              <w:rPr>
                <w:spacing w:val="2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КОЛИЧЕСТВО</w:t>
            </w:r>
          </w:p>
          <w:p>
            <w:pPr>
              <w:pStyle w:val="TableParagraph"/>
              <w:widowControl w:val="false"/>
              <w:spacing w:before="0" w:after="0"/>
              <w:ind w:left="641" w:right="62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ЧАСОВ</w:t>
            </w:r>
            <w:r>
              <w:rPr>
                <w:spacing w:val="3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О</w:t>
            </w:r>
            <w:r>
              <w:rPr>
                <w:spacing w:val="8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ПРОГРАММ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before="0" w:after="136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before="0" w:after="136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алендарно-тематическое  планирование 10 класс (1 час в недел</w:t>
      </w:r>
      <w:r>
        <w:rPr>
          <w:b/>
          <w:bCs/>
          <w:color w:val="000000"/>
          <w:sz w:val="24"/>
          <w:szCs w:val="24"/>
          <w:lang w:eastAsia="ru-RU"/>
        </w:rPr>
        <w:t>ю)</w:t>
      </w:r>
    </w:p>
    <w:p>
      <w:pPr>
        <w:pStyle w:val="Normal"/>
        <w:shd w:val="clear" w:color="auto" w:fill="FFFFFF"/>
        <w:spacing w:before="0" w:after="136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pPr w:bottomFromText="0" w:horzAnchor="margin" w:leftFromText="180" w:rightFromText="180" w:tblpX="0" w:tblpY="208" w:topFromText="0" w:vertAnchor="text"/>
        <w:tblW w:w="15850" w:type="dxa"/>
        <w:jc w:val="left"/>
        <w:tblInd w:w="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665"/>
        <w:gridCol w:w="8537"/>
        <w:gridCol w:w="2119"/>
        <w:gridCol w:w="1696"/>
        <w:gridCol w:w="2833"/>
      </w:tblGrid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left="112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го.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09.202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left="112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.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 Информацион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ентств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СС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09.202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м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9.202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рн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9.202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/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9.202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ы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.10.202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?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10.202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left="112"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пкую</w:t>
            </w:r>
            <w:r>
              <w:rPr>
                <w:spacing w:val="-60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семью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10.202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left="112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приим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11.202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left="112" w:righ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11.202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hyperlink r:id="rId46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left="112" w:righ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о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м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11.202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12.202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hyperlink r:id="rId48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left="112" w:righ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сия-милосерд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ёра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12.202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left="112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12.202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шут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ы?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12.202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left="112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.12.202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hyperlink r:id="rId52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left="112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01.202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hyperlink r:id="rId53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01.202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КС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ма 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х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х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.01.202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hyperlink r:id="rId55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нимательство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.01.202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hyperlink r:id="rId56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left="112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ллект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.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тег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3.02.202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hyperlink r:id="rId57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left="112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служ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у? 280 л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</w:p>
          <w:p>
            <w:pPr>
              <w:pStyle w:val="TableParagraph"/>
              <w:widowControl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шаков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.02.202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left="112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ка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.02.202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hyperlink r:id="rId59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и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.02.202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hyperlink r:id="rId60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left="112" w:righ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3.03.202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</w:p>
        </w:tc>
      </w:tr>
      <w:tr>
        <w:trPr>
          <w:trHeight w:val="17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left="112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оеди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вастополя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Россией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-ле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ека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.03.202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hyperlink r:id="rId62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</w:p>
        </w:tc>
      </w:tr>
      <w:tr>
        <w:trPr>
          <w:trHeight w:val="17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left="112" w:righ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ом.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м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о?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5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</w:p>
          <w:p>
            <w:pPr>
              <w:pStyle w:val="TableParagraph"/>
              <w:widowControl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  П.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йковского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.03.202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hyperlink r:id="rId63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</w:p>
        </w:tc>
      </w:tr>
      <w:tr>
        <w:trPr>
          <w:trHeight w:val="17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left="112" w:righ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а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а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гиональный 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7.04.202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hyperlink r:id="rId64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</w:p>
        </w:tc>
      </w:tr>
      <w:tr>
        <w:trPr>
          <w:trHeight w:val="17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ической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.04.202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hyperlink r:id="rId65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</w:p>
        </w:tc>
      </w:tr>
      <w:tr>
        <w:trPr>
          <w:trHeight w:val="17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иация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1.04.202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hyperlink r:id="rId66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</w:p>
        </w:tc>
      </w:tr>
      <w:tr>
        <w:trPr>
          <w:trHeight w:val="17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.04.202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hyperlink r:id="rId67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</w:p>
        </w:tc>
      </w:tr>
      <w:tr>
        <w:trPr>
          <w:trHeight w:val="17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left="112" w:right="6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?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)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5.05.202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hyperlink r:id="rId68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</w:p>
        </w:tc>
      </w:tr>
      <w:tr>
        <w:trPr>
          <w:trHeight w:val="17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left="112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ле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</w:p>
          <w:p>
            <w:pPr>
              <w:pStyle w:val="TableParagraph"/>
              <w:widowControl w:val="false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.05.202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hyperlink r:id="rId69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</w:p>
        </w:tc>
      </w:tr>
      <w:tr>
        <w:trPr>
          <w:trHeight w:val="17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left="112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и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05.202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/>
            </w:pPr>
            <w:hyperlink r:id="rId70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</w:p>
        </w:tc>
      </w:tr>
      <w:tr>
        <w:trPr>
          <w:trHeight w:val="17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97" w:hanging="3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TableParagraph"/>
              <w:widowControl w:val="false"/>
              <w:ind w:left="112"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-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яют.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26.05.202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sz w:val="24"/>
                  <w:szCs w:val="24"/>
                  <w:lang w:eastAsia="ru-RU"/>
                </w:rPr>
                <w:t>https://razgovor.edsoo.ru/</w:t>
              </w:r>
            </w:hyperlink>
          </w:p>
        </w:tc>
      </w:tr>
      <w:tr>
        <w:trPr>
          <w:trHeight w:val="488" w:hRule="atLeast"/>
        </w:trPr>
        <w:tc>
          <w:tcPr>
            <w:tcW w:w="9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1" w:right="561" w:gutter="0" w:header="0" w:top="1134" w:footer="0" w:bottom="1123"/>
      <w:pgNumType w:start="20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6" w:hanging="27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27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9" w:hanging="27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6" w:hanging="27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27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9" w:hanging="27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27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3" w:hanging="274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6" w:hanging="28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3" w:hanging="28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9" w:hanging="28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6" w:hanging="28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3" w:hanging="28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9" w:hanging="28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6" w:hanging="28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3" w:hanging="28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6" w:hanging="28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28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9" w:hanging="28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6" w:hanging="28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28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9" w:hanging="28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28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3" w:hanging="288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4" w:hanging="31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9" w:hanging="31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3" w:hanging="31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8" w:hanging="31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3" w:hanging="31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7" w:hanging="31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2" w:hanging="31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7" w:hanging="311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6" w:hanging="23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23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9" w:hanging="23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6" w:hanging="23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23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9" w:hanging="23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23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3" w:hanging="232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6" w:hanging="30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53" w:hanging="30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9" w:hanging="30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6" w:hanging="30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30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9" w:hanging="30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6" w:hanging="30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3" w:hanging="302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743b5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1"/>
    <w:qFormat/>
    <w:rsid w:val="00743b57"/>
    <w:p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link w:val="2"/>
    <w:uiPriority w:val="1"/>
    <w:qFormat/>
    <w:rsid w:val="00743b57"/>
    <w:p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743b57"/>
    <w:p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link w:val="4"/>
    <w:uiPriority w:val="1"/>
    <w:qFormat/>
    <w:rsid w:val="00743b57"/>
    <w:p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743b57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743b57"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743b57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1"/>
    <w:qFormat/>
    <w:rsid w:val="00743b57"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0" w:customStyle="1">
    <w:name w:val="Основной текст Знак"/>
    <w:basedOn w:val="DefaultParagraphFont"/>
    <w:uiPriority w:val="1"/>
    <w:qFormat/>
    <w:rsid w:val="00743b57"/>
    <w:rPr>
      <w:rFonts w:ascii="Times New Roman" w:hAnsi="Times New Roman" w:eastAsia="Times New Roman" w:cs="Times New Roman"/>
      <w:sz w:val="28"/>
      <w:szCs w:val="28"/>
    </w:rPr>
  </w:style>
  <w:style w:type="character" w:styleId="Style11" w:customStyle="1">
    <w:name w:val="Заголовок Знак"/>
    <w:basedOn w:val="DefaultParagraphFont"/>
    <w:link w:val="Title"/>
    <w:uiPriority w:val="1"/>
    <w:qFormat/>
    <w:rsid w:val="00743b57"/>
    <w:rPr>
      <w:rFonts w:ascii="Calibri" w:hAnsi="Calibri" w:eastAsia="Calibri" w:cs="Calibri"/>
      <w:b/>
      <w:bCs/>
      <w:sz w:val="56"/>
      <w:szCs w:val="5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43b57"/>
    <w:rPr>
      <w:rFonts w:ascii="Times New Roman" w:hAnsi="Times New Roman" w:eastAsia="Times New Roman" w:cs="Times New Roman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43b57"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uiPriority w:val="99"/>
    <w:unhideWhenUsed/>
    <w:rsid w:val="00743b5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743b57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743b57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uiPriority w:val="1"/>
    <w:qFormat/>
    <w:rsid w:val="00743b57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uiPriority w:val="1"/>
    <w:qFormat/>
    <w:rsid w:val="00743b57"/>
    <w:pPr>
      <w:spacing w:before="126" w:after="0"/>
      <w:ind w:left="574" w:hanging="0"/>
    </w:pPr>
    <w:rPr>
      <w:sz w:val="28"/>
      <w:szCs w:val="28"/>
    </w:rPr>
  </w:style>
  <w:style w:type="paragraph" w:styleId="Title">
    <w:name w:val="Title"/>
    <w:basedOn w:val="Normal"/>
    <w:link w:val="Style11"/>
    <w:uiPriority w:val="1"/>
    <w:qFormat/>
    <w:rsid w:val="00743b57"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ListParagraph">
    <w:name w:val="List Paragraph"/>
    <w:basedOn w:val="Normal"/>
    <w:uiPriority w:val="1"/>
    <w:qFormat/>
    <w:rsid w:val="00743b57"/>
    <w:pPr>
      <w:ind w:left="134" w:firstLine="709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743b57"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43b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43b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7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Default" w:customStyle="1">
    <w:name w:val="Default"/>
    <w:qFormat/>
    <w:rsid w:val="00743b5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743b57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7159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" TargetMode="External"/><Relationship Id="rId3" Type="http://schemas.openxmlformats.org/officeDocument/2006/relationships/hyperlink" Target="https://razgovor.edsoo.ru/" TargetMode="External"/><Relationship Id="rId4" Type="http://schemas.openxmlformats.org/officeDocument/2006/relationships/hyperlink" Target="https://razgovor.edsoo.ru/" TargetMode="External"/><Relationship Id="rId5" Type="http://schemas.openxmlformats.org/officeDocument/2006/relationships/hyperlink" Target="https://razgovor.edsoo.ru/" TargetMode="External"/><Relationship Id="rId6" Type="http://schemas.openxmlformats.org/officeDocument/2006/relationships/hyperlink" Target="https://razgovor.edsoo.ru/" TargetMode="External"/><Relationship Id="rId7" Type="http://schemas.openxmlformats.org/officeDocument/2006/relationships/hyperlink" Target="https://razgovor.edsoo.ru/" TargetMode="External"/><Relationship Id="rId8" Type="http://schemas.openxmlformats.org/officeDocument/2006/relationships/hyperlink" Target="https://razgovor.edsoo.ru/" TargetMode="External"/><Relationship Id="rId9" Type="http://schemas.openxmlformats.org/officeDocument/2006/relationships/hyperlink" Target="https://razgovor.edsoo.ru/" TargetMode="External"/><Relationship Id="rId10" Type="http://schemas.openxmlformats.org/officeDocument/2006/relationships/hyperlink" Target="https://razgovor.edsoo.ru/" TargetMode="External"/><Relationship Id="rId11" Type="http://schemas.openxmlformats.org/officeDocument/2006/relationships/hyperlink" Target="https://razgovor.edsoo.ru/" TargetMode="External"/><Relationship Id="rId12" Type="http://schemas.openxmlformats.org/officeDocument/2006/relationships/hyperlink" Target="https://razgovor.edsoo.ru/" TargetMode="External"/><Relationship Id="rId13" Type="http://schemas.openxmlformats.org/officeDocument/2006/relationships/hyperlink" Target="https://razgovor.edsoo.ru/" TargetMode="External"/><Relationship Id="rId14" Type="http://schemas.openxmlformats.org/officeDocument/2006/relationships/hyperlink" Target="https://razgovor.edsoo.ru/" TargetMode="External"/><Relationship Id="rId15" Type="http://schemas.openxmlformats.org/officeDocument/2006/relationships/hyperlink" Target="https://razgovor.edsoo.ru/" TargetMode="External"/><Relationship Id="rId16" Type="http://schemas.openxmlformats.org/officeDocument/2006/relationships/hyperlink" Target="https://razgovor.edsoo.ru/" TargetMode="External"/><Relationship Id="rId17" Type="http://schemas.openxmlformats.org/officeDocument/2006/relationships/hyperlink" Target="https://razgovor.edsoo.ru/" TargetMode="External"/><Relationship Id="rId18" Type="http://schemas.openxmlformats.org/officeDocument/2006/relationships/hyperlink" Target="https://razgovor.edsoo.ru/" TargetMode="External"/><Relationship Id="rId19" Type="http://schemas.openxmlformats.org/officeDocument/2006/relationships/hyperlink" Target="https://razgovor.edsoo.ru/" TargetMode="External"/><Relationship Id="rId20" Type="http://schemas.openxmlformats.org/officeDocument/2006/relationships/hyperlink" Target="https://razgovor.edsoo.ru/" TargetMode="External"/><Relationship Id="rId21" Type="http://schemas.openxmlformats.org/officeDocument/2006/relationships/hyperlink" Target="https://razgovor.edsoo.ru/" TargetMode="External"/><Relationship Id="rId22" Type="http://schemas.openxmlformats.org/officeDocument/2006/relationships/hyperlink" Target="https://razgovor.edsoo.ru/" TargetMode="External"/><Relationship Id="rId23" Type="http://schemas.openxmlformats.org/officeDocument/2006/relationships/hyperlink" Target="https://razgovor.edsoo.ru/" TargetMode="External"/><Relationship Id="rId24" Type="http://schemas.openxmlformats.org/officeDocument/2006/relationships/hyperlink" Target="https://razgovor.edsoo.ru/" TargetMode="External"/><Relationship Id="rId25" Type="http://schemas.openxmlformats.org/officeDocument/2006/relationships/hyperlink" Target="https://razgovor.edsoo.ru/" TargetMode="External"/><Relationship Id="rId26" Type="http://schemas.openxmlformats.org/officeDocument/2006/relationships/hyperlink" Target="https://razgovor.edsoo.ru/" TargetMode="External"/><Relationship Id="rId27" Type="http://schemas.openxmlformats.org/officeDocument/2006/relationships/hyperlink" Target="https://razgovor.edsoo.ru/" TargetMode="External"/><Relationship Id="rId28" Type="http://schemas.openxmlformats.org/officeDocument/2006/relationships/hyperlink" Target="https://razgovor.edsoo.ru/" TargetMode="External"/><Relationship Id="rId29" Type="http://schemas.openxmlformats.org/officeDocument/2006/relationships/hyperlink" Target="https://razgovor.edsoo.ru/" TargetMode="External"/><Relationship Id="rId30" Type="http://schemas.openxmlformats.org/officeDocument/2006/relationships/hyperlink" Target="https://razgovor.edsoo.ru/" TargetMode="External"/><Relationship Id="rId31" Type="http://schemas.openxmlformats.org/officeDocument/2006/relationships/hyperlink" Target="https://razgovor.edsoo.ru/" TargetMode="External"/><Relationship Id="rId32" Type="http://schemas.openxmlformats.org/officeDocument/2006/relationships/hyperlink" Target="https://razgovor.edsoo.ru/" TargetMode="External"/><Relationship Id="rId33" Type="http://schemas.openxmlformats.org/officeDocument/2006/relationships/hyperlink" Target="https://razgovor.edsoo.ru/" TargetMode="External"/><Relationship Id="rId34" Type="http://schemas.openxmlformats.org/officeDocument/2006/relationships/hyperlink" Target="https://razgovor.edsoo.ru/" TargetMode="External"/><Relationship Id="rId35" Type="http://schemas.openxmlformats.org/officeDocument/2006/relationships/hyperlink" Target="https://razgovor.edsoo.ru/" TargetMode="External"/><Relationship Id="rId36" Type="http://schemas.openxmlformats.org/officeDocument/2006/relationships/hyperlink" Target="https://razgovor.edsoo.ru/" TargetMode="External"/><Relationship Id="rId37" Type="http://schemas.openxmlformats.org/officeDocument/2006/relationships/hyperlink" Target="https://razgovor.edsoo.ru/" TargetMode="External"/><Relationship Id="rId38" Type="http://schemas.openxmlformats.org/officeDocument/2006/relationships/hyperlink" Target="https://razgovor.edsoo.ru/" TargetMode="External"/><Relationship Id="rId39" Type="http://schemas.openxmlformats.org/officeDocument/2006/relationships/hyperlink" Target="https://razgovor.edsoo.ru/" TargetMode="External"/><Relationship Id="rId40" Type="http://schemas.openxmlformats.org/officeDocument/2006/relationships/hyperlink" Target="https://razgovor.edsoo.ru/" TargetMode="External"/><Relationship Id="rId41" Type="http://schemas.openxmlformats.org/officeDocument/2006/relationships/hyperlink" Target="https://razgovor.edsoo.ru/" TargetMode="External"/><Relationship Id="rId42" Type="http://schemas.openxmlformats.org/officeDocument/2006/relationships/hyperlink" Target="https://razgovor.edsoo.ru/" TargetMode="External"/><Relationship Id="rId43" Type="http://schemas.openxmlformats.org/officeDocument/2006/relationships/hyperlink" Target="https://razgovor.edsoo.ru/" TargetMode="External"/><Relationship Id="rId44" Type="http://schemas.openxmlformats.org/officeDocument/2006/relationships/hyperlink" Target="https://razgovor.edsoo.ru/" TargetMode="External"/><Relationship Id="rId45" Type="http://schemas.openxmlformats.org/officeDocument/2006/relationships/hyperlink" Target="https://razgovor.edsoo.ru/" TargetMode="External"/><Relationship Id="rId46" Type="http://schemas.openxmlformats.org/officeDocument/2006/relationships/hyperlink" Target="https://razgovor.edsoo.ru/" TargetMode="External"/><Relationship Id="rId47" Type="http://schemas.openxmlformats.org/officeDocument/2006/relationships/hyperlink" Target="https://razgovor.edsoo.ru/" TargetMode="External"/><Relationship Id="rId48" Type="http://schemas.openxmlformats.org/officeDocument/2006/relationships/hyperlink" Target="https://razgovor.edsoo.ru/" TargetMode="External"/><Relationship Id="rId49" Type="http://schemas.openxmlformats.org/officeDocument/2006/relationships/hyperlink" Target="https://razgovor.edsoo.ru/" TargetMode="External"/><Relationship Id="rId50" Type="http://schemas.openxmlformats.org/officeDocument/2006/relationships/hyperlink" Target="https://razgovor.edsoo.ru/" TargetMode="External"/><Relationship Id="rId51" Type="http://schemas.openxmlformats.org/officeDocument/2006/relationships/hyperlink" Target="https://razgovor.edsoo.ru/" TargetMode="External"/><Relationship Id="rId52" Type="http://schemas.openxmlformats.org/officeDocument/2006/relationships/hyperlink" Target="https://razgovor.edsoo.ru/" TargetMode="External"/><Relationship Id="rId53" Type="http://schemas.openxmlformats.org/officeDocument/2006/relationships/hyperlink" Target="https://razgovor.edsoo.ru/" TargetMode="External"/><Relationship Id="rId54" Type="http://schemas.openxmlformats.org/officeDocument/2006/relationships/hyperlink" Target="https://razgovor.edsoo.ru/" TargetMode="External"/><Relationship Id="rId55" Type="http://schemas.openxmlformats.org/officeDocument/2006/relationships/hyperlink" Target="https://razgovor.edsoo.ru/" TargetMode="External"/><Relationship Id="rId56" Type="http://schemas.openxmlformats.org/officeDocument/2006/relationships/hyperlink" Target="https://razgovor.edsoo.ru/" TargetMode="External"/><Relationship Id="rId57" Type="http://schemas.openxmlformats.org/officeDocument/2006/relationships/hyperlink" Target="https://razgovor.edsoo.ru/" TargetMode="External"/><Relationship Id="rId58" Type="http://schemas.openxmlformats.org/officeDocument/2006/relationships/hyperlink" Target="https://razgovor.edsoo.ru/" TargetMode="External"/><Relationship Id="rId59" Type="http://schemas.openxmlformats.org/officeDocument/2006/relationships/hyperlink" Target="https://razgovor.edsoo.ru/" TargetMode="External"/><Relationship Id="rId60" Type="http://schemas.openxmlformats.org/officeDocument/2006/relationships/hyperlink" Target="https://razgovor.edsoo.ru/" TargetMode="External"/><Relationship Id="rId61" Type="http://schemas.openxmlformats.org/officeDocument/2006/relationships/hyperlink" Target="https://razgovor.edsoo.ru/" TargetMode="External"/><Relationship Id="rId62" Type="http://schemas.openxmlformats.org/officeDocument/2006/relationships/hyperlink" Target="https://razgovor.edsoo.ru/" TargetMode="External"/><Relationship Id="rId63" Type="http://schemas.openxmlformats.org/officeDocument/2006/relationships/hyperlink" Target="https://razgovor.edsoo.ru/" TargetMode="External"/><Relationship Id="rId64" Type="http://schemas.openxmlformats.org/officeDocument/2006/relationships/hyperlink" Target="https://razgovor.edsoo.ru/" TargetMode="External"/><Relationship Id="rId65" Type="http://schemas.openxmlformats.org/officeDocument/2006/relationships/hyperlink" Target="https://razgovor.edsoo.ru/" TargetMode="External"/><Relationship Id="rId66" Type="http://schemas.openxmlformats.org/officeDocument/2006/relationships/hyperlink" Target="https://razgovor.edsoo.ru/" TargetMode="External"/><Relationship Id="rId67" Type="http://schemas.openxmlformats.org/officeDocument/2006/relationships/hyperlink" Target="https://razgovor.edsoo.ru/" TargetMode="External"/><Relationship Id="rId68" Type="http://schemas.openxmlformats.org/officeDocument/2006/relationships/hyperlink" Target="https://razgovor.edsoo.ru/" TargetMode="External"/><Relationship Id="rId69" Type="http://schemas.openxmlformats.org/officeDocument/2006/relationships/hyperlink" Target="https://razgovor.edsoo.ru/" TargetMode="External"/><Relationship Id="rId70" Type="http://schemas.openxmlformats.org/officeDocument/2006/relationships/hyperlink" Target="https://razgovor.edsoo.ru/" TargetMode="External"/><Relationship Id="rId71" Type="http://schemas.openxmlformats.org/officeDocument/2006/relationships/hyperlink" Target="https://razgovor.edsoo.ru/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26</Pages>
  <Words>9783</Words>
  <Characters>55766</Characters>
  <CharactersWithSpaces>65419</CharactersWithSpaces>
  <Paragraphs>13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3:19:00Z</dcterms:created>
  <dc:creator>1</dc:creator>
  <dc:description/>
  <dc:language>en-US</dc:language>
  <cp:lastModifiedBy>user</cp:lastModifiedBy>
  <dcterms:modified xsi:type="dcterms:W3CDTF">2025-02-28T1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