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" w:hanging="0"/>
        <w:jc w:val="center"/>
        <w:rPr>
          <w:rFonts w:cs="Times New Roman"/>
        </w:rPr>
      </w:pPr>
      <w:bookmarkStart w:id="0" w:name="_Hlk191570982"/>
      <w:r>
        <w:rPr>
          <w:rFonts w:cs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ind w:left="119" w:hanging="0"/>
        <w:jc w:val="center"/>
        <w:rPr>
          <w:rFonts w:cs="Times New Roman"/>
        </w:rPr>
      </w:pPr>
      <w:bookmarkStart w:id="1" w:name="860646c2-889a-4569-8575-2a8bf8f7bf01"/>
      <w:r>
        <w:rPr>
          <w:rFonts w:cs="Times New Roman"/>
          <w:b/>
          <w:color w:val="000000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ind w:left="119" w:hanging="0"/>
        <w:jc w:val="center"/>
        <w:rPr>
          <w:rFonts w:cs="Times New Roman"/>
        </w:rPr>
      </w:pPr>
      <w:bookmarkStart w:id="2" w:name="14fc4b3a-950c-4903-a83a-e28a6ceb6a1b"/>
      <w:r>
        <w:rPr>
          <w:rFonts w:cs="Times New Roman"/>
          <w:b/>
          <w:color w:val="000000"/>
        </w:rPr>
        <w:t>Управление образования города Ростова-на-Дону</w:t>
      </w:r>
      <w:bookmarkEnd w:id="2"/>
    </w:p>
    <w:p>
      <w:pPr>
        <w:pStyle w:val="Normal"/>
        <w:ind w:left="119" w:hanging="0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МАОУ "Школа № 104"</w:t>
      </w:r>
    </w:p>
    <w:p>
      <w:pPr>
        <w:pStyle w:val="Normal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10"/>
        <w:gridCol w:w="3210"/>
      </w:tblGrid>
      <w:tr>
        <w:trPr>
          <w:trHeight w:val="3241" w:hRule="atLeast"/>
        </w:trPr>
        <w:tc>
          <w:tcPr>
            <w:tcW w:w="3151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уководитель МО   учителей начальных классов _______________________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>Е.В.Лужецкая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№ 1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«27 » августа   2024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тодист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.В.Богданов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отокол № 1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.А.Рублева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каз №240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«30» августа   2024 г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</w:p>
    <w:p>
      <w:pPr>
        <w:pStyle w:val="Normal"/>
        <w:autoSpaceDE w:val="false"/>
        <w:spacing w:lineRule="exact" w:line="319" w:before="1" w:after="0"/>
        <w:ind w:left="1052" w:right="932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rFonts w:eastAsia="Times New Roman" w:cs="Times New Roman"/>
          <w:b/>
          <w:sz w:val="28"/>
        </w:rPr>
        <w:t>РАБОЧАЯ</w:t>
      </w:r>
      <w:r>
        <w:rPr>
          <w:rFonts w:eastAsia="Times New Roman" w:cs="Times New Roman"/>
          <w:b/>
          <w:spacing w:val="-8"/>
          <w:sz w:val="28"/>
        </w:rPr>
        <w:t xml:space="preserve"> </w:t>
      </w:r>
      <w:r>
        <w:rPr>
          <w:rFonts w:eastAsia="Times New Roman" w:cs="Times New Roman"/>
          <w:b/>
          <w:spacing w:val="-2"/>
          <w:sz w:val="28"/>
        </w:rPr>
        <w:t>ПРОГРАММА</w:t>
      </w:r>
    </w:p>
    <w:p>
      <w:pPr>
        <w:pStyle w:val="Normal"/>
        <w:autoSpaceDE w:val="false"/>
        <w:spacing w:lineRule="exact" w:line="319"/>
        <w:ind w:left="1160" w:right="811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курса</w:t>
      </w:r>
      <w:r>
        <w:rPr>
          <w:rFonts w:eastAsia="Times New Roman" w:cs="Times New Roman"/>
          <w:spacing w:val="-7"/>
          <w:sz w:val="28"/>
        </w:rPr>
        <w:t xml:space="preserve"> </w:t>
      </w:r>
      <w:r>
        <w:rPr>
          <w:rFonts w:eastAsia="Times New Roman" w:cs="Times New Roman"/>
          <w:sz w:val="28"/>
        </w:rPr>
        <w:t>внеурочной</w:t>
      </w:r>
      <w:r>
        <w:rPr>
          <w:rFonts w:eastAsia="Times New Roman" w:cs="Times New Roman"/>
          <w:spacing w:val="-7"/>
          <w:sz w:val="28"/>
        </w:rPr>
        <w:t xml:space="preserve"> </w:t>
      </w:r>
      <w:r>
        <w:rPr>
          <w:rFonts w:eastAsia="Times New Roman" w:cs="Times New Roman"/>
          <w:spacing w:val="-2"/>
          <w:sz w:val="28"/>
        </w:rPr>
        <w:t>деятельности</w:t>
      </w:r>
    </w:p>
    <w:p>
      <w:pPr>
        <w:pStyle w:val="Normal"/>
        <w:autoSpaceDE w:val="false"/>
        <w:spacing w:lineRule="exact" w:line="322" w:before="2" w:after="0"/>
        <w:ind w:left="1165" w:right="811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«Познавая малую Родину</w:t>
      </w:r>
      <w:r>
        <w:rPr>
          <w:rFonts w:eastAsia="Times New Roman" w:cs="Times New Roman"/>
          <w:spacing w:val="-2"/>
          <w:sz w:val="28"/>
        </w:rPr>
        <w:t>»</w:t>
      </w:r>
    </w:p>
    <w:p>
      <w:pPr>
        <w:pStyle w:val="Normal"/>
        <w:autoSpaceDE w:val="false"/>
        <w:ind w:left="2329" w:right="1976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ля</w:t>
      </w:r>
      <w:r>
        <w:rPr>
          <w:rFonts w:eastAsia="Times New Roman" w:cs="Times New Roman"/>
          <w:spacing w:val="-7"/>
          <w:sz w:val="28"/>
        </w:rPr>
        <w:t xml:space="preserve"> 3</w:t>
      </w:r>
      <w:r>
        <w:rPr>
          <w:rFonts w:eastAsia="Times New Roman" w:cs="Times New Roman"/>
          <w:sz w:val="28"/>
        </w:rPr>
        <w:t xml:space="preserve"> класса</w:t>
      </w:r>
      <w:r>
        <w:rPr>
          <w:rFonts w:eastAsia="Times New Roman" w:cs="Times New Roman"/>
          <w:spacing w:val="-10"/>
          <w:sz w:val="28"/>
        </w:rPr>
        <w:t xml:space="preserve"> </w:t>
      </w:r>
      <w:r>
        <w:rPr>
          <w:rFonts w:eastAsia="Times New Roman" w:cs="Times New Roman"/>
          <w:sz w:val="28"/>
        </w:rPr>
        <w:t>начального</w:t>
      </w:r>
      <w:r>
        <w:rPr>
          <w:rFonts w:eastAsia="Times New Roman" w:cs="Times New Roman"/>
          <w:spacing w:val="-6"/>
          <w:sz w:val="28"/>
        </w:rPr>
        <w:t xml:space="preserve"> </w:t>
      </w:r>
      <w:r>
        <w:rPr>
          <w:rFonts w:eastAsia="Times New Roman" w:cs="Times New Roman"/>
          <w:sz w:val="28"/>
        </w:rPr>
        <w:t>общего</w:t>
      </w:r>
      <w:r>
        <w:rPr>
          <w:rFonts w:eastAsia="Times New Roman" w:cs="Times New Roman"/>
          <w:spacing w:val="-6"/>
          <w:sz w:val="28"/>
        </w:rPr>
        <w:t xml:space="preserve"> </w:t>
      </w:r>
      <w:r>
        <w:rPr>
          <w:rFonts w:eastAsia="Times New Roman" w:cs="Times New Roman"/>
          <w:sz w:val="28"/>
        </w:rPr>
        <w:t>образования на 2024-2025 учебный год</w:t>
      </w:r>
    </w:p>
    <w:p>
      <w:pPr>
        <w:pStyle w:val="Normal"/>
        <w:ind w:left="12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3" w:name="62614f64-10de-4f5c-96b5-e9621fb5538a"/>
      <w:bookmarkStart w:id="4" w:name="62614f64-10de-4f5c-96b5-e9621fb5538a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</w:rPr>
      </w:pPr>
      <w:bookmarkStart w:id="5" w:name="62614f64-10de-4f5c-96b5-e9621fb5538a"/>
      <w:r>
        <w:rPr>
          <w:b/>
          <w:color w:val="000000"/>
          <w:sz w:val="28"/>
        </w:rPr>
        <w:t>город Ростов-на-Дону 202</w:t>
      </w:r>
      <w:bookmarkEnd w:id="5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  <w:bookmarkEnd w:id="0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bookmarkStart w:id="6" w:name="block-997859"/>
      <w:bookmarkEnd w:id="6"/>
      <w:r>
        <w:rPr>
          <w:rFonts w:cs="Times New Roman"/>
          <w:sz w:val="28"/>
          <w:szCs w:val="28"/>
        </w:rPr>
        <w:t>1.</w:t>
      </w:r>
      <w:r>
        <w:rPr>
          <w:rFonts w:cs="Times New Roman"/>
          <w:b/>
          <w:sz w:val="28"/>
          <w:szCs w:val="28"/>
        </w:rPr>
        <w:t xml:space="preserve"> ПОЯСНИТЕЛЬНАЯ ЗАПИ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Рабочая программа по курсу «Познавая малую родину» составлена на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снове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1. Федерального  закона   от 29.12.2012 № 273-ФЗ «Об образовании в Российской Федерации» (с изменениями и дополнениями на 02.07.2021г., вступили в силу с 13.07.2021 г.)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2. Приказа Минобрнауки РФ от 12.05.2011г.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3. Письма Минпросвещения от  05.07.2022 г. № ТВ-1290/03 «О направлении методических рекомендаций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4.Положения о рабочих программах учебных предметов, курсов, дисциплин (модулей) МАОУ «Школа № 104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5. Образовательной программы НОО МАОУ «Школа № 104»;</w:t>
      </w:r>
    </w:p>
    <w:p>
      <w:pPr>
        <w:pStyle w:val="Normal"/>
        <w:widowControl/>
        <w:shd w:fill="FFFFFF" w:val="clear"/>
        <w:suppressAutoHyphens w:val="false"/>
        <w:spacing w:before="0" w:after="150"/>
        <w:ind w:left="567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6. Авторской программы: Е.Ю.Сухаревская,  М.Н.Бакрева, М.М.Вюнникова,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«Доноведение»,  </w:t>
      </w:r>
      <w:r>
        <w:rPr>
          <w:rFonts w:eastAsia="Calibri" w:cs="Times New Roman"/>
          <w:color w:val="262626"/>
          <w:kern w:val="0"/>
          <w:sz w:val="28"/>
          <w:szCs w:val="28"/>
          <w:lang w:eastAsia="en-US" w:bidi="ar-SA"/>
        </w:rPr>
        <w:t>издательство - «Баропресс», г.Ростов-на-Дону, 2010г.;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>
          <w:rFonts w:eastAsia="Calibri" w:cs="Times New Roman"/>
          <w:color w:val="262626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262626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</w:rPr>
        <w:t>Общие цели и задачи дисциплины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Основной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целью курса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 xml:space="preserve">«Познавая малую родину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является  формирование осознанного отношения младших школьников к ценностям родного края  (людям, природе, истории, культуре) и выработка на этой основе активной гражданской позиции, социальной ответственности, патриотизма.  С этой позиции можно выделить следующие </w:t>
      </w: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>задач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учения родного кра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ивить любовь к малой родине, уважение к многонациональной Росс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способствовать формированию ценностного отношения у младших школьников к историческому прошлому  и настоящему родного кра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действовать толерантному отношению к окружающим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развивать познавательный интерес учащихся  к истории родного края, расширять кругозор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формировать исследовательскую культуру у младших школьников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пособствовать развитию творческих способностей учащихс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процессе изучения учащиеся должн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  <w:t>научиться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показывать на карте Ростовской области границу области, крупные города и своё местонахождении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азывать государственные символы родного края (герб, флаг, гимн)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азывать соседние области и страны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азывать города Ростовской области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называть достопримечательности родного края (не менее 3)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формировать свое отношение к наиболее значительным событиям и личностям Донского края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понимать исторически сложившиеся нормы социального поведения;</w:t>
      </w:r>
    </w:p>
    <w:p>
      <w:pPr>
        <w:pStyle w:val="Normal"/>
        <w:widowControl/>
        <w:shd w:fill="FFFFFF" w:val="clear"/>
        <w:suppressAutoHyphens w:val="false"/>
        <w:spacing w:lineRule="auto" w:line="256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соотносить общие исторические процессы и отдельные факты, выявлять существенные черты исторических процессов, явлений и событий;</w:t>
      </w:r>
    </w:p>
    <w:p>
      <w:pPr>
        <w:pStyle w:val="Normal"/>
        <w:widowControl/>
        <w:shd w:fill="FFFFFF" w:val="clear"/>
        <w:suppressAutoHyphens w:val="false"/>
        <w:spacing w:lineRule="auto" w:line="256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искать информацию в архивах, библиотеках, музеях, Интернете. 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en-US" w:bidi="ar-SA"/>
        </w:rPr>
        <w:t>иметь представления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 связях между живой и неживой природой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 связях между деятельностью человека в крае и состоянием природы Ростовско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ла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 истории человека в древние времена, проживающего на Донской земл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 истории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en-US" w:bidi="ar-SA"/>
        </w:rPr>
        <w:t>знать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Cs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iCs/>
          <w:kern w:val="0"/>
          <w:sz w:val="28"/>
          <w:szCs w:val="28"/>
          <w:lang w:eastAsia="en-US" w:bidi="ar-SA"/>
        </w:rPr>
        <w:t>- школьные традиции, историю создания музея, биографию героя Шипулина А.А.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собенности погоды, рельефа, растительного и животного мира своей местно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одоёмы Ростовской области и их значение в хозяйств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олезные ископаемые родного края, их месторождения и значение в хозяйств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авила поведения в природе и меры её охраны в Ростовской област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государственную символику Ростовской области, своего район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ажнейшие события в истории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роды, населяющие Ростовскую область (не менее трёх)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родственные связи в семье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авила поведения в общественных местах и на улиц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й потенциал курса «Познавая малую родину » реализуется через:</w:t>
      </w:r>
    </w:p>
    <w:p>
      <w:pPr>
        <w:pStyle w:val="Normal"/>
        <w:rPr/>
      </w:pPr>
      <w:r>
        <w:rPr>
          <w:sz w:val="28"/>
          <w:szCs w:val="28"/>
        </w:rPr>
        <w:t>-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rPr/>
      </w:pPr>
      <w:r>
        <w:rPr>
          <w:sz w:val="28"/>
          <w:szCs w:val="28"/>
        </w:rPr>
        <w:t>-применение на уроках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 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 МЕСТО УЧЕБНОГО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szCs w:val="28"/>
        </w:rPr>
        <w:t xml:space="preserve">Учебный план МАОУ «Школа № 104 имени Героя Советского Союза Шипулина А.А» предусматривает изучение курса «Познавая малую родину» 1 час в неделю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гласно календарному учебному графику и расписанию уроков на 2023-2024 учебный год рабочая программа предусматривает организацию процесса обучения в объеме: </w:t>
      </w:r>
      <w:r>
        <w:rPr>
          <w:rFonts w:cs="Times New Roman"/>
          <w:color w:val="000000"/>
          <w:sz w:val="28"/>
          <w:szCs w:val="28"/>
        </w:rPr>
        <w:t>34</w:t>
      </w:r>
      <w:r>
        <w:rPr>
          <w:rFonts w:cs="Times New Roman"/>
          <w:color w:val="191919"/>
          <w:sz w:val="28"/>
          <w:szCs w:val="28"/>
        </w:rPr>
        <w:t>часа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чебно-методическое обеспечение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sz w:val="28"/>
          <w:szCs w:val="28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етодические материалы по организации внеурочной деятельности в образовательных учреждениях .</w:t>
      </w:r>
      <w:r>
        <w:rPr>
          <w:rFonts w:cs="Times New Roman"/>
          <w:sz w:val="28"/>
          <w:szCs w:val="28"/>
          <w:lang w:val="en-US"/>
        </w:rPr>
        <w:t>https</w:t>
      </w:r>
      <w:r>
        <w:rPr>
          <w:rFonts w:cs="Times New Roman"/>
          <w:sz w:val="28"/>
          <w:szCs w:val="28"/>
        </w:rPr>
        <w:t>://</w:t>
      </w:r>
      <w:r>
        <w:rPr>
          <w:rFonts w:cs="Times New Roman"/>
          <w:sz w:val="28"/>
          <w:szCs w:val="28"/>
          <w:lang w:val="en-US"/>
        </w:rPr>
        <w:t>edsoo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/</w:t>
      </w:r>
      <w:r>
        <w:rPr>
          <w:rFonts w:cs="Times New Roman"/>
          <w:sz w:val="28"/>
          <w:szCs w:val="28"/>
          <w:lang w:val="en-US"/>
        </w:rPr>
        <w:t>Tipovoj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  <w:lang w:val="en-US"/>
        </w:rPr>
        <w:t>komplekt</w:t>
      </w:r>
      <w:r>
        <w:rPr>
          <w:rFonts w:cs="Times New Roman"/>
          <w:sz w:val="28"/>
          <w:szCs w:val="28"/>
        </w:rPr>
        <w:t>_</w:t>
      </w:r>
      <w:r>
        <w:rPr>
          <w:rFonts w:cs="Times New Roman"/>
          <w:sz w:val="28"/>
          <w:szCs w:val="28"/>
          <w:lang w:val="en-US"/>
        </w:rPr>
        <w:t>metodich</w:t>
      </w:r>
      <w:r>
        <w:rPr>
          <w:rFonts w:cs="Times New Roman"/>
          <w:sz w:val="28"/>
          <w:szCs w:val="28"/>
        </w:rPr>
        <w:t>_25.</w:t>
      </w:r>
      <w:r>
        <w:rPr>
          <w:rFonts w:cs="Times New Roman"/>
          <w:sz w:val="28"/>
          <w:szCs w:val="28"/>
          <w:lang w:val="en-US"/>
        </w:rPr>
        <w:t>htm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Горбова М.А. «Патриотическое воспитание средствами краеведения».М.: Глобус, 2007.140 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Касимова Т.А., Яковлев Д.Е. «Патриотическое воспитание школьников». М.:Айрис-пресс, 2005. 95 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Электронные ресурсы.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/>
            <w:sz w:val="28"/>
            <w:szCs w:val="28"/>
          </w:rPr>
          <w:t>://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historyrussi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/>
            <w:sz w:val="28"/>
            <w:szCs w:val="28"/>
          </w:rPr>
          <w:t>/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160" w:hRule="atLeast"/>
        </w:trPr>
        <w:tc>
          <w:tcPr>
            <w:tcW w:w="992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 М.П. Астапенко, Е.Ю. Сухаревская. Природа и история родного края. Книга для чтения в начальной школе. 8-е изд., доп. – Ростов н\Д.: «Издательство БАРА». 2015.-Региональный учебно-методический комплекс «Доноведение»: программно-методическое обеспечение для учителей начальной школы общеобразовательных учреждений Ростовской области / сост. Е.Ю.Сухаревская. – Ростов-на-Дону: «Издательство БАРО-ПРЕСС», 2014.</w:t>
            </w:r>
          </w:p>
        </w:tc>
      </w:tr>
      <w:tr>
        <w:trPr>
          <w:trHeight w:val="160" w:hRule="atLeast"/>
        </w:trPr>
        <w:tc>
          <w:tcPr>
            <w:tcW w:w="992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Жамгоцева И.А., Стрельцова И.В., Сухаревская Е.Ю. Методические рекомендации по использованию проектной и исследовательской деятельности в курсе «Доноведение». Для учителей начальных классов. - Ростов-на-Дону: «Издательство БАРО – ПРЕСС», 2009.</w:t>
            </w:r>
          </w:p>
        </w:tc>
      </w:tr>
      <w:tr>
        <w:trPr>
          <w:trHeight w:val="160" w:hRule="atLeast"/>
        </w:trPr>
        <w:tc>
          <w:tcPr>
            <w:tcW w:w="9924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-Сухаревская Е.Ю., Вюнникова М.М., Добреля Е.Д., Каклюгина О.А., Козорезова Л.В.  Доноведение: Методические разработки уроков и праздничных мероприятий для учителей начальных классов. 3класс -  Ростов-на-Дону: «Издательство БАРО – ПРЕСС», 2009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Планируемые результаты освоения учебного курса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8"/>
          <w:szCs w:val="28"/>
          <w:lang w:eastAsia="en-US" w:bidi="ar-SA"/>
        </w:rPr>
        <w:t>научиться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sz w:val="28"/>
          <w:szCs w:val="28"/>
          <w:lang w:eastAsia="en-US" w:bidi="ar-SA"/>
        </w:rPr>
        <w:t>1. личностным универсальным учебным действиям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, 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ценностно-смысловую ориентацию учащихся в окружающем мир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знать историю, язык, культуру своего народа, своего края;   основы культурного наследия народов России и человечеств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сознать себя гражданином Росси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иметь свою позицию в многообразии общественных и мировоззренческих позиций, эстетических и культурных предпочтений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анализировать влияние современного человека на природу, приводи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меры зависимости благополучия жизни людей от состояния природы родного кра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бъяснять правила поведения в различных ситуациях. Оценивать характер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оего поведения в природе, поступки по отношению к природе других людей.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оделировать ситуации по сохранению природы родного края и ее защите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sz w:val="28"/>
          <w:szCs w:val="28"/>
          <w:lang w:eastAsia="en-US" w:bidi="ar-SA"/>
        </w:rPr>
        <w:t xml:space="preserve">2. регулятивным универсальным учебным действиям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рганизацию учащимся своей учебной деятельност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тавить цель и задачи к собственной деятельности (на основе соотнесения того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что уже известно и усвоено учащимся, и того, что еще неизвестно)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оставлять план исследований и проектов по заданной теме и определять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следовательность собственных действий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вносить необходимые дополнения и коррективы в план и способ действия в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лучае расхождения с предлагаемым эталоном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оценивать собственные знания и умения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доводить дело до конца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sz w:val="28"/>
          <w:szCs w:val="28"/>
          <w:lang w:eastAsia="en-US" w:bidi="ar-SA"/>
        </w:rPr>
        <w:t xml:space="preserve">3. познавательным универсальным учебным действиям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включ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щеучебные, логические действия постановки и решения проблем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находить и пользоваться учебной и справочной литературой для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дготовки устных сообщений, выполнения самостоятельных исследований и проектов, в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ом числе с помощью компьютерных средств; использовать географическую карту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остовской области как источник информации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проводить индивидуальные и групповые наблюдения во время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экскурсий; исследовать (на основе непосредственных наблюдений) связ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жизнедеятельности растений, животных и времени года;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тавить и формулировать проблемы, самостоятельно создавать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лгоритмы деятельности при решении проблем творческого и поискового характера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i/>
          <w:iCs/>
          <w:kern w:val="0"/>
          <w:sz w:val="28"/>
          <w:szCs w:val="28"/>
          <w:lang w:eastAsia="en-US" w:bidi="ar-SA"/>
        </w:rPr>
        <w:t xml:space="preserve">4. коммуникативным универсальным учебным действиям,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беспечивающим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циальную компетентность и учет позиции других людей, партнера по общению ил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еятельности: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- слушать и вступать в диалог, участвовать в коллективном обсуждении проблем,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нтегрироваться в группу сверстников и строить продуктивное взаимодействие 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отрудничество со сверстниками и взрослыми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-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осознанно и произвольно строить речевое высказывание в устной и письменно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е; пересказывать и понимать тексты о природе, истории родного края. Готовить 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дственниками, местными жителями.</w:t>
      </w:r>
    </w:p>
    <w:p>
      <w:pPr>
        <w:pStyle w:val="Normal"/>
        <w:widowControl/>
        <w:suppressAutoHyphens w:val="false"/>
        <w:autoSpaceDE w:val="false"/>
        <w:rPr>
          <w:rStyle w:val="Style13"/>
          <w:rFonts w:eastAsia="Calibri"/>
          <w:b w:val="false"/>
          <w:b w:val="false"/>
          <w:bCs w:val="false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sz w:val="28"/>
          <w:szCs w:val="28"/>
        </w:rPr>
        <w:t>Содержание учебного  курса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3"/>
          <w:rFonts w:eastAsia="SimSun;宋体"/>
          <w:bCs w:val="false"/>
          <w:sz w:val="28"/>
          <w:szCs w:val="28"/>
        </w:rPr>
        <w:t>3  класс: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1)</w:t>
        <w:tab/>
        <w:t>Моя школа. ( 5 часов)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2)</w:t>
        <w:tab/>
        <w:t>Мой родной город. (16 часов)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3)</w:t>
        <w:tab/>
        <w:t>Отечество. Наша родина – Россия. Моя малая родина. (13 часов).</w:t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>
          <w:rStyle w:val="Style13"/>
          <w:rFonts w:eastAsia="SimSun;宋体"/>
          <w:b w:val="false"/>
          <w:sz w:val="28"/>
          <w:szCs w:val="28"/>
        </w:rPr>
        <w:t>Всего 34 часа.</w:t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Первый раздел  «Моя школа»  (5 ч.)  знакомит: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историей образования школы, реконструкцией здания (помещений в школе), руководством школы, учителями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именем, которое носит школа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о школьным музеем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В ходе изучения этого раздела дети учатся рассказывать о своей школе, об изменениях за время ее существования, знакомятся с биографией героя Шипулина А.А. Также знакомятся с традициями школы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Второй раздел « Мой город  Ростов-на-Дону (16 ч.) знакомит: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историей образования нашего города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достопримечательностями нашего города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многонациональным населением и знаменитыми людьми города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историей названия улиц, их развитием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Этот раздел развивает  и воспитывает чувство гордости за нашу малую родину, умение  фиксировать  краеведческую информацию с помощью рисунков, фотографий, видеоряда.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Третий раздел «Отечество. Наша Родина – Россия. Моя малая родина» (13 ч.) знакомит: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государственной символикой родного края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историей донского казачества;</w:t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- с обычаями и традициями народов, населяющих край.</w:t>
        <w:tab/>
      </w:r>
    </w:p>
    <w:p>
      <w:pPr>
        <w:pStyle w:val="Normal"/>
        <w:rPr/>
      </w:pPr>
      <w:r>
        <w:rPr>
          <w:rStyle w:val="Style13"/>
          <w:rFonts w:eastAsia="SimSun;宋体"/>
          <w:b w:val="false"/>
          <w:sz w:val="28"/>
          <w:szCs w:val="28"/>
        </w:rPr>
        <w:t>Этот раздел развивает у школьников умение задавать вопросы, работать по предложенному плану, высказывать свою точку зрения, побуждает осознавать себя гражданином Отечества.</w:t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3"/>
          <w:rFonts w:eastAsia="SimSun;宋体"/>
          <w:b w:val="false"/>
          <w:b w:val="false"/>
          <w:sz w:val="28"/>
          <w:szCs w:val="28"/>
        </w:rPr>
      </w:pPr>
      <w:r>
        <w:rPr/>
      </w:r>
    </w:p>
    <w:tbl>
      <w:tblPr>
        <w:tblW w:w="10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1276"/>
        <w:gridCol w:w="992"/>
        <w:gridCol w:w="13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Форма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cs="Times New Roman"/>
                <w:b/>
              </w:rPr>
              <w:t>К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ЦОР/Э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39" w:hRule="atLeast"/>
        </w:trPr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1 раздел «Мо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одная школа.</w:t>
            </w:r>
          </w:p>
          <w:p>
            <w:pPr>
              <w:pStyle w:val="Normal"/>
              <w:ind w:right="601" w:hanging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исковая деятельность. Узнать историю школы из рассказа учителя: о возведении здания, о его назначении, о реконструкции в разные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6" w:right="20" w:firstLine="67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TextBody"/>
              <w:ind w:right="20" w:hanging="0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час</w:t>
            </w:r>
          </w:p>
          <w:p>
            <w:pPr>
              <w:pStyle w:val="TextBody"/>
              <w:spacing w:before="0" w:after="120"/>
              <w:ind w:right="20" w:hanging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876" w:right="20" w:firstLine="675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76" w:right="20" w:firstLine="675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4.09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Трудовая жизнь школы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ознавательная. Получить информацию об общих делах школы. Замечательные люди школы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1.09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Школа носит имя Шипулина А.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Изучить информацию об имени героя, в честь которого названа шк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wiki/Шипулин,_Андрей_Андреевич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8.09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Школьный музей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Экскурсия в школьный музей. Изучить экспозиции и экспон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5.09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Зачетное занятие по теме раздел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икторина « Моя школ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2.10.24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>2 раздел «Мой родной город Ростов-на-Дон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чему люди здесь живут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облемно-поисковая. Изучение поселений на карт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pushkinsdelal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Проект «Мой родной город Ростов-на-Дону»  …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9.1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ревние поселения. Ливенцовская крепость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Ливенцовская крепость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6.1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аратаевское поселен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infotimes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cultur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onument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os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/1753654/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3.10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ухо-Чалтырское поселен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путешеств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http://donovedenie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blog/gorodishhe…sukhoj_chaltyr…139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6.11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Нижне-Гниловское поселен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Нижне-Гниловское городище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3.11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изитериновское поселен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3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Ростов на Дону. Кизитериновская балка. - YouTube</w:t>
              </w:r>
            </w:hyperlink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2"/>
                <w:szCs w:val="22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youtube.com</w:t>
              </w:r>
              <w:r>
                <w:rPr>
                  <w:rStyle w:val="InternetLink"/>
                  <w:rFonts w:cs="Arial" w:ascii="Verdana" w:hAnsi="Verdana"/>
                  <w:color w:val="0000FF"/>
                  <w:sz w:val="22"/>
                  <w:szCs w:val="22"/>
                </w:rPr>
                <w:t>›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atch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0.11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бяковское поселени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Онлайн-экскур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tonkosti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Достопримечательности Ростовской области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Кобяково городище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7.11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урганы. Донская степь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сследовательская деятельность. Выяснить, что такое курганы. Увидеть, как выглядела степь в период цве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1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big-rostov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в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4.1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остовский областной музей краевед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Экскурсия в му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ostovmuseum.ru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1.1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остовский областной музей краеведения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  Экскурсия в музей. Экспозиция по истории г. Ростова-на-Дону 18-19 ве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ostovmuseum.ru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812.2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остовский областной музей краеведения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Экскурсия в музей. Экспозиция по истории г. Ростова-на-Дону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ostovmuseum.ru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5.12.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Ростовский областной музей краеведения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 Экскурсия в музей. Экспозиция «Освобождение г. Ростова-на-До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ostovmuseum.ru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5.0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«В краеведческом музее я узнал…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Викторина, проверяющая знания после посещения музе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ostovmuseum.ru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2.0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Мирное время на Донской земл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сследовательская работа уч-ся «Кто работает на родной земле», «Развитие промышленности Ростов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findtheslide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com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pedagogik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…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irnoe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vremy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na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9.01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общение по теме раздел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оллективная работа. Создание альбома «Мой родной г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znani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ed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proek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oj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gorod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ostov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n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don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…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5.0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общение по теме раздел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оздание альбома «Мой родной горо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0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znanio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edi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/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proekt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moj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gorod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rostov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na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_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val="en-US" w:eastAsia="ru-RU" w:bidi="ar-SA"/>
                </w:rPr>
                <w:t>donu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…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2.02.25</w:t>
            </w:r>
          </w:p>
        </w:tc>
      </w:tr>
      <w:tr>
        <w:trPr/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  <w:t xml:space="preserve">3 раздел «Отечество. Наша Родина- Россия. Моя малая родин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чему в поле башня? Герб город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роблемно-поисковая. Выяснить, что такое герб, какой герб у города Ростова-на-Дон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1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infourok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rabochaya…po…moya-malaya-rodina…</w:t>
              </w:r>
            </w:hyperlink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9.02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-2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репость Святого Димитрия Ростовского.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Исследовательская. Подготовить устное сообщение на тему «Почему крепость была названа именем  Святого Димитрия Ростовского».  Онлайн-экскурс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 ча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2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Крепость Святого Димитрия Ростовского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.02.25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.03.25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.0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Крепость  Святого Димитрия Ростовского.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2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9.03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Флаг, знамя г. Ростова-на-Дону, гимн Ростовской области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Изучить, как выглядят флаг и знамя города; выучить ги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progerby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Вопросы и ответы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2.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8-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онские казаки. Кто они?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ознавательная. Посещение Ростовского областного музея краеведения. Экспозиция по истории Донского казачества с периода зарождения до конца 19 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ru.wikipedia.org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Донские казаки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9.04.25</w:t>
            </w:r>
          </w:p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6.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Семья и семейный уклад жизни казака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Сообщения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hyperlink r:id="rId25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kern w:val="0"/>
                  <w:sz w:val="22"/>
                  <w:szCs w:val="22"/>
                  <w:lang w:eastAsia="ru-RU" w:bidi="ar-SA"/>
                </w:rPr>
                <w:t>school-science.ru</w:t>
              </w:r>
              <w:r>
                <w:rPr>
                  <w:rStyle w:val="InternetLink"/>
                  <w:rFonts w:eastAsia="Times New Roman" w:cs="Arial" w:ascii="Verdana" w:hAnsi="Verdana"/>
                  <w:color w:val="0000FF"/>
                  <w:kern w:val="0"/>
                  <w:sz w:val="22"/>
                  <w:szCs w:val="22"/>
                  <w:lang w:eastAsia="ru-RU" w:bidi="ar-SA"/>
                </w:rPr>
                <w:t>›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kern w:val="0"/>
                  <w:sz w:val="22"/>
                  <w:szCs w:val="22"/>
                  <w:lang w:eastAsia="ru-RU" w:bidi="ar-SA"/>
                </w:rPr>
                <w:t>12/18/48042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Times New Roman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3.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Воинские традиции казачеств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Познавательная. Сообщения по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30.04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Быт и культура донских казаков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  <w:t>opwar.ru›Истор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07.0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общение по теме раздела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14.05.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Обобщение по темам раздел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ind w:right="142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255"/>
              <w:textAlignment w:val="top"/>
              <w:rPr>
                <w:rFonts w:ascii="Arial" w:hAnsi="Arial" w:eastAsia="Times New Roman" w:cs="Arial"/>
                <w:color w:val="333333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>
                <w:rFonts w:cs="Times New Roman"/>
              </w:rPr>
            </w:pPr>
            <w:r>
              <w:rPr>
                <w:rFonts w:cs="Times New Roman"/>
              </w:rPr>
              <w:t>21.05.25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Учебно-методическое и материально-техническое обеспечение курса внеурочной деятельности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Для реализации программы необходимо использовать технические средства:</w:t>
      </w:r>
      <w:r>
        <w:rPr>
          <w:rFonts w:cs="Times New Roman"/>
          <w:sz w:val="28"/>
          <w:szCs w:val="28"/>
        </w:rPr>
        <w:t xml:space="preserve"> компьютер, проектор, экран, карты географические, исторические, видео – и аудиозаписи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ое обеспечени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рамма предусматривает разнообразные приемы и методы исследования краеведческого материала: изучение архивных документов, встречи, переписка с интересными людьми, походы, экспедиц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водятся различные </w:t>
      </w:r>
      <w:r>
        <w:rPr>
          <w:rFonts w:cs="Times New Roman"/>
          <w:b/>
          <w:sz w:val="28"/>
          <w:szCs w:val="28"/>
        </w:rPr>
        <w:t>формы и методы занятий:</w:t>
      </w:r>
      <w:r>
        <w:rPr>
          <w:rFonts w:cs="Times New Roman"/>
          <w:sz w:val="28"/>
          <w:szCs w:val="28"/>
        </w:rPr>
        <w:t xml:space="preserve"> лекции, опережающие задания по изучению дополнительной краеведческой литературы и архивного семейного материала, рефераты, семинары, дискуссии, экскурсии. Программа нацеливает на создание в музейной комнате архивов устной истории (в результате без исторических событий). Нацеливает на развитие навыка выступления на конференциях и популяризации накопленного опыта. Целесообразно использование проектной методики и мультимедийного комплекса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етодические приемы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следовательская деятельность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исковая деятельност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Организационная деятельность. (Организация и проведение экскурсий, тематических лекций, праздников, конкурсов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ая работа с учащимис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тодическая работа (составление сценариев и разработок развлекательно-познавательных программ, творческих отчетов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120"/>
        <w:ind w:right="2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6"/>
      <w:type w:val="nextPage"/>
      <w:pgSz w:w="11906" w:h="16838"/>
      <w:pgMar w:left="1135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1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2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3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4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5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6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7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  <w:lvl w:ilvl="8">
      <w:start w:val="1"/>
      <w:numFmt w:val="bullet"/>
      <w:suff w:val="nothing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1440" w:firstLine="720"/>
      <w:outlineLvl w:val="1"/>
    </w:pPr>
    <w:rPr>
      <w:rFonts w:eastAsia="Times New Roman" w:cs="Times New Roman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2"/>
    <w:qFormat/>
    <w:rPr/>
  </w:style>
  <w:style w:type="character" w:styleId="A11yhidden">
    <w:name w:val="a11yhidden"/>
    <w:basedOn w:val="Style12"/>
    <w:qFormat/>
    <w:rPr/>
  </w:style>
  <w:style w:type="character" w:styleId="Organictextcontentspan">
    <w:name w:val="organictextcontentspan"/>
    <w:basedOn w:val="Style12"/>
    <w:qFormat/>
    <w:rPr/>
  </w:style>
  <w:style w:type="character" w:styleId="Extendedtextshort">
    <w:name w:val="extendedtext-short"/>
    <w:basedOn w:val="Style12"/>
    <w:qFormat/>
    <w:rPr/>
  </w:style>
  <w:style w:type="character" w:styleId="Organictitlecontentspan">
    <w:name w:val="organictitlecontentspan"/>
    <w:basedOn w:val="Style12"/>
    <w:qFormat/>
    <w:rPr/>
  </w:style>
  <w:style w:type="character" w:styleId="A11yhidden1">
    <w:name w:val="a11y-hidden"/>
    <w:basedOn w:val="Style12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yrussia.org/" TargetMode="External"/><Relationship Id="rId3" Type="http://schemas.openxmlformats.org/officeDocument/2006/relationships/hyperlink" Target="http://yandex.ru/clck/jsredir?from=yandex.ru%3Bsearch%2F%3Bweb%3B%3B&amp;text=&amp;etext=2202.1xPYB2quMNG9bT_m9-bweZyv2WG5jC-00sdEevOT3aJrfPNERjnIpWE-B-Oktf8TM4qa7e4EtbUmvfS47CNXDxnNkFLQuR9TD5vAyhQ666dkdWlwaW9rcWtmaWFmZ3pq.f2852173acc0064fe49b1d3502c14cf380d0791a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q5_XTmkagS8DkM93G6dfpoRb0Lgd2dtpdH3uj4b5yeQqHKSsiI66Z7ajqVQMNb71kUe35o5MnS-jQt0htpvJTdZXA3sjpjel29ZEW517ZqA,&amp;data=VzFITjJTUER3MkI4MEY5djBaZUVGeUNtMENaMmNrSGxILUtEaWt2ZmxzVjhUak9ONHQyWnhHcjNwYVhJRXd4bUZ5d0x3T0E1TlpfRjEtODh0cWVreUlnWi0xTlZpSFU5T1IzVThqRlo3NW4xY21zQklRNnFGWklSR05uaHVLYVRYMDh5QkpJaU9vZVV5cUI0ZkNiTmE0aWZyekp5cVBkXzEwUlhjQjUySkk0eTd0ZFBaSGtkUWZLSGJ0cWdGbmZ0UjhpdUZscHRjMVBhcUdIYVlPUjJKdmZkUUh3MXNSTDlLVW1fci1VZEVXOThrUGZ1bFkxTm4tZzhQbmFsQ2E0YWNRX20zZlRIS2RiNlBvaXNPbkpmampnbGYyYjkzMDRYc2dUbTBoTUNhc0JSR3VTZnBBaWVyTmFNemFBSFRUYTBydF9sbmgtdXhDVjJLd2VpbFRKd1FZQ3FUclFpdERTRVNEalB3cUFrRWduVnBNbE5FQWNyNGM0V2p0T050V2VZMVlveUdTdnVPRjZwaC1CVWZYOWNwZV9Ub0pDR3BiLVo,&amp;sign=65de74d96bac5d1a71b26d854d365898&amp;keyno=WEB_0&amp;b64e=2&amp;ref=mag21uLwzH-iqa6a9U6fw6sBTXI61vrcLrAj4_J9mG6uEkpGFsFmfN1yky53dbIiVcw2gh9FvhMZEJlgQkK3z3T7IjoLWb4pVT0111ohsTYmnIcB09i1hhCwMlxbH_dNhBdOcveWADEhis-0iu8FHJ6E97hO1r9MQl_mnqR-GoHoohKWputeqYe3yVg9c_eJwCg7zJuWErWmb1m2-w2JkK-Y_twPPIiDzGzVv8JDOQ9Wxx1atcaG_YWWKSTIaftPCRIji7EMP7x9o8r8Nb__TF-Rj38EdeZnb6xmKUrr3zerYDCtoqx39DmbZ9FGiL87&amp;l10n=ru&amp;cts=1693480197230@@events%3D%5B{&quot;event&quot;%3A&quot;click&quot;%2C&quot;id&quot;%3A&quot;1_igsww01-02&quot;%2C&quot;cts&quot;%3A1693480197230%2C&quot;fast&quot;%3A{&quot;organic&quot;%3A1}%2C&quot;service&quot;%3A&quot;web&quot;%2C&quot;event-id&quot;%3A&quot;llz2dv1q8b&quot;%2C&quot;data&quot;%3A{&quot;pageX&quot;%3A116%2C&quot;pageY&quot;%3A153}}%5D&amp;mc=3.0052867377364807&amp;hdtime=28629" TargetMode="External"/><Relationship Id="rId4" Type="http://schemas.openxmlformats.org/officeDocument/2006/relationships/hyperlink" Target="https://pushkinsdelal.ru/proekt-moy-rodnoy-gorod-rostov-na-don/" TargetMode="External"/><Relationship Id="rId5" Type="http://schemas.openxmlformats.org/officeDocument/2006/relationships/hyperlink" Target="http://yandex.ru/clck/jsredir?from=yandex.ru%3Bsearch%2F%3Bweb%3B%3B&amp;text=&amp;etext=2202.04to8Jk3v4YI1NL0u9FHD6Rm2I44i0s3izoOMzSIpRnKanPtBoBO9o9kRw4NDzgfjFTJ_univG4BPtTXnAeHlKywgMbr7cIAfBQLvNbCoaPcUT_oPbihktoUMu77tCI1Zmp1am1zdWVuYnRzZGtxbA.0d0109b772ac9c56a36777036dbcd25704cbd1af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eXeXA2A-lGcwqRDZs_8lJOOjurzRhNfL0Q9DnhAShULTiljuxfyoWqWFEZpCMV2xSjPEuJK_qmMu_RHHyHWAzh-o6cWcotOg8TFhjcBSxkKvK6JKRu67Pw,,&amp;data=VzFITjJTUER3MkI4MEY5djBaZUVGeUNtMENaMmNrSGxILUtEaWt2ZmxzVjhUak9ONHQyWnhHcjNwYVhJRXd4bU5UQjlmWVRoZklnc1RLYkVVTkxhLXRFRzlUS2l5enNjVlcxeGxKUktZY3F2dmVIVEtVaW1pdWJUNnJBTkxjeF8xYkh3WGhBeWhzMXRyNmNPdEFES0xONWlQS2R1T2pHeGQ2ZTluT0NRSGNrcGtoblltQTFkNXZtV0tac2JvQkFrZW56ckZQelZzM1E5NWNuMHRJaXBfMnMxZDE2UkdnaHFkV0xFUWEySTJiM3d1cnVXbjlFQ3BVYW9yRUloTjNpeFV3Qlp6c0I4OUp1Zkl4bGJQQ3ZGS1ZDbE1pU2gxbzZDYVhDSVFEY09VMXF4YjFDVC1zajMxa0dHZ1ZMa3liMnhTZjAzVUhTNmdWZGtGczhVVnBodzFSb1Q4eGdtdzAtZ1I0ZkVaa0ZKS21Kb0ZsSWVYRjFWdjBHVVFDYm8tRHQx&amp;sign=8f07a78ce3104eca97439fe1deba2d2c&amp;keyno=WEB_0&amp;b64e=2&amp;ref=mag21uLwzH-iqa6a9U6fw6sBTXI61vrcLrAj4_J9mG7AYPbCtrxkH7zYNdIg48ToD_OlFUZzVlXpKQc-50deZiZOg3zjChwtVsC1lFCnd0IecWRs3-Gj9DY0WplQT3m8eD_e50dsk94X5xE_YDR8-BAkfaaogMxia71_VGwBkQlCGyW3Q2TeiAmBRZaXxdHA5d5nNGTTZ-LBYfmhrY9Hxe8ba1sIIUObIybGsUoWp5yDZbHMEcwRK94paQNWzhUqtVMYvYY2KOVvfq0raifCAZP40EntLZR5ZsuHfNcgRnOlfKu79GDv0-GmPZm71xkcF7vydhms54t3XT1aSP2mAanyFMQ3ScBC6MlBBAdY4k7_SrEdKUeSDQ,,&amp;l10n=ru&amp;cts=1693480519283@@events%3D%5B{&quot;event&quot;%3A&quot;click&quot;%2C&quot;id&quot;%3A&quot;1_7npsw02-02&quot;%2C&quot;cts&quot;%3A1693480519283%2C&quot;fast&quot;%3A{&quot;organic&quot;%3A1}%2C&quot;service&quot;%3A&quot;web&quot;%2C&quot;event-id&quot;%3A&quot;llz2krjncj&quot;%2C&quot;data&quot;%3A{&quot;pageX&quot;%3A388%2C&quot;pageY&quot;%3A156}}%5D&amp;mc=1.5219280948873624&amp;hdtime=3349.2" TargetMode="External"/><Relationship Id="rId6" Type="http://schemas.openxmlformats.org/officeDocument/2006/relationships/hyperlink" Target="https://www.infotimes.ru/culture/monuments/ros/1753654/" TargetMode="External"/><Relationship Id="rId7" Type="http://schemas.openxmlformats.org/officeDocument/2006/relationships/hyperlink" Target="http://donovedenie.ru/blog/gorodishhe_u_reki_sukhoj_chaltyr/2013-01-10-139" TargetMode="External"/><Relationship Id="rId8" Type="http://schemas.openxmlformats.org/officeDocument/2006/relationships/hyperlink" Target="https://ru.wikipedia.org/wiki/&#1053;&#1080;&#1078;&#1085;&#1077;-&#1043;&#1085;&#1080;&#1083;&#1086;&#1074;&#1089;&#1082;&#1086;&#1077;_&#1075;&#1086;&#1088;&#1086;&#1076;&#1080;&#1097;&#1077;" TargetMode="External"/><Relationship Id="rId9" Type="http://schemas.openxmlformats.org/officeDocument/2006/relationships/hyperlink" Target="https://www.youtube.com/watch?v=-Ajo-6wxwHI" TargetMode="External"/><Relationship Id="rId10" Type="http://schemas.openxmlformats.org/officeDocument/2006/relationships/hyperlink" Target="https://www.youtube.com/watch?v=-Ajo-6wxwHI" TargetMode="External"/><Relationship Id="rId11" Type="http://schemas.openxmlformats.org/officeDocument/2006/relationships/hyperlink" Target="https://tonkosti.ru/&#1050;&#1086;&#1073;&#1103;&#1082;&#1086;&#1074;&#1086;_&#1075;&#1086;&#1088;&#1086;&#1076;&#1080;&#1097;&#1077;" TargetMode="External"/><Relationship Id="rId12" Type="http://schemas.openxmlformats.org/officeDocument/2006/relationships/hyperlink" Target="http://yandex.ru/clck/jsredir?from=yandex.ru%3Bsearch%2F%3Bweb%3B%3B&amp;text=&amp;etext=2202.8IIOSuvtf6eqClfCIJ2pqrB0qOeCBBJ5aYWnUDFoc8AmtbazSNjOnbwtrsAlgYYgeWNlaHFua2V3bWlsY2JlbQ.0b000e2d532322b2bd2714bd35aca82bc3462c89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BJZ2IxQXeKoxzj1e1SQOrZ98x2kakngtmCd6HfbeNRmSlVRI330UxDmQt_sSy7nJ5213MLFdmBBIsJ4LzqY6op001r4fRe9qklKDOG-De0M,&amp;data=VzFITjJTUER3MkI4MEY5djBaZUVGeWlCX3c0b1p0MmNlWF9aRFB5U2RVcXFSWUpfUmhOWF9xNjdMd1kycVZsWGZfWGE0MDlqaXJ3N3AxM25ncXdpZHdwb3h1dDVkSElLV20zZmJwVHZoSDdXSzNrM25malBqQVBGdTNadW03ZEFYSW1kRjFWWGRkOEI5QUZhZThPWkJVTzdzdmJfNTBnNUx5YVo5c1EzeFNoSFdrN0pIb1lXRmNuY0hYeWlJY2lI&amp;sign=b9d8937c87781d7d1f4aa9edc2c4749e&amp;keyno=WEB_0&amp;b64e=2&amp;ref=mag21uLwzH-iqa6a9U6fw6sBTXI61vrcLrAj4_J9mG6cd4enYLalFsH4YiILekOyErnmNrDzInJ1Xd5N3iDH8mso6cZxcyblts8bSmQVu0jDG-8rERLsL_p-zHlch5jBXMNSXo_Xa2MX-7-DgLgvMdftnNgSvqzVP6wvWseypR72rwYOvI8WnllP5luAfC-StcFbylm09euWUGgI0l-ywunkYmDUPWXeYQsk5iRTtvs,&amp;l10n=ru&amp;cts=1693480950201@@events%3D%5B{&quot;event&quot;%3A&quot;click&quot;%2C&quot;id&quot;%3A&quot;1_91d4w01-02&quot;%2C&quot;cts&quot;%3A1693480950201%2C&quot;fast&quot;%3A{&quot;organic&quot;%3A1}%2C&quot;service&quot;%3A&quot;web&quot;%2C&quot;event-id&quot;%3A&quot;llz2u01lvn&quot;%2C&quot;data&quot;%3A{&quot;pageX&quot;%3A280%2C&quot;pageY&quot;%3A158}}%5D&amp;mc=2.419381945646372&amp;hdtime=6301.7" TargetMode="External"/><Relationship Id="rId13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4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5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6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7" Type="http://schemas.openxmlformats.org/officeDocument/2006/relationships/hyperlink" Target="http://yandex.ru/clck/jsredir?from=yandex.ru%3Bsearch%2F%3Bweb%3B%3B&amp;text=&amp;etext=2202.UfCftyamdr3YgN3ChRXsQg-Gh17hIvfHCCy7dFuI-2Zg8NoZjcfi3AeKdJgjEmIRWaJMr3PkDHfdsUOfLaXthsucVfzPiQs-46yW2vxhCY7AqIycAy6O4a3oo-B6BFKpXQX8fR9g-DEUqTw38CK892VkYW5wYnlkZnd4ZnZlcHY.e1b78268ea4faaa65aabad277c839345735f951b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YUULV0wh5qHUA1f-qV_NP0jygwuqsKa-wU_pCHrNVfwmRuPjlRSdTPz6uRfrr1-oKHHxCUL_joy-f6v-xn1a1A46vH8C8G7M00n3gHzuDbc,&amp;data=VzFITjJTUER3MkI4MEY5djBaZUVGNjNCSXJVdnpsVjlTR0Y4RnA1cDJFWFFRNWI1MG8zdklxYXpCUWNJZnhHeDNtXzJsM0V3aXZQWEozR0NVOUtUWTVpQzhwV0h6cXRRQzFET05jZ3p2UHcs&amp;sign=0303768a45f97fd44d6dbf9961759782&amp;keyno=WEB_0&amp;b64e=2&amp;ref=mag21uLwzH-iqa6a9U6fw6sBTXI61vrcLrAj4_J9mG7NDm5Zzr0sH7XHd3Ond3WftXoVln8a_cfNCGU1tAMlt0h8PvhCP7mH_tCPN9wRBfP3_kBlSwQwGviG2G3gx_ulHgsAGTRLi5evzu_LFKSZsjysX3HgPSfJJQeX2HaHPqNCe_okE7QsIfeC-RtoCs_JcZEkPlUECNNwBpRChhd8ehGTSCchet1Vuw6aS1PFIPVXBpbkzEoVUyhws9Sh2R10Zxe9OVd2EWUbDrxbylr3lA_xSfHGXqV5e77vTi2zd-fYi0TLnPs1KUUXWZQWu9sYapecDPonE4E9QuVbnx3Qt2QcyHIVxjcm6983PCND8gLoeHlEpViGzdZXGLq-TPdjVCOUgpEf_qyWLvc4Uy0WoZnE40kbj3oPEz5T6oBWNVAoIPWKBERHKgjzTv9BMDAkwnSC_bnHKB6CHRCAy0T5neycxcAddEwN57KRaIQbY8w,&amp;l10n=ru&amp;cts=1693481029795@@events%3D%5B{&quot;event&quot;%3A&quot;click&quot;%2C&quot;id&quot;%3A&quot;1_f9abw02-02&quot;%2C&quot;cts&quot;%3A1693481029795%2C&quot;fast&quot;%3A{&quot;organic&quot;%3A1}%2C&quot;service&quot;%3A&quot;web&quot;%2C&quot;event-id&quot;%3A&quot;llz2vpgjdw&quot;%2C&quot;data&quot;%3A{&quot;pageX&quot;%3A223%2C&quot;pageY&quot;%3A157}}%5D&amp;mc=2.3219280948873626&amp;hdtime=5566.2" TargetMode="External"/><Relationship Id="rId18" Type="http://schemas.openxmlformats.org/officeDocument/2006/relationships/hyperlink" Target="https://findtheslide.com/pedagogika/konspekt-vneklassnogo-meropriyatiya-mirnoe-vremya-na" TargetMode="External"/><Relationship Id="rId19" Type="http://schemas.openxmlformats.org/officeDocument/2006/relationships/hyperlink" Target="https://znanio.ru/media/proekt_moj_gorod_rostov_na_donu-228698" TargetMode="External"/><Relationship Id="rId20" Type="http://schemas.openxmlformats.org/officeDocument/2006/relationships/hyperlink" Target="https://znanio.ru/media/proekt_moj_gorod_rostov_na_donu-228698" TargetMode="External"/><Relationship Id="rId21" Type="http://schemas.openxmlformats.org/officeDocument/2006/relationships/hyperlink" Target="http://yandex.ru/clck/jsredir?from=yandex.ru%3Bsearch%2F%3Bweb%3B%3B&amp;text=&amp;etext=2202.xOpt53UlSy4kz-Q_kqAuk_uXbJmMlaAWbRPE9fLxVKF8qorbxyGJ0caSD_A15Cj7Mqf2gKRUp5MRH3HU8-GAvQj-dweP41MPueyzciJsB0bLEz_9YPKq1_bnL47TZFFB8RumAMizFkJSS_UGnsJyh2tyYnpmcWlneXVkbnZya3A.fe8aabe66bb705c6338a513da66c43e78ceb9a75&amp;uuid=&amp;state=RsWHKQP_fPE,&amp;&amp;cst=AxbTlK7nwx4o6UBqjVx-hnCmCLKQZLex1zijuf-zAiXHeYftG1zuzpD3BRbHEhzhfUkvc_ivGirDM15Bcf-OhIRf3fFhV-JRmWwTij6IRGpfLI9YcCtf5YhwEEueBdUcleVlw0Ur9jLVtcJF8oxolBpUW47lR-NNCLEqrWxwccnZRoQ_130H022a6Yr_YqqgAiM6CvtqKoZAnExv4q04bczCIyYml6NYUlGhNOwwyghy2zJmMEovfYZnzxUcM_8ib8KSz1l9QwdDVnTP-bwUJANuCt_hVHXALqSqpyeTTJN_BJo8ZDV6LYZvLn7-myXTXfamQXoIlg5tB5fGk76iDvk1Hs3DPJHyuQGgF58smYZn78PyITCvcyxcc56mwe1QTCHrlGkLEHcQ7x3Enw-EPfpMZ4Mh8q1r-9aY_AHAEHP8fEbexauI5QkYPlv1-FZtvKzh9H2y9fcR2rx2AAt6xuZRbiFqoBxbQCQH9b9xZZ5cTsgER-U7CWjTnj41KwIx99g_p8IQf4y2ITD_N8288nLTKpooc45W9S1nG92eWGl4hsTwJcIII8_kWlNQjdIiDnNKlWh-ZpX9XSEd1fZyckmud9HULkqysQh5Ha_H5N37Zs-6z5iCDAVr-iDcPOKG_8E_uxdpYB126lgCqtrH51pWb5W3WXDfVGgLJ_qTn0KxBODaXL19aiktgquhB_--4oaHgPXxaYzsn0LC1pQ_FD1Y97Tnb883H8wPgpBcsIxzMHzSSUle47VfpaGJs_wEl-Mt7Mq7E3YcFeIEEGtrJHE23jpLzxhzw38BjnjX-HKeHd_8J-7-vIdbiUixT3uk33B3M9enl_7eTeEu4yOyF4IC21gU3Ukow8L67wcAEOmrfruRmkcCW1jEU7AAa2XGnCQ6iYjhqIL4cQ61SLnwdNTLHUl6oiydKvqKzVak9JBhy-K8uR71EOSV46Sshf0_CPdmRuGWF5xy2iMVSNMuV5yinYoPP0l1YMmKTy_1Ej5MqpnNxne2UngtyZbQtuXFOxMRTbM9WS24Q9z0LW2iFcWh4h5S4TpFZwvDQ2yQmYCYJxCX1kSEz8JNdMticx0ZQBDKUFnnW4iNTgvmtiC5TDHeaONWKN6rt-k-XUd7MLDudWIaR6_cXKLcLtobcfDBmuRBuirrYd6Gq15Lq_-5ibMybEzYJOvwxKbyCihGrmiA2f7Ka047wMEXunJc1HB4VmchHPtJjPdYim0fx_Aq1hixg-tFwXClo9ypLe2meLJnjhtKZeMoEoV8Qh1i8I_SuDJr6Lv5bRIDYiOVGWegq2jwmpJKmPkZibKk3aH0YvbyYfjokbGZ_P4c764YolF5KtTcQeuU18adqayKk15Fc6c5DzzZkPQenKD8UuzkjYDYPHEMogCoSin_UrcROukNYNYzLwuJVme3JunLXZK44vWke_V7LQsRt2paMKdp92ys5HKC6AoAdacCIwPOh2J2HskFMezjrLmHF7SJKysR7PbiryV1j4924CVQqtYIMIXGhSu70jb1dIHiKGV6bQqCGrDBeAJwz6yTib1Diazhxa0BESskbb9xmxc9nJhay9TdV3-CZFLt2qxNLjmCEr0h2RcNrwefdlc5aN160nBvCN-zoB1ZjPtdywAwgNotHbiaTtyTA_VTXAGfYKyz5NXWccidedrDX3vwKoZ-9YQxJqKCNkhg6_sS7UacMhEDdHQ,&amp;data=VzFITjJTUER3MkI4MEY5djBaZUVGd2NoOVpHaUdSR3Z6Vk9zeF9Hb0dncW9WNGxScHBnRDFydHBGUUVacjRGMjVBQ0VTRGRfVklGSVlFVGo5T1NWbDZMZ0x5T0E4UGVOWUh0V3UwdF9YZnhCVldGUXMtLWhQS0JfVjlsQXRjeGVIODRubENKOElEaHJ1TGtHSXA5WlgwSDNsNmh3UFpmakhEeHhiNHdGZTlEaW5Dbl9RelRmYkt4dG9VV1NxZkRPUWVHdURKR0Y1aTgs&amp;sign=a158e6e3ffe5324ac8678c2afec61a28&amp;keyno=WEB_0&amp;b64e=2&amp;ref=mag21uLwzH-iqa6a9U6fw6sBTXI61vrct19Y5YxYrmeDg2R8xGoFjIgVaZn0pyUvz5ciRfT46V2anlUrEfWnioUva93Sss966RvkOytm95Lyku_kuqMz2gM0PQcY5GnGaJHpq2X5OnfGoapQkiZRegIs21ZsfR8NmrUfFlQlu_vKGBZyGUkQ98GkCmPFDKzRnmtgSHjPyyuS0KcgRmCMcrVsL_gTJzhWBkXSliY5Mak4Mjr5AHh5sUz8P4sdorXGXVUI9Q5VBsE2b_XCaVbSt0IE3rpSX6V0NOsyGtIfOH5kZQeAmkyVFPP6J1UJX1LlQHDmtFX_GP_SggOfp0QYyGxVxrVdeOUn9M2Fvv_9GP1WHGYpFs_sUrqL6zt7TpuspewEuizkloNHTo99JJQUWKzy1dlK8_Fg3LMN4JzyEJc,&amp;l10n=ru&amp;cts=1693481435898@@events%3D%5B{&quot;event&quot;%3A&quot;click&quot;%2C&quot;id&quot;%3A&quot;1_m81ww01-02&quot;%2C&quot;cts&quot;%3A1693481435898%2C&quot;fast&quot;%3A{&quot;organic&quot;%3A1}%2C&quot;service&quot;%3A&quot;web&quot;%2C&quot;event-id&quot;%3A&quot;llz34et61p&quot;%2C&quot;data&quot;%3A{&quot;pageX&quot;%3A384%2C&quot;pageY&quot;%3A158}}%5D&amp;mc=3.2516291673878226&amp;hdtime=9695.8" TargetMode="External"/><Relationship Id="rId22" Type="http://schemas.openxmlformats.org/officeDocument/2006/relationships/hyperlink" Target="https://ru.wikipedia.org/wiki/&#1050;&#1088;&#1077;&#1087;&#1086;&#1089;&#1090;&#1100;_&#1057;&#1074;&#1103;&#1090;&#1086;&#1075;&#1086;_&#1044;&#1080;&#1084;&#1080;&#1090;&#1088;&#1080;&#1103;_&#1056;&#1086;&#1089;&#1090;&#1086;&#1074;&#1089;&#1082;&#1086;&#1075;&#1086;" TargetMode="External"/><Relationship Id="rId23" Type="http://schemas.openxmlformats.org/officeDocument/2006/relationships/hyperlink" Target="https://progerby.ru/voprosi-i-otveti/istoriya-gerba-goroda-rostova-na-don-i-rostovskoj-oblasti" TargetMode="External"/><Relationship Id="rId24" Type="http://schemas.openxmlformats.org/officeDocument/2006/relationships/hyperlink" Target="https://ru.wikipedia.org/wiki/&#1044;&#1086;&#1085;&#1089;&#1082;&#1080;&#1077;_&#1082;&#1072;&#1079;&#1072;&#1082;&#1080;" TargetMode="External"/><Relationship Id="rId25" Type="http://schemas.openxmlformats.org/officeDocument/2006/relationships/hyperlink" Target="https://school-science.ru/12/18/48042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29:00Z</dcterms:created>
  <dc:creator>Михаил Надтока</dc:creator>
  <dc:description/>
  <cp:keywords/>
  <dc:language>en-US</dc:language>
  <cp:lastModifiedBy>Олеся Рублева</cp:lastModifiedBy>
  <cp:lastPrinted>2022-10-24T15:40:00Z</cp:lastPrinted>
  <dcterms:modified xsi:type="dcterms:W3CDTF">2025-02-27T16:29:00Z</dcterms:modified>
  <cp:revision>2</cp:revision>
  <dc:subject/>
  <dc:title/>
</cp:coreProperties>
</file>