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99c772b-1c2c-414c-9fa0-86e4dc0ff531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общего и профессионального образования Ростовской области‌‌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12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2e57544-b06e-4214-b0f2-f2dfb4114124"/>
      <w:bookmarkEnd w:id="1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города Ростова-на-Дону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Школа № 104"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 учителей начальных классов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В.Лужец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7» 08   2024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тодист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В.Богда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08  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.А. Рубл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24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08  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говор о правильном пит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 «В» и 3 «Г»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Е.В.Лужец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ород Ростов-на-Дону‌</w:t>
      </w:r>
      <w:bookmarkStart w:id="2" w:name="33e14b86-74d9-40f7-89f9-3e3227438fe0"/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202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внеурочной деятельности «Разговор о правильном питании» составлена 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.М. Безруких, Т. А. Филиппова, А. Г. Макеева "Разговор о правильном питании"- М.: ОЛМА Медия Групп,2013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спользуется учебно-методический комплект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М. Безруких, Т. А. Филиппова, А. Г., Макеева. Разговор о здоровье и правильном питании: Рабочая тетрадь/ М: Nestle.2018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М. Безруких, Т. А. Филиппова, А. Г. Макеева. Разговор о здоровье и правильном питании/ Методическое пособие. – М: Nestle. 2018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рамках внеурочной деятельности обучающихся в 1-4классах, направлена на оздоровление обучающихся и приобщение их к правильному образу жизни, обеспечивает социальную успешность, развитие творческих способностей, саморазвитие и самосовершенствование.    Программа способствует воспитанию у детей культуры здоровья, осознанию ими здоровья как главной человеческой цен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ии о правах ребенка сказано, о серьезном отношении к семье, детям, где здоровье является содержанием и образом жизни. Здоровье детей – это здоровье нашей нации. Научить человека быть здоровым с детства – вот что самое главное. Это достигается через организацию правильного питания. Эта программа о питании реально может помочь укрепить здоровье каждому ребенку. Программа практических умений и навыков в области питания. Ее направленность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Программа включает теоретические знания и практические умения и навыки, которые помогут в жизни каждому ребенку, чтобы сохранить здоровь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ние культуры здорового образа жизни с выделением главного компонента - культуры пит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пуляризация знаний о здоровом и правильном питании 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теоретических знаний в процессе изучения программы и совместной деятельности семьи и школы об основах рационального правильного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познавательного интереса и самостоятельной активности в процессе изучения, исследования, анализа и практических действий о правильном питан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здоровья как главной человеческой ценности и важности правильного питая как составной части сохранения и укрепления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работка потребностей в соблюдении санитарно-гигиенических нор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воли и настойчивости, аккуратности в организации правильного питания и соблюдения режима дня, стремления к активной практической деятельности по реализации знаний о здоровом образе жизни через коллективную, групповую работ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знакомить обучающихся с правилами ведения здорового образа жизни и заботы о своем здоровье 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формировать систему знаний, умений, навыков по основам правильного 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бщая характеристика курса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рассчитан на четыре года обучения в начальной школе при одном занятии в недел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ный подход – основной способ получения знан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строена на основе следующих принципов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глядности (иллюстративность, наличие дидактических материалов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учности (обоснованность, наличие методологической базы и теоретической основы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мократичности (взаимодействие педагога и воспитанника в социуме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ктуализации знаний и умений (ситуации предлагаются с точки зрения потребностей младших школьников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ной основы внеурочной деятельности (удовлетворение потребности детей данного возраста в игре и эмоционально-наглядной опоре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едусматривает использование следующих форм проведения занят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ссматривание рисунков, фотограф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вободное и тематическое рисо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оделирование и анализ ситу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гры конкурсы, викторин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бесед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ллюстриро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улинарная мастерска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сценирование интересных стихов и сказок о продукта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та в малых группах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экскурсия на кухню школьной столово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глядная демонстрация с помощью презентаций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зрастная адекватность - используемые формы и методы обучения соответствуют психологическим особенностям детей младшего школьного возраст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учная обоснованность - содержание УМК базируется на данных исследований в области возрастной физиологии, гигиены питания. педагогик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актическая целесообразность - содержание УМК отражает наиболее актуальные проблемы , связанные с формированием у детей навыков здорового образа жизн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еобходимость и достаточность предоставляемой информации - учащимся предоставляется только тот объем информации, которым они реально могут воспользовать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одульность структуры - УМК может быть реализован на базе традиционных образовательных областей, в факультативной работе, во внеклассной работ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овлеченность родителей в реализацию программы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и освоения учащимися программы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явление познавательных интересов и активности в области здорового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установками, нормами и правилами правильного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отовность и способность делать осознанный выбор здорового питания, в том числе ориентироваться в ассортименте наиболее типичных продуктов питания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здоровье и правильном питании», в том числе развитие представления об адекватности питания, его соответствия росту, весу, возрасту, образу жизни человека.</w:t>
        <w:br/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ами освоения программы являютс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ность и готовность к освоению систематических знаний о правильном питании, их самостоятельному пополнению, переносу и интегр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ность к сотрудничеству и коммуник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ность к решению личностных и социально значимых проблем здорового питания и воплощение найденных решений в практику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ность к самоорганизации, саморегуляции и рефлексии в области здорового питани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 освоения программы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лученные знания позволяют детям ориентироваться в ассортименте наиболее типичных продуктов питания, сознательно выбирая наиболее полезные;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дети смогут оценивать себя (рацион, режим питания, режим дня) с точки зрения соответствия требованиям здорового образа жизни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 могут планировать свой режим дня, учитывая важность физической активности, соблюдений гигиенических правил и нор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знавательной сфер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знаний о продуктах, их состав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питательными свойствами продуктов, содержащихся в них витаминов и минеральных вещест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учение навыкам выбирать качественные и полезные продукты и умение оценивать предоставленную о продукте информацию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роли национальных кухонь в обеспечении полноценным питанием жителей той или иной мест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рудовой сфер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норм и правил безопасности труда, пожарной безопасности, правил санитарии и гигие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ационной сфер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раженная готовность в потребности здорового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ие ответственности за качество правильного пит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стетической сфер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изайнерское проектирование блюд с точки зрения здорового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воение навыков сервировки стол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доровительные результаты программы внеурочной деятельности: Осознание  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ерии оцени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ное, деятельное отношение ребёнка к окружающей действитель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кость мышления, умение видеть ситуацию или задачу с разных позиций, в разном контексте и содержан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в команде, полностью отвечая за качество процесса и результат своей собственной деятель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ские способност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ользоваться понятиями и терминами: режим дня, оздоровительная гимнастика, "режим питания", "усвоение пищи", "калорийность продукта", "белки","жиры","углеводы", "минеральные вещества и витамины"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правилами поведения за столом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ценностных ориентиров содержания 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ь жизни и человека – осознание ответственности за себя и других людей, понимание необходимости заботы о физическом здоровь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ь общения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ь труда и творчества – признание труда как необходимой составляющей жизни человека, творчества как вершины, которая доступна любому человеку в свое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ность гражданственности и патриотизма 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, следование традициям своего нар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места программ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 внеурочной деятельности по программе «Разговор о правильном питании» спортивно-оздоровительной деятельности в 3-4 классах отводится 68 внеурочных 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3 класс-34 часа; 4 класс-34 часа по 1 часу в неделю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</w:t>
      </w:r>
    </w:p>
    <w:tbl>
      <w:tblPr>
        <w:tblW w:w="8804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890"/>
        <w:gridCol w:w="709"/>
        <w:gridCol w:w="1559"/>
      </w:tblGrid>
      <w:tr>
        <w:trPr>
          <w:trHeight w:val="98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и содержан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Повторение правил пита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кухню. На какой полнее какие продукты хранятся в холодильник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страну «Вкусляндия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сервировки стола. Практическая рабо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 игра- конкурс «Накрываем стол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. Какую пользу приносят молочные продукты для растущего организм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в магазин попадает молок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и каких профессий работают на ферме и какую работу выполняю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зерна. История хлеба. Труд хлебороб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Хлеб - всему голова!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часто и много не стоит есть пирожные и торты. Продукты необходимые для приготовления те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есть в поход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хи. Какие орехи растут в нашем регион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каких продуктов собрать походный рюкза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 другие полезные напит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воду нельзя пить и использовать для приготовления пищ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азгадывание кроссворда «Напит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ода-Это жизнь!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новодные рыбы. Что и как можно приготовить из рыб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а поваров. Урок-иг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ое путешествие по России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Шашлык и Осетинские пирог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фильма из проекта «Поедем поедим»</w:t>
            </w:r>
          </w:p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республике РСО-Ала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Вкусный маршрут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путешествие по Росс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недельного меню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нкурс «Венок из пословиц».</w:t>
            </w:r>
          </w:p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оссворда «виды спорта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ы за чаем не скучаем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года. Тес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45:00Z</dcterms:created>
  <dc:creator>елена</dc:creator>
  <dc:description/>
  <dc:language>en-US</dc:language>
  <cp:lastModifiedBy>елена</cp:lastModifiedBy>
  <dcterms:modified xsi:type="dcterms:W3CDTF">2024-08-30T21:08:00Z</dcterms:modified>
  <cp:revision>1</cp:revision>
  <dc:subject/>
  <dc:title/>
</cp:coreProperties>
</file>