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408"/>
        <w:ind w:left="120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‌</w:t>
      </w:r>
      <w:bookmarkStart w:id="0" w:name="599c772b-1c2c-414c-9fa0-86e4dc0ff531"/>
      <w:bookmarkEnd w:id="0"/>
      <w:r>
        <w:rPr>
          <w:rFonts w:cs="Times New Roman" w:ascii="Times New Roman" w:hAnsi="Times New Roman"/>
          <w:b/>
          <w:color w:val="000000"/>
          <w:szCs w:val="28"/>
        </w:rPr>
        <w:t>Министерство общего и профессионального образования Ростовской области‌‌</w:t>
      </w:r>
    </w:p>
    <w:p>
      <w:pPr>
        <w:pStyle w:val="Normal"/>
        <w:numPr>
          <w:ilvl w:val="0"/>
          <w:numId w:val="0"/>
        </w:numPr>
        <w:spacing w:lineRule="auto" w:line="408"/>
        <w:ind w:left="120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‌</w:t>
      </w:r>
      <w:bookmarkStart w:id="1" w:name="c2e57544-b06e-4214-b0f2-f2dfb4114124"/>
      <w:bookmarkEnd w:id="1"/>
      <w:r>
        <w:rPr>
          <w:rFonts w:cs="Times New Roman" w:ascii="Times New Roman" w:hAnsi="Times New Roman"/>
          <w:b/>
          <w:color w:val="000000"/>
          <w:szCs w:val="28"/>
        </w:rPr>
        <w:t>Управление образования города Ростова-на-Дону‌</w:t>
      </w:r>
      <w:r>
        <w:rPr>
          <w:rFonts w:cs="Times New Roman" w:ascii="Times New Roman" w:hAnsi="Times New Roman"/>
          <w:color w:val="000000"/>
          <w:szCs w:val="28"/>
        </w:rPr>
        <w:t>​</w:t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МАОУ "Школа № 104"</w:t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Руководитель МО учителей начальных класс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Е.В.Лужецк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ротокол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от «27» 08   2024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Методис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.В.Богдан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ротокол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от «28» 08   2024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О.А. Рубле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  <w:t>Приказ № 2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  <w:t xml:space="preserve">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  <w:t>» 08   202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  <w:t xml:space="preserve">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АЯ ПРОГРАММА</w:t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А ВНЕУРОЧНОЙ ДЕЯТЕЛЬНОСТИ</w:t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ГОВОРЫ О ВАЖНОМ</w:t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ЧАЛЬНОЕ ОБЩЕЕ ОБРАЗОВАНИЕ)</w:t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ля обучающихся 1-4 классов </w:t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Cs w:val="28"/>
        </w:rPr>
      </w:pPr>
      <w:bookmarkStart w:id="2" w:name="bc34a7f4-4026-4a2d-8185-cd5f043d8440"/>
      <w:bookmarkEnd w:id="2"/>
      <w:r>
        <w:rPr>
          <w:rFonts w:cs="Times New Roman" w:ascii="Times New Roman" w:hAnsi="Times New Roman"/>
          <w:b/>
          <w:color w:val="000000"/>
          <w:szCs w:val="28"/>
        </w:rPr>
        <w:t>город Ростов-на-Дону‌</w:t>
      </w:r>
      <w:bookmarkStart w:id="3" w:name="33e14b86-74d9-40f7-89f9-3e3227438fe0"/>
      <w:bookmarkEnd w:id="3"/>
      <w:r>
        <w:rPr>
          <w:rFonts w:cs="Times New Roman" w:ascii="Times New Roman" w:hAnsi="Times New Roman"/>
          <w:b/>
          <w:color w:val="000000"/>
          <w:szCs w:val="28"/>
        </w:rPr>
        <w:t xml:space="preserve"> 2024</w:t>
      </w:r>
    </w:p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Актуальность и назначение программы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Программа курса внеурочной деятельности «Разговоры о важном»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лее – программа) разработана в соответствии с требованиями федеральных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х образовательных стандартов начального общего, основного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го и среднего общего образования, ориентирована на обеспечение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индивидуальных потребностей обучающихся и направлена на достижение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ируемых результатов федеральных основных образовательных программ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начального общего, основного общего и среднего общего образования с         учётом выбора участниками образовательных отношений курсов внеурочной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ятельности. Это позволяет обеспечить единство обязательных требований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ГОС во всём пространстве школьного образования: не только на уроке,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 и во внеурочной деятельности.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ab/>
        <w:t>Задачей педагога, работающего по программе, является развитие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у обучающегося ценностного отношения к Родине, природе, человеку, культуре,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ям, здоровью, сохранение и укрепление традиционных российских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ховно-нравственных ценностей.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дагог помогает обучающемуся: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формировании его российской идентичности;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формировании интереса к познанию;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формировании осознанного отношения к своим правам и свободам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уважительного отношения к правам и свободам других;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выстраивании собственного поведения с позиции нравственных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равовых норм;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оздании мотивации для участия в социально значимой деятельности;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развитии у школьников общекультурной компетентности;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развитии умения принимать осознанные решения и делать выбор;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осознании своего места в обществе;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познании себя, своих мотивов, устремлений, склонностей;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формировании готовности к личностному самоопределению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рмативно-правовую основу рабочей программы курса внеурочной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ятельности «Разговоры о важном» составляют следующие документы: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1. Указ Президента Российской Федерации от 9.11.2022 No 809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мерная программа воспитания. Одобрена решением федерального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учебно-методического  объединения по общему образованию (протокол от 2 июня 2020 г. No2/20)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каз Министерства просвещения Российской Федерации от 31.05.2021 No 286 «Об утверждении федерального государственного образовательного стандарта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начального общего образования» (Зарегистрирован 05.07.2021 No 64100)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4. Приказ Министерства просвещения Российской Федерации от 31.05.2021 No 287 «Об утверждении федерального государственного образовательного стандарта основного общего образования»(Зарегистрирован 05.07.2021 No 64101)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5. Приказ Министерства просвещения Российской Федерации от 18.07.2022  No 569 «О внесении изменений в федеральный государственный образовательный стандарт начального общего образования» (Зарегистрирован 17.08.2022 No 69676)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6. Приказ Министерства просвещения Российской Федерации от 18.07.2022  No 568 «О внесении изменений в федеральный государственный образовательный стандарт основного общего образования» (Зарегистрирован 17.08.2022 No 69675)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7. Приказ Министерства образования и науки Российской Федерации от 17.05.2012 No 413 «Об утверждении федерального государственного образовательного стандарта среднего общего образования» 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8. Приказ Министерства просвещения Российской Федерации от 12.08.2022  No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No 413»(Зарегистрирован 12.09.2022 No 70034)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9. Письмо Министерства просвещения Российской Федерации от 15.08.2022 No 03-1190 «О направлении методических рекомендаций по проведению цикла внеурочных занятий "Разговоры о важном"»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10. Приказ Министерства просвещения Российской Федерации от 18.05.2023 No 372 «Об утверждении федеральной образовательной программы начального общего образования» (Зарегистрирован 12.07.2023 No 74229)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Приказ Министерства просвещения Российской Федерации от 18.05.2023 No 370 «Об утверждении федеральной образовательной программы основного общего образования» (Зарегистрирован 12.07.2023)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12. Приказ Министерства просвещения Российской Федерации от 18.05.2023 No 371 «Об утверждении федеральной образовательной программы среднего  общего  образования»  (Зарегистрирован 12.07.2023 No 74228)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13. Приказ Министерства просвещения Российской Федерации от 19.02.2024 No 110 «О внесении изменений в некоторые приказы Министерства  образования</w:t>
      </w:r>
    </w:p>
    <w:p>
      <w:pPr>
        <w:pStyle w:val="Style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No 77331)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Приказ Министерства просвещения Российской Федерации от 19.03.2024 No 171 «О внесении изменений в некоторые приказы Министерства просвещения Российской Федерации, касающиеся федеральных образовательных программ</w:t>
      </w:r>
    </w:p>
    <w:p>
      <w:pPr>
        <w:pStyle w:val="Style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ального общего образования, основного общего образования и среднего общего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» (Зарегистрирован 11.04.2024 No 77830)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может быть реализована в работе с обучающимися 1–2, 3–4,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классов, в течение одного учебного года, если занятия проводятся 1 раз в неделю, 34/35 учебных часов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нятия по программе проводятся в формах, соответствующих возрастным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ям обучающихся и позволяющих им вырабатывать собственную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</w:t>
      </w:r>
    </w:p>
    <w:p>
      <w:pPr>
        <w:pStyle w:val="Style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остных результатов можно достичь, увлекая школьников совместной,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ресной и многообразной деятельностью, позволяющей раскрыть потенциал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каждого; используя разные формы работы; устанавливая во время занятий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Внеурочное занятие проходит каждый понедельник. Оно начинается поднятием Государственного флага РоссийскойФедерации,слушанием(исполнением)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го гимна Российской Федерации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Это мероприятие проходит в общем школьном актовом зале. Затем обучающиеся расходятся по классам, где проходит тематическая часть занятия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одготовке к занятию учитель должен внимательно ознакомиться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 сценарием и методическими комментариями к нему. Необходимо обратить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внимание на три структурные части сценария: первая часть – мотивационная,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торая часть – основная, третья часть – заключительная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мотивационной части занятия – предъявление обучающимся темы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занятия, выдвижение мотива его проведения. Эта часть обычно начинается с просмотра видеоматериала, оценка которого является введением в дальнейшую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тельную часть занятия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ая часть строится как сочетание разнообразной деятельности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обучающихся: интеллектуальной (работа с представленной информацией), коммуникативной (беседы, обсуждение видеоролика), практической (выполнение разнообразных заданий), игровой (дидактическая и ролевая игра), творческой (обсуждение воображаемых ситуаций, художественное творчество)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ключительной части подводятся итоги занятия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ЛАНИРУЕМЫЕ РЕЗУЛЬТАТЫ ОСВОЕНИЯ КУРСА</w:t>
      </w:r>
    </w:p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ЧАЛЬНОЕ ОБЩЕЕ ОБРАЗОВАНИЕ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Занятия в рамках программы направлены на обеспечение достижения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учающимися следующих личностных, метапредметных и предметных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х результатов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ОСТНЫЕ РЕЗУЛЬТАТЫ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В сфере гражданско-патриотического воспитания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В сфере духовно-нравственного воспитания: 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В сфере эстетического воспитания: уважительное отношение и интерес к художественной культуре, восприимчивость к разным видам искусства,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дициям и творчеству своего и других народов; стремление к самовыражению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зных видах художественной деятельности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В сфере физического воспитания, формирования культуры здоровья и эмоционального благополучия: соблюдение правил здорового и безопасного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ab/>
        <w:t>В сфере трудового воспитания: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фере экологического воспитания: бережное отношение к природе;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иятие действий, приносящих ей вред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В сфере понимания ценности научного познания: первоначальные представления о научной картине мира; познавательные интересы, активность,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ициативность, любознательность и самостоятельность в познании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АПРЕДМЕТНЫЕ РЕЗУЛЬТАТЫ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В сфере овладения познавательными универсальными учебными действиями: сравнивать объекты, устанавливать основания для сравнения, устанавливать аналогии; определять существенный признак для классификации,классифицировать</w:t>
      </w:r>
    </w:p>
    <w:p>
      <w:pPr>
        <w:pStyle w:val="Style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Style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улировать выводы и подкреплять их доказательствами на основе результатов проведённого наблюдения (опыта,измерения, классификации, сравнения, исследования);</w:t>
      </w:r>
    </w:p>
    <w:p>
      <w:pPr>
        <w:pStyle w:val="Style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нозировать возможное развитие процессов, событий и их последствия в аналогичных или сходных ситуациях; выбирать источник получения информации, согласно заданному алгоритму находить в предложенном источнике информацию,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ную в явном виде, распознавать достоверную и недостоверную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ю самостоятельно или на основании предложенного педагогическим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работником способа её проверки; соблюдать с помощью взрослых (педагогических</w:t>
      </w:r>
    </w:p>
    <w:p>
      <w:pPr>
        <w:pStyle w:val="Style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-, графическую, звуковую информацию в соответствии с учебной задачей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фере овладения коммуникативными универсальными учебными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ствиями: воспринимать и формулировать суждения, выражать эмоции в соответствии с целями и условиями общения в знакомой среде; проявлять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уважительное отношение к собеседнику, соблюдать правила ведения диалога и дискуссии, признавать возможность существования разных точек зрения, корректно и аргументированно высказывать своё мнение; строить речевое высказывание в соответствии с поставленной задачей; создавать устные и письменные тексты (описание, рассуждение, повествование); готовить небольшие публичные выступления, подбирать иллюстративный материал к тексту выступления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 оценивать свой вклад в общий результат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В сфере овладения регулятивными универсальными учебными действиями: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ировать действия по решению учебной задачи для получения результата;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траивать последовательность выбранных действий; устанавливать причины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успеха/неудач учебной деятельности; корректировать свои учебные действия для преодоления ошибок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НЫЕ РЕЗУЛЬТАТЫ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ные результаты представлены с учётом специфики содержания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Русский язык: формирование первоначального представления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в речевой деятельности норм современного русского литературного языка и речевого этикета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Литературное чтение: 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</w:t>
      </w:r>
    </w:p>
    <w:p>
      <w:pPr>
        <w:pStyle w:val="Style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владение элементарными умениями анализаи интерпретации текста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остранный язык: знакомство представителей других стран с культурой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и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Математика и информатика: 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Окружающий мир: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формирование первоначальных представлений о традициях и обычаях,хозяйственных занятиях населения и массовых профессиях родного края,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</w:t>
      </w:r>
    </w:p>
    <w:p>
      <w:pPr>
        <w:pStyle w:val="Style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Основы религиозных культур и светской этики: понимание необходимости нравственного совершенствования, духовного развития, роли в этом личных усилий человека; развит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с людьми разного вероисповедания, осознание, что оскорбление представителей другой веры есть нарушение нравственных норм поведения в обществе;понимание ценности человеческой жизни, человеческого достоинства, честного труда людей на благо человека, общества; формирование умений объяснять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Изобразительное искусство: выполнение творческих работ с использованием различ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: знание основных жанров народной и профессиональной музыки.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Cs w:val="28"/>
        </w:rPr>
        <w:t>Труд (технология): формирование общих представлений о мире профессий, значении труда в жизни человека и общества, многообразии предметов материальной культуры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ческая культура: формирование общих представлений о физической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культуре и спорте, физической активности человека, физических качествах,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зненно важных прикладных умениях и навыках, основных физических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жнениях; развитие умения взаимодействовать со сверстниками в игровых</w:t>
      </w:r>
    </w:p>
    <w:p>
      <w:pPr>
        <w:pStyle w:val="Style25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ниях и игровой деятельности, соблюдая правила честной игры.</w:t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ТЕМАТИЧЕСКОЕ ПЛАНИРОВАНИЕ</w:t>
      </w:r>
    </w:p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ОЕ ОБЩЕЕ ОБРАЗОВАНИЕ</w:t>
      </w:r>
    </w:p>
    <w:p>
      <w:pPr>
        <w:pStyle w:val="Style25"/>
        <w:jc w:val="center"/>
        <w:rPr/>
      </w:pPr>
      <w:r>
        <w:rPr/>
        <w:t>(1–2 и 3–4 классы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1565"/>
        <w:gridCol w:w="655"/>
        <w:gridCol w:w="3234"/>
        <w:gridCol w:w="1723"/>
        <w:gridCol w:w="1065"/>
        <w:gridCol w:w="131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o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емы занят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л-во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новное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ы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ят-ти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уч-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Эл-ые ресур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ата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раз будущего.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 Дню зн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меть позитивный образ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удущего – значит понимать, к чемустремиться, и осознавать, что это придаёт жизни определённость,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нь знаний – это праздник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торый напоминает нам о важности и ценности образования, которое является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новой позитивного образа  будущего, ведь в условия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ремительных изменений в мире крайне важно учиться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 протяжении всей жизни,чтобы идти в ногу со временем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триотизм, созидательный труд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ыполнени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нтерактивны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аданий, работа с текстовым и иллюстративн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2.09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к информации.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20 лет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нформационному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гентству России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АСС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нформационное телеграфно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гентство России (ИТАР-ТАСС) –это крупнейшее мировое агентство,одна из самых цитируемых новостных служб страны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мира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век информации крайне важен навык критического мышления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обходимо уметь анализировать и оценивать информацию,распознавать фейки и не распространять их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торическая память 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еемственность поколений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беседа, просмотр видеофрагментов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ыполнени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нтерактивны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аданий, работа с текстовым и иллюстративн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9.09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Дорогами России</w:t>
            </w:r>
          </w:p>
          <w:p>
            <w:pPr>
              <w:pStyle w:val="Style44"/>
              <w:rPr>
                <w:rFonts w:ascii="Times New Roman" w:hAnsi="Times New Roman"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«Российские железные дороги» –крупнейшая российская компания, с большой историей, обеспечивающая пассажирски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транспортные перевозк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клад РЖД в совершенствовани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экономики страны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елезнодорожный транспорт –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амый устойчивый и надёжный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ля пассажиров: всепогодный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опасный и круглогодичный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азвитие транспортной сферы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и. Профессии, связанны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 железнодорожным транспортом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ллективизм, патриотизм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единство народов России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ыполнени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нтерактивны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аданий, работа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6.09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уть зерна</w:t>
            </w:r>
          </w:p>
          <w:p>
            <w:pPr>
              <w:pStyle w:val="Style44"/>
              <w:rPr>
                <w:rFonts w:ascii="Times New Roman" w:hAnsi="Times New Roman"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Российское сельское 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хозяйство – ключевая отрасль 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промышленности нашей страны,главной задачей которой является 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производство продуктов питания. 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гропромышленный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омплекс России выполняет важнейшую миссию по обеспечению всех россиян продовольствием, а его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ощности позволяют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еспечивать пшеницей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треть всего населения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планеты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льское хозяйство - это отрасль,которая объединила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в себе традиции нашего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народа ссовременным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технологиями: роботами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информационным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истемами,цифровым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стройствами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3.09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нь учител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Учитель – одна из важнейши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обществе профессий. Назначение учителя – социальное служение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разование и воспитани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драстающего поколения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В разные исторические времена работа труд учителя уважаем, социально значим, оказывает влияние на развитие образования членов общества. Учитель – советчик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мощник, участник познавательной деятельност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школьников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триотизм, гражданственность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0.09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генды о Росс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юбовь к Родине, патриотизм –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чества гражданина Росси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нание истории страны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торическая правда, сохранение исторической памяти – основа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ровоззренческого суверенитета страны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пытки исказить роль Росси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мировой истории – одна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з стратегий информационной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йны против нашей страны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триотиз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7.10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то значит быть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зрослым?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ыть взрослым – это нест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ветственность за себя, свои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лизких и свою страну. Активная жизненная позиция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зидательный подход к жизни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мение принимать решения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осознавать их значение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ить в соответствии с духовно-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равственными ценностям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щества – основа взрослого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ловека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екты, в которых младший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школьник может проявлять свою ответственность и заботу о других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 высокие нравственные идеалы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4.10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к создать крепкую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мью. День отц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мья как ценность для каждого гражданина страны. Крепкая семья – защита и забота каждого члена семьи о своих близких. Образкрепкой семьи в литературны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изведениях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еемственность поколений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мейные ценности и традици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(любовь, взаимопонимание, участие в семейном хозяйстве, воспитании детей)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обое отношение к старшему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колению, проявлени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йственного уважения, внимания к бабушкам и дедушкам, забота о них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репкая семь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1.10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остеприимная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я. Ко Дню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родного един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остеприимство – качество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ъединяющее все народы России. Семейные традиции встречи гостей,кулинарные традиции народов Росси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утешествие по России – это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накомство с культурой, историей и традициями разных народов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астрономический туризм – это вид путешествий, основой которого являются поездки туристов по стране с целью знакомств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1.11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вой вклад в общее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л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Уплата налогов – это коллективная и личная ответственность, вклад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ражданина в благополучи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осударства и общества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и одно государство не может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ойтись без налогов, это основа бюджета страны, основной источник дохода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воим небольшим вкладом мы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здаём будущее страны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цветание России. Каким будет мой личный вклад в общее дело?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ражданственность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заимопомощь и взаимоуважение, единство народов Росси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8.11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 заботой к себе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окружающи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брота и забота – качества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стоящего человека, способного оказывать помощь и поддержку, проявлять милосердие. Доброе дело: кому оно необходимо и для кого предназначено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брые дела граждан Росси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лаготворительность и пожертвование как проявлени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брых чувств и заботы об окружающих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 жизнь, взаимопомощь, взаимоуважение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ллективиз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5.11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нь матер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ть, мама – главные в жизн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ловека слова. Мать – хозяйка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доме, хранительница семейного очага, воспитательница детей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к поздравить маму в её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аздник – День матери?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 крепкая семь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2.12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ссия-милосердие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(ко Дню волонтё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то такой волонтёр? Деятельность волонтёров как социальное служение в военное и мирное  время: примеры из истории и современной жизн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лосердие и забота – качества волонтёров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правления волонтёрской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ятельности: экологическое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циальное, медицинское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цифровое и т. д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ооволонтёрство – возможность заботы и помощи животным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лосердие, взаимопомощь 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заимоуважение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 фрагментов, выполнение интерактивных  заданий, работа с текстовым 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9.12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нь Героев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еч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ерои Отечества – это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амоотверженные и мужественные люди, которые любят свою Родину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трудятся во благо Отчизны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Проявление уважения к героям, стремление воспитывать у себя волевые качества: смелость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ешительность, стремление прийти на помощь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частники СВО – защитник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удущего нашей страны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триотизм, служение Отечеству и ответственность за его судьб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6.12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к пишут законы?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ля чего нужны законы? Как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енялся свод российских законов от древних времён до наших дней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аконодательная власть в Росси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то такое права и обязанност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ражданина?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 инициативы людей до закона: как появляется закон? Работа депутатов: от проблемы – к решению (позитивные примеры)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 жизнь и достоинство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3.12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дна страна –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дни тради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овогодние традиции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ъединяющие все народы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овый год – любимый семейный праздник. История возникновения новогоднего праздника в Росси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частие детей в подготовк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встрече Нового года. Подарк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пожелания на Новый год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тория создания новогодни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грушек. О чём люди мечтают в Новый год. Формирующиеся ценности: крепкая семья, единство народов Росси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8.12.202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нь российской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еча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аздник посвящён работника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ечати, в том числе редакторам, журналистам, издателям, корректорам, – всем, кто в той или иной степени связан с печатью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йские традиции издательскогодела, история праздника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здание печатных средств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нформации – коллективный труд людей многих профессий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Школьные средства массовой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нформаци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 высокие нравственные идеалы, гуманиз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3.01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нь студент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нь российскогостуденчества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тория праздника и его традици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тория основания Московского государственного университета имени М.В. Ломоносова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уденческие годы – это путь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 овладению профессией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зможность для творчества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самореализаци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ука: научные открытия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воляют улучшать жизнь людей, обеспечивают прогресс общества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уку делают талантливые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ворческие, увлечённые люд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лужение Отечеству 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ветственность за его судьбу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ллективиз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.01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ИКС (тема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 международных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ношениях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ль нашей страны в современном мире. БРИКС – символ многополярности мира. Единство и многообразие стран БРИКС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заимная поддержка помогает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осударствам развивать торговлю и экономику, обмениваться знаниями и опытом в различны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ферах жизни общества. Россия успешно развивает контакты с широким кругом союзников и партнёров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начение российской культуры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ля всего мира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ногонациональное единство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7.01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изнес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технологическое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едприниматель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то сегодня делается для успешного развития экономик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и?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де их раньше никогда не было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триотизм, созидательный труд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3.02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кусственный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нтеллект и человек.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ратегия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заимодейств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кусственный интеллект –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ратегическая отрасль в России, оптимизирующая процессы и повышающая эффективность производства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кусственный интеллект –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мощник человека. ИИ помогает только при условии, если сам человек обладает хорошими знаниями и критическим мышлением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авила безопасного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пользования цифровых ресурсов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триотизм, высоки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равственные идеалы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.02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то значит служить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ечеству? 280 лет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 дня рождения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. Ушако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нь защитника Отечества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торические традиции. Профессия военного: кто её выбирает сегодня. Защита Отечества – обязанность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йского воина: смелость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ероизм, самопожертвование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триотизм, служение Отечеству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ответственность за его судьб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7.02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рктика – территория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азвит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ногообразие и красота природы России: представление о природных особенностях Арктики. Зима в Арктике самая холодная, снежная и суровая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ивотные Арктик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йские исследовател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рктик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я – мировой лидер атомной отрасли. Атомный ледокольный флот, развитие Северного морского пути. Знакомство с проектами развития Арктик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триотиз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4.02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еждународный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енский ден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еждународный женский день –праздник благодарности и любви к женщине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енщина в современно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ществе – труженица, мать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спитатель детей. Велики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енщины в истории Росси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ыдающиеся женщины ХХ века, прославившие Россию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иоритет духовного над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териальным, крепкая семь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3.03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ссовый спорт в России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азвитие массового спорта – вклад в благополучие и здоровье нации, будущие поколения страны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доровый образ жизни, забота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 собственном здоровье, спорт как важнейшая часть жизн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временного человека. Условия развития массового спорта в Росси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 жизнь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.03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нь воссоединения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рыма и Севастополя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 Россией. 100-летие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ртек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тория и традиции Артека. После воссоединения Крыма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Севастополя с Россией Артек – это уникальный и современный комплекс из 9 лагерей, работающих круглый год. Артек – пространство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ля творчества, саморазвития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самореализаци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торическая память 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еемственность поколений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7.03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лужение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ворчеством. Зачем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юдям искусство?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85 лет со дня рождения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.И. Чайковског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кусство – это способ общения и диалога между поколениями и народами. Роль музыки в жизни человека: музыка сопровождает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ловека с рождения до конца жизни. Способность слушать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спринимать и понимать музыку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я – страна с богат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ультурным наследием, страна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ликих композиторов, писателей, художников, признанных во всём мире. Произведения П. И. Чайковского, служение своей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ране творчеством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иоритет духовного над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териальны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7.04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оя малая Родина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(региональный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местный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мпонент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я – великая и уникальная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рана, каждый из её регионов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триотизм, приоритет духовного над материальны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4.04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ерои космической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рас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Исследования космоса помогают нам понять, как возникла наша Вселенная. Россия – лидер в развитии космической отрасл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условиях невесомост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смонавты проводят сложны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учные эксперименты, что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воляет российской наук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двигаться в освоении новых материалов и создании новы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ехнологий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патриотизм, служение Отечеству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1.04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ражданская авиация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начение авиации для жизн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щества и каждого человека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к мечта летать изменила жизнь человека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гендарная история развития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йской гражданской авиаци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ероизм конструкторов, инженеров и лётчиков-испытателей первы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йских самолётов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ровые рекорды российски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ётчиков. Современно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виастроение. Профессии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вязанные с авиацией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лужение Отечеств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8.04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едицина Росс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храна здоровья граждан России – приоритет государственной политики страны. Современны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ликлиники и больницы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стижения российской медицины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ехнологии будущего в област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едицины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фессия врача играет ключевую роль в поддержании и улучшении здоровья людей и их уровня жизни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рач – не просто профессия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это настоящее призвание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ебующее не только знаний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о и человеческого сочувствия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лужения обществу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торическая память 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еемственность поколений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лосердие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5.05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то такое успех?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(ко Дню труда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уд – основа жизни человека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развития общества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ловек должен иметь знания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умения, быть терпели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настойчивым, не бояться трудностей (труд и трудно –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днокоренные слова), находить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ути их преодоления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тобы добиться долгосрочного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спеха, нужно много трудиться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фессии будущего – что будет нужно стране, когда я вырасту?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зидательный труд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2.05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0-летие Победы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Великой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ечественной войн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нь Победы – священная дата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мять о которой передаётся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 поколения к поколению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торическая память: память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 подвиге нашего народа в годы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ликой Отечественной войны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ажно помнить нашу историю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чтить память всех людей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еренёсших тяготы войны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смертный полк. Страницы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ероического прошлого, которые нельзя забывать. 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единство народов России,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торическая память 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еемственность поколений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9.05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изнь в Движен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9 мая – День детски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щественных организаций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тские общественны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рганизации разных поколений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ъединяли и объединяют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ктивных, целеустремлённы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ебят. Участники детски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щественных организаций находятдрузей, вместе делают полезные дела и ощущают себя частью большого коллектива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накомство с проектами «Орлята России» и Движение Первых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ружба, коллективиз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6.05.202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Ценности, которые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с объединяю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Ценности – это важнейшие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равственные ориентиры для человека и общества. Духовно-нравственные ценности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и, объединяющие всех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раждан страны.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ормирующиеся ценности: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адиционные российские духовно- нравственные ценност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нава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седа, просмотр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еофрагментов, выполнениеинтерактивных  заданий, работас текстовым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иллюстративным материа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ps://razgovor.edsoo.ru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ЩЕЕ КОЛИЧЕСТВО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АСОВ ПО ПРОГРАММ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;Calibri" w:cs="PT Astra Serif;Arial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Arial" w:hAnsi="PT Astra Serif;Arial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Calibri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Arial" w:hAnsi="PT Astra Serif;Arial" w:eastAsia="Source Han Sans CN Regular;Calibri" w:cs="Lohit Devanagari;Calib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3:00Z</dcterms:created>
  <dc:creator>user</dc:creator>
  <dc:description/>
  <cp:keywords/>
  <dc:language>en-US</dc:language>
  <cp:lastModifiedBy>user</cp:lastModifiedBy>
  <cp:lastPrinted>2024-09-25T14:28:00Z</cp:lastPrinted>
  <dcterms:modified xsi:type="dcterms:W3CDTF">2025-02-28T14:14:00Z</dcterms:modified>
  <cp:revision>4</cp:revision>
  <dc:subject/>
  <dc:title>Default</dc:title>
</cp:coreProperties>
</file>