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left="-142" w:hanging="11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Hlk101367415"/>
      <w:bookmarkEnd w:id="0"/>
      <w:r>
        <w:rPr>
          <w:rFonts w:cs="Times New Roman" w:ascii="Times New Roman" w:hAnsi="Times New Roman"/>
          <w:sz w:val="24"/>
          <w:szCs w:val="24"/>
        </w:rPr>
        <w:t xml:space="preserve">В целях обеспечения деятельности пришкольного лагеря за лагерем закрепляется территория, помещения, оборудование, инвентарь и иное имущество потребительского назначения. </w:t>
      </w:r>
    </w:p>
    <w:p>
      <w:pPr>
        <w:pStyle w:val="Style22"/>
        <w:spacing w:before="0" w:after="0"/>
        <w:ind w:left="-14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снащение МАОУ «Школа № 104 » обеспечивает стабильное функционирование пришкольного лагеря в соответствии с его целями и задачами, структурой и ориентацией на рабочую программу воспитания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5103"/>
        <w:gridCol w:w="1418"/>
      </w:tblGrid>
      <w:tr>
        <w:trPr>
          <w:trHeight w:val="9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количество детей</w:t>
            </w:r>
          </w:p>
        </w:tc>
      </w:tr>
      <w:tr>
        <w:trPr>
          <w:trHeight w:val="9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Style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</w:t>
            </w:r>
          </w:p>
          <w:p>
            <w:pPr>
              <w:pStyle w:val="Style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, (помещение </w:t>
            </w:r>
          </w:p>
          <w:p>
            <w:pPr>
              <w:pStyle w:val="Style22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1 э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омплектов ученической мебели с регулируемыми параметрами, с цветовой маркировкой, шкафы для хранения дидактического материала, личных вещей детей, облучатель-рециркулятор, раковина для мытья 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Style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</w:t>
            </w:r>
          </w:p>
          <w:p>
            <w:pPr>
              <w:pStyle w:val="Style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, (помещение</w:t>
            </w:r>
          </w:p>
          <w:p>
            <w:pPr>
              <w:pStyle w:val="Style22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 э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омплектов ученической мебели с регулируемыми параметрами, с цветовой маркировкой, шкафы для хранения дидактического материала, личных вещей детей, облучатель-рециркулятор, раковина для мытья 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9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Style22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</w:t>
            </w:r>
          </w:p>
          <w:p>
            <w:pPr>
              <w:pStyle w:val="Style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, (помещение </w:t>
            </w:r>
          </w:p>
          <w:p>
            <w:pPr>
              <w:pStyle w:val="Style22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 э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омплектов ученической мебели с регулируемыми параметрами, с цветовой маркировкой, шкафы для хранения дидактического материала, личных вещей детей, облучатель-рециркулятор, раковина для мытья рук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Style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</w:t>
            </w:r>
          </w:p>
          <w:p>
            <w:pPr>
              <w:pStyle w:val="Style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, (помещение </w:t>
            </w:r>
          </w:p>
          <w:p>
            <w:pPr>
              <w:pStyle w:val="Style22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 2 э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омплектов ученической мебели с регулируемыми параметрами, с цветовой маркировкой, шкафы для хранения дидактического материала, личных вещей детей, облучатель-рециркулятор, раковина для мытья 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, (помещение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34, 2 э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омплектов ученической мебели с регулируемыми параметрами, с цветовой маркировкой, шкафы для хранения дидактического материала, личных вещей детей, облучатель-рециркулятор, раковина для мытья 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, (помещение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34, 2 э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1кв.м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омплектов ученической мебели с регулируемыми параметрами, с цветовой маркировкой, шкафы для хранения дидактического материала, личных вещей детей, облучатель-рециркулятор, раковина для мытья 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</w:t>
            </w:r>
          </w:p>
          <w:p>
            <w:pPr>
              <w:pStyle w:val="Style22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, (помещение 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 2 э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омплектов ученической мебели с регулируемыми параметрами, с цветовой маркировкой, шкафы для хранения дидактического материала, личных вещей детей, облучатель-рециркулятор, раковина для мытья 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, (помещение 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 2 э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омплектов ученической мебели с регулируемыми параметрами, с цветовой маркировкой, шкафы для хранения дидактического материала, личных вещей детей, облучатель-рециркулятор, раковина для мытья 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, (помещение 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 2 э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омплектов ученической мебели с регулируемыми параметрами, с цветовой маркировкой, шкафы для хранения дидактического материала, личных вещей детей, облучатель-рециркулятор, раковина для мытья 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, (помещение 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 2 э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 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омплектов ученической мебели с регулируемыми параметрами, с цветовой маркировкой, шкафы для хранения дидактического материала, личных вещей детей, облучатель-рециркулятор, раковина для мытья 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реализации программы воспитания пришкольного лагеря задействованы актовый зал школы, спортивный зал, информационно-библиотечный центр, школьная столовая. МАОУ «Школа № 104» оборудова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нтерактивными комплектами (интерактивная доска + проектор + компьютер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ультимедийными комплектами (компьютер + проектор + экран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lineRule="auto" w:line="240" w:before="0" w:after="0"/>
      <w:ind w:firstLine="851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basedOn w:val="Style12"/>
    <w:qFormat/>
    <w:rPr/>
  </w:style>
  <w:style w:type="character" w:styleId="WWAbsatzStandardschriftart">
    <w:name w:val="WW-Absatz-Standardschriftart"/>
    <w:basedOn w:val="Style12"/>
    <w:qFormat/>
    <w:rPr/>
  </w:style>
  <w:style w:type="character" w:styleId="WWAbsatzStandardschriftart1">
    <w:name w:val="WW-Absatz-Standardschriftart1"/>
    <w:basedOn w:val="Style12"/>
    <w:qFormat/>
    <w:rPr/>
  </w:style>
  <w:style w:type="character" w:styleId="WWAbsatzStandardschriftart11">
    <w:name w:val="WW-Absatz-Standardschriftart11"/>
    <w:basedOn w:val="Style12"/>
    <w:qFormat/>
    <w:rPr/>
  </w:style>
  <w:style w:type="character" w:styleId="WWAbsatzStandardschriftart111">
    <w:name w:val="WW-Absatz-Standardschriftart111"/>
    <w:basedOn w:val="Style12"/>
    <w:qFormat/>
    <w:rPr/>
  </w:style>
  <w:style w:type="character" w:styleId="WWAbsatzStandardschriftart1111">
    <w:name w:val="WW-Absatz-Standardschriftart1111"/>
    <w:basedOn w:val="Style12"/>
    <w:qFormat/>
    <w:rPr/>
  </w:style>
  <w:style w:type="character" w:styleId="WWAbsatzStandardschriftart11111">
    <w:name w:val="WW-Absatz-Standardschriftart11111"/>
    <w:basedOn w:val="Style12"/>
    <w:qFormat/>
    <w:rPr/>
  </w:style>
  <w:style w:type="character" w:styleId="WWAbsatzStandardschriftart111111">
    <w:name w:val="WW-Absatz-Standardschriftart111111"/>
    <w:basedOn w:val="Style12"/>
    <w:qFormat/>
    <w:rPr/>
  </w:style>
  <w:style w:type="character" w:styleId="WWAbsatzStandardschriftart1111111">
    <w:name w:val="WW-Absatz-Standardschriftart1111111"/>
    <w:basedOn w:val="Style12"/>
    <w:qFormat/>
    <w:rPr/>
  </w:style>
  <w:style w:type="character" w:styleId="1">
    <w:name w:val="Основной шрифт абзаца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basedOn w:val="Style1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ascii="Calibri" w:hAnsi="Calibri" w:cs="Calibri"/>
      <w:color w:val="000000"/>
      <w:sz w:val="22"/>
      <w:szCs w:val="22"/>
    </w:rPr>
  </w:style>
  <w:style w:type="character" w:styleId="11">
    <w:name w:val="Заголовок 1 Знак"/>
    <w:qFormat/>
    <w:rPr>
      <w:b/>
      <w:color w:val="000000"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pacing w:before="120" w:after="120"/>
    </w:pPr>
    <w:rPr>
      <w:rFonts w:cs="Mangal"/>
      <w:i/>
      <w:sz w:val="24"/>
      <w:szCs w:val="24"/>
    </w:rPr>
  </w:style>
  <w:style w:type="paragraph" w:styleId="13">
    <w:name w:val="Указатель1"/>
    <w:basedOn w:val="Normal"/>
    <w:qFormat/>
    <w:pPr/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000000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>
      <w:jc w:val="center"/>
    </w:pPr>
    <w:rPr>
      <w:b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eastAsia="Lucida Sans Unicode" w:cs="Tahoma"/>
      <w:sz w:val="24"/>
      <w:szCs w:val="24"/>
      <w:lang w:val="en-US" w:bidi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"/>
      <w:color w:val="00000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2:40:00Z</dcterms:created>
  <dc:creator>Тарасян</dc:creator>
  <dc:description/>
  <cp:keywords/>
  <dc:language>en-US</dc:language>
  <cp:lastModifiedBy>Алексей Юрков</cp:lastModifiedBy>
  <cp:lastPrinted>2025-04-17T10:36:00Z</cp:lastPrinted>
  <dcterms:modified xsi:type="dcterms:W3CDTF">2025-06-01T12:40:00Z</dcterms:modified>
  <cp:revision>2</cp:revision>
  <dc:subject/>
  <dc:title/>
</cp:coreProperties>
</file>