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сихологическое сопровождение ребенк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, дата рождения ребенка)</w:t>
      </w:r>
    </w:p>
    <w:p>
      <w:pPr>
        <w:pStyle w:val="Normal"/>
        <w:jc w:val="both"/>
        <w:rPr/>
      </w:pPr>
      <w:r>
        <w:rPr/>
        <w:t>даю согласие на его (ее) психологическое сопровождение в муниципальном бюджетном общеобразовательном учреждении «Школа № 104 имени Героя Советского Союза Шипулина А.А.» (далее МБОУ «Школа № 104») Ворошиловского района города Ростова-на-Дону, находящемся по адресу: 344092, город Ростов-на-Дону, бул. Комарова, 9/5.</w:t>
      </w:r>
    </w:p>
    <w:p>
      <w:pPr>
        <w:pStyle w:val="Normal"/>
        <w:ind w:firstLine="709"/>
        <w:jc w:val="both"/>
        <w:rPr/>
      </w:pPr>
      <w:r>
        <w:rPr/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едагог – психолог: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классным руководителям и учителям предметникам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 – медико - педагогическую комиссию (ПМПК).</w:t>
      </w:r>
    </w:p>
    <w:p>
      <w:pPr>
        <w:pStyle w:val="Normal"/>
        <w:ind w:firstLine="709"/>
        <w:jc w:val="both"/>
        <w:rPr/>
      </w:pPr>
      <w:r>
        <w:rPr>
          <w:b/>
        </w:rPr>
        <w:t>Конфиденциальность может быть нарушена в следующих ситуациях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и (законные представители) имеют право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ся к психологу школы по интересующему вопросу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 ____ » ___________20____г.  и действует на время пребывания моего ребенка в МБОУ «Школа № 104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«_____» _______________20 _____                                   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6:00Z</dcterms:created>
  <dc:creator>Boss</dc:creator>
  <dc:description/>
  <cp:keywords/>
  <dc:language>en-US</dc:language>
  <cp:lastModifiedBy>Школа 104</cp:lastModifiedBy>
  <cp:lastPrinted>2014-01-16T10:11:00Z</cp:lastPrinted>
  <dcterms:modified xsi:type="dcterms:W3CDTF">2021-03-19T09:11:00Z</dcterms:modified>
  <cp:revision>6</cp:revision>
  <dc:subject/>
  <dc:title>Согласие родителей (законных представителей)</dc:title>
</cp:coreProperties>
</file>