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образования города Ростова-на-Дону муниципальное автономное общеобразовательное учреждение города Ростова-на-Дон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Школа №104 имени Героя Советского Союза Шипулина А.А.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 6161013587 КПП 616101001 ОГРН 1026102901560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львар Комарова, 9/5, г. Ростова-на-Дону, 34409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(863) 235-14-47, 235-03-61, факс (863) 235-78-45 http://school104.roovr.ru/, Е- mail: olecia.rubleva@mail.ru</w:t>
      </w:r>
    </w:p>
    <w:p>
      <w:pPr>
        <w:pStyle w:val="Default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афик проведения экскурсий в музее «Память Чернобыля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5 учебный год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7"/>
        <w:gridCol w:w="2317"/>
        <w:gridCol w:w="2317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кскурс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ительная экскурсия «Память Чернобыл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5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ительная экскурсия «Память Чернобыл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История музея «Память Чернобыл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ернобыль. Долг. Мужеств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Без срока дав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бождение города Ростова-на-Дон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заки Войска Донск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ицы именем герое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нашего времен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5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нашего времен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Ядерная катастроф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ятельность ВРОИ «Чернобылец До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11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Советского Союза А.А. Шипули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дена и медали Героя Советского Союза Шипулина А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и СВО, наши земля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заки Войска Донск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ернобыль. Долг. Мужеств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и-ликвидаторы, земля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 января-полное освобождение города Ленинграда от блокад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, «Освобождение Ростова-на-Дону 14.02.1943 год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февраля-День воинской Слав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рои освобождения Ростова-на-Дон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Ядерная катастроф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, «Освобождение Ростова-на-Дону 14.02.1943 год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ернобыль-боль и памят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нашего времен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ернобыль-боль и памят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и-ликвидаторы, земля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Советского Союза А.А. Шипули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Экскурсия памяти», посвященная ВОВ 1941-1945 г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, посвященная участнику СВО, выпускнику школы Небытову 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Z</w:t>
            </w:r>
            <w:r>
              <w:rPr/>
              <w:t>нать! Герои С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, посвященная участнику СВО, выпускнику школы Небытову 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т в годы В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-летие Великой Побе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дена и медали Героя Советского Союза Шипулина А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«Есть память, которой не будет забвенья и слава, которой не будет конца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«Ростов! Велик твой подвиг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ительная экскурсия «Память Чернобыл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школьный лагерь МБОУ «Школа № 6» и МАОУ «Школа № 30»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Советского Союза А.А. Шипули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ерой Советского Союза А.А. Шипули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Z</w:t>
            </w:r>
            <w:r>
              <w:rPr/>
              <w:t>нать! Герои С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-летие Великой Побе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мним героев войны 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1:00Z</dcterms:created>
  <dc:creator>саша</dc:creator>
  <dc:description/>
  <cp:keywords/>
  <dc:language>en-US</dc:language>
  <cp:lastModifiedBy>User</cp:lastModifiedBy>
  <cp:lastPrinted>2023-03-22T09:59:00Z</cp:lastPrinted>
  <dcterms:modified xsi:type="dcterms:W3CDTF">2025-03-09T13:11:00Z</dcterms:modified>
  <cp:revision>2</cp:revision>
  <dc:subject/>
  <dc:title/>
</cp:coreProperties>
</file>