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ластной конкурс психолого-педагогических программ</w:t>
      </w:r>
    </w:p>
    <w:p>
      <w:pPr>
        <w:pStyle w:val="Normal"/>
        <w:spacing w:lineRule="auto" w:line="36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Коррекционно-развивающие психолого-педагогические программы</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птимизация позитивных копинг-стратегий как фактора жизнестойкости детей-сирот»</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985" w:right="0" w:hanging="1985"/>
        <w:jc w:val="center"/>
        <w:rPr>
          <w:rFonts w:ascii="Times New Roman" w:hAnsi="Times New Roman" w:cs="Times New Roman"/>
          <w:b/>
          <w:b/>
          <w:sz w:val="28"/>
          <w:szCs w:val="28"/>
        </w:rPr>
      </w:pPr>
      <w:r>
        <w:rPr>
          <w:rFonts w:cs="Times New Roman" w:ascii="Times New Roman" w:hAnsi="Times New Roman"/>
          <w:b/>
          <w:sz w:val="28"/>
          <w:szCs w:val="28"/>
        </w:rPr>
        <w:t>Сизякина Наталья Яковле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Контактная информац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зякина Наталья Яковлевна,</w:t>
      </w:r>
    </w:p>
    <w:p>
      <w:pPr>
        <w:pStyle w:val="Normal"/>
        <w:spacing w:lineRule="auto" w:line="240" w:before="0" w:after="0"/>
        <w:jc w:val="right"/>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silvery</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par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903489674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6513, Ростовская облас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 Шахты, ул. Смидовича д.7 кв.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Шахты 2016 год</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left="0" w:right="-284" w:firstLine="709"/>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left="0" w:right="-284" w:firstLine="709"/>
        <w:jc w:val="center"/>
        <w:rPr>
          <w:rFonts w:ascii="Times New Roman" w:hAnsi="Times New Roman" w:cs="Times New Roman"/>
          <w:b/>
          <w:b/>
          <w:sz w:val="28"/>
          <w:szCs w:val="28"/>
        </w:rPr>
      </w:pPr>
      <w:r>
        <w:rPr>
          <w:rFonts w:cs="Times New Roman" w:ascii="Times New Roman" w:hAnsi="Times New Roman"/>
          <w:b/>
          <w:sz w:val="28"/>
          <w:szCs w:val="28"/>
        </w:rPr>
        <w:t>к коррекционно-развивающей психолого-педагогической программе</w:t>
      </w:r>
    </w:p>
    <w:p>
      <w:pPr>
        <w:pStyle w:val="Normal"/>
        <w:spacing w:lineRule="auto" w:line="360" w:before="0" w:after="0"/>
        <w:ind w:left="0" w:right="-284" w:firstLine="709"/>
        <w:jc w:val="center"/>
        <w:rPr>
          <w:rFonts w:ascii="Times New Roman" w:hAnsi="Times New Roman" w:cs="Times New Roman"/>
          <w:b/>
          <w:b/>
          <w:sz w:val="28"/>
          <w:szCs w:val="28"/>
        </w:rPr>
      </w:pPr>
      <w:r>
        <w:rPr>
          <w:rFonts w:cs="Times New Roman" w:ascii="Times New Roman" w:hAnsi="Times New Roman"/>
          <w:b/>
          <w:sz w:val="28"/>
          <w:szCs w:val="28"/>
        </w:rPr>
        <w:t>«Оптимизация позитивных копинг-стратегий как фактора жизнестойкости детей-сир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ная коррекционно-развивающая психолого-педагогическая программа ориентирована на воспитанников центров помощи детям, социально-психологических центров и т.д. в возрасте от 11 до 16 лет (на примере ГКУСО РО Шахтинского центра помощи детям №1).</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 формирование жизнестойкости детей-сирот посредством оптимизации позитивных копинг-стратегий</w:t>
      </w:r>
    </w:p>
    <w:p>
      <w:pPr>
        <w:pStyle w:val="Normal"/>
        <w:spacing w:lineRule="auto" w:line="360" w:before="0" w:after="0"/>
        <w:ind w:left="0" w:right="0" w:firstLine="709"/>
        <w:jc w:val="both"/>
        <w:rPr/>
      </w:pPr>
      <w:r>
        <w:rPr>
          <w:rFonts w:cs="Times New Roman" w:ascii="Times New Roman" w:hAnsi="Times New Roman"/>
          <w:sz w:val="28"/>
          <w:szCs w:val="28"/>
        </w:rPr>
        <w:t>Основными задачами программы являются: развитие самосознания, уверенности в себе, позитивного самоотношения, обучение методам разрешения внутренних конфликтов; обучение управлению эмоциональным состоянием, снятию стрессового напряжения, формирование позитивных копинг-стратегий; развитие мотивации к достижению позитивных жизненных ценностей; ф</w:t>
      </w:r>
      <w:r>
        <w:rPr>
          <w:rFonts w:cs="Times New Roman" w:ascii="Times New Roman" w:hAnsi="Times New Roman"/>
          <w:color w:val="000000"/>
          <w:sz w:val="28"/>
          <w:szCs w:val="28"/>
          <w:shd w:fill="FFFFFF" w:val="clear"/>
        </w:rPr>
        <w:t xml:space="preserve">ормирование у подростков жизненно-важных компетенций: способность к самоконтролю и саморегуляции, самостоятельное принятие решения, установление гармоничных отношений со сверстниками, </w:t>
      </w:r>
      <w:r>
        <w:rPr>
          <w:rFonts w:cs="Times New Roman" w:ascii="Times New Roman" w:hAnsi="Times New Roman"/>
          <w:sz w:val="28"/>
          <w:szCs w:val="28"/>
        </w:rPr>
        <w:t>конструктивно разрешать конфликты,</w:t>
      </w:r>
      <w:r>
        <w:rPr>
          <w:rFonts w:cs="Times New Roman" w:ascii="Times New Roman" w:hAnsi="Times New Roman"/>
          <w:color w:val="000000"/>
          <w:sz w:val="28"/>
          <w:szCs w:val="28"/>
          <w:shd w:fill="FFFFFF" w:val="clear"/>
        </w:rPr>
        <w:t xml:space="preserve"> противостояние групповому давлению, преодоление стресса и кризисной ситуации; ф</w:t>
      </w:r>
      <w:r>
        <w:rPr>
          <w:rFonts w:cs="Times New Roman" w:ascii="Times New Roman" w:hAnsi="Times New Roman"/>
          <w:sz w:val="28"/>
          <w:szCs w:val="28"/>
        </w:rPr>
        <w:t>ормирование адекватной самооценки у подростков. Актуализация личностных ресурсов, оказание помощи участникам в раскрытии своих сильных сторо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ходя из цели и поставленных задач, составлена программа тренинговых занятий, имеющая практико-ориентированную направленность, в ней использованы как разработки автора, так и хорошо известные психологические упражнения и игры, психотехники.</w:t>
      </w:r>
    </w:p>
    <w:p>
      <w:pPr>
        <w:pStyle w:val="Normal"/>
        <w:spacing w:lineRule="auto" w:line="360" w:before="0" w:after="0"/>
        <w:ind w:left="0" w:right="0" w:firstLine="709"/>
        <w:jc w:val="both"/>
        <w:rPr/>
      </w:pPr>
      <w:r>
        <w:rPr>
          <w:rFonts w:cs="Times New Roman" w:ascii="Times New Roman" w:hAnsi="Times New Roman"/>
          <w:sz w:val="28"/>
          <w:szCs w:val="28"/>
        </w:rPr>
        <w:t xml:space="preserve">Продолжительность одного тренингового занятия с группой (количество подростков </w:t>
      </w:r>
      <w:r>
        <w:rPr>
          <w:rFonts w:cs="Times New Roman" w:ascii="Times New Roman" w:hAnsi="Times New Roman"/>
          <w:b/>
          <w:sz w:val="28"/>
          <w:szCs w:val="28"/>
        </w:rPr>
        <w:t>-</w:t>
      </w:r>
      <w:r>
        <w:rPr>
          <w:rFonts w:cs="Times New Roman" w:ascii="Times New Roman" w:hAnsi="Times New Roman"/>
          <w:sz w:val="28"/>
          <w:szCs w:val="28"/>
        </w:rPr>
        <w:t xml:space="preserve">  10 – 12 человек) по 90 минут. Частота занятий 1 раз в неделю. Программа рассчитана на  3 месяца и состоит из 13 занятий. </w:t>
      </w:r>
    </w:p>
    <w:p>
      <w:pPr>
        <w:pStyle w:val="Normal"/>
        <w:spacing w:lineRule="auto" w:line="360" w:before="0" w:after="0"/>
        <w:ind w:left="0" w:right="0" w:firstLine="709"/>
        <w:jc w:val="both"/>
        <w:rPr/>
      </w:pPr>
      <w:r>
        <w:rPr>
          <w:rFonts w:cs="Times New Roman" w:ascii="Times New Roman" w:hAnsi="Times New Roman"/>
          <w:sz w:val="28"/>
          <w:szCs w:val="28"/>
        </w:rPr>
        <w:t xml:space="preserve">Результатом программы тренинговых занятий в частности является сформированность у подростков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адекватной самооценки, навыков разрешения внутренних конфликтов, социально приемлемого выражения негативных эмоций; актуализация личностных ресурсов, снижение напряжения в стрессовой ситуации, умение справляться со страхом, усиление чувства собственного «Я», трансформация внутренних переживаний и страхов. Результатом программы в целом выступает расширение диапазона позитивных копинг-стратегий как фактора жизнестойкости личности подростка, воспитывающегося в среде Центра помощи детям.</w:t>
      </w:r>
    </w:p>
    <w:p>
      <w:pPr>
        <w:pStyle w:val="Normal"/>
        <w:spacing w:lineRule="auto" w:line="360" w:before="0" w:after="0"/>
        <w:ind w:left="0" w:right="0" w:firstLine="709"/>
        <w:jc w:val="both"/>
        <w:rPr/>
      </w:pPr>
      <w:r>
        <w:rPr>
          <w:rStyle w:val="FontStyle64"/>
          <w:sz w:val="28"/>
          <w:szCs w:val="28"/>
        </w:rPr>
        <w:t>Данная программа позволит:  развить, оптимизировать позитивные копинг-стратегии в подростковой среде; поможет препятствовать возникновению внутреннего напряжения в стрессовых ситуациях за счет стойкого совладания со стрессами и восприятия их как менее значимых.</w:t>
      </w:r>
    </w:p>
    <w:p>
      <w:pPr>
        <w:pStyle w:val="Normal"/>
        <w:shd w:fill="FFFFFF" w:val="clear"/>
        <w:spacing w:lineRule="auto" w:line="360" w:before="0" w:after="0"/>
        <w:ind w:left="0" w:right="0" w:firstLine="709"/>
        <w:jc w:val="both"/>
        <w:rPr/>
      </w:pPr>
      <w:r>
        <w:rPr>
          <w:rFonts w:eastAsia="Times New Roman" w:cs="Times New Roman" w:ascii="Times New Roman" w:hAnsi="Times New Roman"/>
          <w:color w:val="000000"/>
          <w:sz w:val="28"/>
          <w:szCs w:val="28"/>
          <w:lang w:eastAsia="ru-RU"/>
        </w:rPr>
        <w:t>Достоинством программы является то, что работать по ней может не только педагог-психолог учреждения образования, но и воспитатель, классный руководитель, социальный педагог.</w:t>
      </w:r>
    </w:p>
    <w:p>
      <w:pPr>
        <w:pStyle w:val="Normal"/>
        <w:spacing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ОПТИМИЗАЦИЯ ПОЗИТИВНЫХ КОПИНГ-СТРАТЕГИЙ КАК ФАКТОРА ЖИЗНЕСТОЙКОСТИ ДЕТЕЙ-СИРОТ</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b/>
          <w:sz w:val="28"/>
          <w:szCs w:val="28"/>
        </w:rPr>
        <w:t xml:space="preserve">Указание вида программы: </w:t>
      </w:r>
      <w:r>
        <w:rPr>
          <w:rFonts w:cs="Times New Roman" w:ascii="Times New Roman" w:hAnsi="Times New Roman"/>
          <w:sz w:val="28"/>
          <w:szCs w:val="28"/>
        </w:rPr>
        <w:t>Коррекционно</w:t>
      </w:r>
      <w:r>
        <w:rPr>
          <w:rFonts w:cs="Times New Roman" w:ascii="Times New Roman" w:hAnsi="Times New Roman"/>
          <w:b/>
          <w:sz w:val="28"/>
          <w:szCs w:val="28"/>
        </w:rPr>
        <w:t>-</w:t>
      </w:r>
      <w:r>
        <w:rPr>
          <w:rFonts w:cs="Times New Roman" w:ascii="Times New Roman" w:hAnsi="Times New Roman"/>
          <w:sz w:val="28"/>
          <w:szCs w:val="28"/>
        </w:rPr>
        <w:t xml:space="preserve">развивающая психолого-педагогическая программа с воспитанниками ГКУСО РО Шахтинского центра помощи детям №1. </w:t>
      </w:r>
    </w:p>
    <w:p>
      <w:pPr>
        <w:pStyle w:val="Normal"/>
        <w:spacing w:lineRule="auto" w:line="240" w:before="0" w:after="0"/>
        <w:ind w:left="0" w:right="0" w:firstLine="709"/>
        <w:jc w:val="both"/>
        <w:rPr/>
      </w:pPr>
      <w:r>
        <w:rPr>
          <w:rFonts w:cs="Times New Roman" w:ascii="Times New Roman" w:hAnsi="Times New Roman"/>
          <w:b/>
          <w:sz w:val="28"/>
          <w:szCs w:val="28"/>
        </w:rPr>
        <w:t>Указание участников:</w:t>
      </w:r>
      <w:r>
        <w:rPr>
          <w:rFonts w:cs="Times New Roman" w:ascii="Times New Roman" w:hAnsi="Times New Roman"/>
          <w:sz w:val="28"/>
          <w:szCs w:val="28"/>
        </w:rPr>
        <w:t xml:space="preserve"> Коррекционно-развивающая психолого-педагогическая программа ориентирована на воспитанников центров помощи детям, социально-психологических центров и т.д. в возрасте от 11 до 16 лет (на примере ГКУСО РО Шахтинского центра помощи детям №1)</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жизнестойкости детей-сирот посредством оптимизации позитивных копинг-стратегий</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Развитие самосознания, уверенности в себе, позитивного самоотношения, обучение методам разрешения внутренних конфлик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бучение управлению эмоциональным состоянием, снятию стрессового напряжения, формирование позитивных копинг-стратег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Развитие мотивации к достижению позитивных жизненных ценностей</w:t>
      </w:r>
    </w:p>
    <w:p>
      <w:pPr>
        <w:pStyle w:val="Normal"/>
        <w:spacing w:lineRule="auto" w:line="240" w:before="0" w:after="0"/>
        <w:ind w:left="0" w:right="0" w:firstLine="709"/>
        <w:jc w:val="both"/>
        <w:rPr/>
      </w:pPr>
      <w:r>
        <w:rPr>
          <w:rFonts w:cs="Times New Roman" w:ascii="Times New Roman" w:hAnsi="Times New Roman"/>
          <w:sz w:val="28"/>
          <w:szCs w:val="28"/>
        </w:rPr>
        <w:t>4.Ф</w:t>
      </w:r>
      <w:r>
        <w:rPr>
          <w:rFonts w:cs="Times New Roman" w:ascii="Times New Roman" w:hAnsi="Times New Roman"/>
          <w:color w:val="000000"/>
          <w:sz w:val="28"/>
          <w:szCs w:val="28"/>
          <w:shd w:fill="FFFFFF" w:val="clear"/>
        </w:rPr>
        <w:t xml:space="preserve">ормирование у подростков жизненно-важных компетенций: способность к самоконтролю и саморегуляции, самостоятельное принятие решения, установление гармоничных отношений со сверстниками, </w:t>
      </w:r>
      <w:r>
        <w:rPr>
          <w:rFonts w:cs="Times New Roman" w:ascii="Times New Roman" w:hAnsi="Times New Roman"/>
          <w:sz w:val="28"/>
          <w:szCs w:val="28"/>
        </w:rPr>
        <w:t>конструктивно разрешать конфликты,</w:t>
      </w:r>
      <w:r>
        <w:rPr>
          <w:rFonts w:cs="Times New Roman" w:ascii="Times New Roman" w:hAnsi="Times New Roman"/>
          <w:color w:val="000000"/>
          <w:sz w:val="28"/>
          <w:szCs w:val="28"/>
          <w:shd w:fill="FFFFFF" w:val="clear"/>
        </w:rPr>
        <w:t xml:space="preserve"> противостояние групповому давлению, преодоление стресса и кризисной ситу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Формирование адекватной самооценки у подростков. Актуализация личностных ресурсов, оказание помощи участникам в раскрытии своих сильных сторон.</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Научные, методологические и методические основания программы</w:t>
      </w:r>
    </w:p>
    <w:p>
      <w:pPr>
        <w:pStyle w:val="Normal"/>
        <w:spacing w:lineRule="auto" w:line="240" w:before="0" w:after="0"/>
        <w:ind w:left="0" w:right="0" w:firstLine="709"/>
        <w:jc w:val="both"/>
        <w:rPr/>
      </w:pPr>
      <w:r>
        <w:rPr>
          <w:rFonts w:cs="Times New Roman" w:ascii="Times New Roman" w:hAnsi="Times New Roman"/>
          <w:sz w:val="28"/>
          <w:szCs w:val="28"/>
        </w:rPr>
        <w:t>Научными и методологическими основаниями программы стали работы, посвященные</w:t>
      </w:r>
      <w:r>
        <w:rPr>
          <w:rFonts w:cs="Times New Roman" w:ascii="Times New Roman" w:hAnsi="Times New Roman"/>
          <w:color w:val="000000"/>
          <w:sz w:val="28"/>
          <w:szCs w:val="28"/>
        </w:rPr>
        <w:t xml:space="preserve"> изучению понятия «копинг-стратегия», а также </w:t>
      </w:r>
      <w:r>
        <w:rPr>
          <w:rFonts w:cs="Times New Roman" w:ascii="Times New Roman" w:hAnsi="Times New Roman"/>
          <w:color w:val="000000"/>
          <w:sz w:val="28"/>
          <w:szCs w:val="28"/>
          <w:shd w:fill="FFFFFF" w:val="clear"/>
        </w:rPr>
        <w:t>обзор исследований продуктивности копинг-стратегий в связи с психологическим благополучием и эффективностью деятельности</w:t>
      </w:r>
      <w:r>
        <w:rPr>
          <w:rFonts w:cs="Times New Roman" w:ascii="Times New Roman" w:hAnsi="Times New Roman"/>
          <w:color w:val="000000"/>
          <w:sz w:val="28"/>
          <w:szCs w:val="28"/>
        </w:rPr>
        <w:t xml:space="preserve">  (Рассказова Е.И., Гордеева Т.О</w:t>
      </w:r>
      <w:r>
        <w:rPr>
          <w:rFonts w:cs="Times New Roman" w:ascii="Times New Roman" w:hAnsi="Times New Roman"/>
          <w:bCs/>
          <w:color w:val="000000"/>
          <w:sz w:val="28"/>
          <w:szCs w:val="28"/>
        </w:rPr>
        <w:t xml:space="preserve"> [1]);  копинг-поведения в юношеском возрасте (Кобзева О.В. [3]). П</w:t>
      </w:r>
      <w:r>
        <w:rPr>
          <w:rFonts w:cs="Times New Roman" w:ascii="Times New Roman" w:hAnsi="Times New Roman"/>
          <w:sz w:val="28"/>
          <w:szCs w:val="28"/>
        </w:rPr>
        <w:t>роблеме изучения психологической адаптации личности,  современных концепций адаптации, понятия адаптационных ресурсов личности, совладающего со стрессом поведения (копинга) и психологической защиты посвящена монография Исаевой Е.Р. [2].</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онографии </w:t>
      </w:r>
      <w:r>
        <w:rPr>
          <w:rStyle w:val="FontStyle61"/>
          <w:rFonts w:cs="Times New Roman" w:ascii="Times New Roman" w:hAnsi="Times New Roman"/>
          <w:b w:val="false"/>
          <w:sz w:val="28"/>
          <w:szCs w:val="28"/>
        </w:rPr>
        <w:t>Леонтьева Д.А., Рассказовой Е.И. «Тест жизнестой</w:t>
        <w:softHyphen/>
        <w:t xml:space="preserve">кости» [4] рассматривается понятие жизнестойкости, её составляющие, а также описывается апробация </w:t>
      </w:r>
      <w:r>
        <w:rPr>
          <w:rStyle w:val="FontStyle64"/>
          <w:color w:val="000000"/>
          <w:sz w:val="28"/>
          <w:szCs w:val="28"/>
        </w:rPr>
        <w:t>теста жизнестойкости на русскоязычной выборке, его психометрические характеристики и эффективность тренинга жизнестойкости.</w:t>
      </w:r>
    </w:p>
    <w:p>
      <w:pPr>
        <w:pStyle w:val="Normal"/>
        <w:spacing w:lineRule="auto" w:line="240" w:before="0" w:after="0"/>
        <w:ind w:left="0" w:right="0" w:firstLine="709"/>
        <w:jc w:val="both"/>
        <w:rPr/>
      </w:pPr>
      <w:r>
        <w:rPr>
          <w:rFonts w:cs="Times New Roman" w:ascii="Times New Roman" w:hAnsi="Times New Roman"/>
          <w:color w:val="000000"/>
          <w:sz w:val="28"/>
          <w:szCs w:val="28"/>
        </w:rPr>
        <w:t>Ключевые аспекты особенностей формирования жизнестойкости, жизнеутверждающих установок личности описываются в работе «Особенности формирования жизнестойкости и совладания с трудными жизненными и стрессовыми ситуациями несовершеннолетних в образовании» (Борисенко О.В., Матерова Т.А., Ховалкина О.А., Шамардина М.В) [5].</w:t>
      </w:r>
    </w:p>
    <w:p>
      <w:pPr>
        <w:pStyle w:val="Normal"/>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t>Обоснование необходимости реализации данной программ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уальность данной темы определяется потребностью нашего общества в созидании благоприятных условий для максимального развития личности, эффективности ее жизненного пути. Вопрос построения собственной жизни, ее управляемость или зависимость от обстоятельств будет всегда волновать челове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просы жизнестойкости личности имеют огромное практическое значение, поскольку устойчивость охраняет личность от дезинтеграции и личностных расстройств, создает основу внутренней гармонии, полноценного психического здоровья, высокой работоспособности Дезинтеграцию личности понимают как потерю организующей роли высшего уровня психики в регуляции поведения и деятельности, распад иерархии жизненных смыслов, ценностей, мотивов, це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стно, что развитие стратегий совладания и жизнестойкости способствует смягчению  последствий стрессов, актуализации адаптационных ресурсов лич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жизнестойкости наиболее полно и точно, по мнению Д.А. Леонтьева,  описал С. Мадд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изнестойкость представляет собой систему убеждений о себе, о мире, об отношениях с миром, включающая в себя три компонента: вовлеченность, контроль, принятие рис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еловек с развитым компонентом вовлеченности получает удовольствие от собственной деятельности. В противоположность этому, отсутствие подобной убежденности порождает чувство отвергнутости, ощущение себя «вне» жизни. «Если вы чувствуете уверенность в себе и в том, что мир великодушен, вам присуща вовлеченнос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еловек с сильно развитым компонентом контроля ощущает, что сам выбирает собственную деятельность, свой пу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снове принятия риска лежит идея развития через активное усвоение знаний из опыта и последующее их использова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жна выраженность всех трех компонентов для сохранения здоровья и оптимального уровня работоспособности и активности в стрессогенных услови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результатам экспериментальных исследований [5],  жизнестойкость положительно коррелирует с совладающим поведением (копинг-поведение) - формой поведения, отражающей готовность индивида решать жизненные проблемы. Оно направлено на приспособление к обстоятельствам и предполагает сформированное умение использовать определенные средства для преодоления эмоционального стресса. При выборе активных действий повышается вероятность устранения воздействия стрессоров на личнос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ладающее поведение реализуется посредством применения различных копинг-стратегий на основе ресурсов личности и сред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яются следующие способы совладающего пове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 xml:space="preserve"> разрешение пробл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 xml:space="preserve"> поиск социальной поддерж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 xml:space="preserve"> избега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ростковый возраст – это сензитивный период, когда начинает выстраиваться механизм саморегуляции в виде цепочки взаимосвязанных факторов: самосознание - самооценка – самовоспитание. Исходя из понимания жизнестойкости как диспозиции, представляющей собой «систему убеждений о себе, о мире, об отношениях с миром» [4] и включающей в себя «три сравнительно автономных компонента: вовлеченность, контроль, принятие риска» [4], данная программа позволит:  развить, оптимизировать позитивные копинг-стратегии в подростковой среде; поможет препятствовать возникновению внутреннего напряжения в стрессовых ситуациях за счет стойкого совладания со стрессами и восприятия их как менее значимы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нно в подростковом возрасте происходит бурное физическое развитие, половое созревание и психические изменения, вызывающие появление чувства взрослости. Одна из наиболее ярких характеристик данного периода – личностная нестабильность, которая проявляется в эмоциональной лабильности, тревожности, противоречивости чувств, нравственной неустойчивости, колебаниях самооценки. От того, как будет развиваться способность регуляции поведения в этом возрасте, зависит не только способность решать трудные жизненные задачи, но и в целом благополучие личности в старшем возрас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ростки используют различные формы копинг-поведения при возникновении проблем в своей повседневной жизни. Позитивные копинг-стратегии, такие как тщательное планирование и организация, установка приоритетов или поиск близкого друга или доверенного лица, могут помочь избавиться от умеренного стресса. Если подросток испытывает тяжелый стресс, нарастает использование более негативных защитных стратег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ако, недостаток необходимых знаний, отсутствие целостной модели собственного жизненного пути могут привести к трудностям  адаптации в стрессовых ситуаци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менно поэтому в подростковом возрасте так актуален вопрос социальной поддержки формирования жизнестойкости личности  и ее психологических ресурсов [1, с.149]</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 остро проблема жизнестойкости обстоит у детей, воспитывающихся в интернатных заведениях. Комплекс новых требований жизни к социальному облику выпускника детского дома побуждает нас говорить о жизнестойкости как о стержневом компоненте формирования его личностных качеств. Совокупность физических, моральных, нравственных достоинств будет представлена личностью выпускника исключительно в том случае, если в любой момент он сможет выдерживать проверку на прочность всех своих жизненных пози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диагностической психолого-педагогической работы, было отмечено, что для многих воспитанников характерно недоразвитие механизмов саморегуляции, компенсируемое формированием различного рода «защитных реакций», вместо умения совладать с трудными жизненными ситуациями отмечено развитие тенденции к излишне эмоциональному реагированию, обидам. Как следствие возникает  проблема адаптации детей в трудных жизненных ситуациях.</w:t>
      </w:r>
    </w:p>
    <w:p>
      <w:pPr>
        <w:pStyle w:val="Normal"/>
        <w:spacing w:lineRule="auto" w:line="240" w:before="0" w:after="0"/>
        <w:ind w:left="0" w:right="0" w:firstLine="709"/>
        <w:jc w:val="both"/>
        <w:rPr/>
      </w:pPr>
      <w:r>
        <w:rPr>
          <w:rFonts w:cs="Times New Roman" w:ascii="Times New Roman" w:hAnsi="Times New Roman"/>
          <w:sz w:val="28"/>
          <w:szCs w:val="28"/>
        </w:rPr>
        <w:t xml:space="preserve">Несмотря на данные Федеральной службы государственной статистики, где </w:t>
      </w:r>
      <w:r>
        <w:rPr>
          <w:rFonts w:cs="Times New Roman" w:ascii="Times New Roman" w:hAnsi="Times New Roman"/>
          <w:iCs/>
          <w:sz w:val="28"/>
          <w:szCs w:val="28"/>
        </w:rPr>
        <w:t>отмечается позитивная динамика в снижении численности детей-сирот (в 2014 году их число сократилось на 9 тыс., составив 621 774 человека; на воспитание в семьи были переданы более 64 тыс. детей-сирот, что на 1,7% больше, чем в 2013 году, численность детей-сирот в банке данных сократилась за 2014 год на 18% по сравнению с 2013 годом и составила 87,3 тыс. детей),</w:t>
      </w:r>
      <w:r>
        <w:rPr>
          <w:rFonts w:cs="Times New Roman" w:ascii="Times New Roman" w:hAnsi="Times New Roman"/>
          <w:sz w:val="28"/>
          <w:szCs w:val="28"/>
        </w:rPr>
        <w:t xml:space="preserve"> проблема остается открытой и актуальной в настоящее время.</w:t>
      </w:r>
    </w:p>
    <w:p>
      <w:pPr>
        <w:pStyle w:val="Normal"/>
        <w:spacing w:lineRule="auto" w:line="240" w:before="0" w:after="0"/>
        <w:ind w:left="0" w:right="0" w:firstLine="709"/>
        <w:jc w:val="both"/>
        <w:rPr/>
      </w:pPr>
      <w:r>
        <w:rPr>
          <w:rFonts w:cs="Times New Roman" w:ascii="Times New Roman" w:hAnsi="Times New Roman"/>
          <w:sz w:val="28"/>
          <w:szCs w:val="28"/>
        </w:rPr>
        <w:t xml:space="preserve">Как отмечают </w:t>
      </w:r>
      <w:r>
        <w:rPr>
          <w:rFonts w:cs="Times New Roman" w:ascii="Times New Roman" w:hAnsi="Times New Roman"/>
          <w:color w:val="000000"/>
          <w:sz w:val="28"/>
          <w:szCs w:val="28"/>
        </w:rPr>
        <w:t xml:space="preserve">Борисенко О.В., Матерова Т.А., Ховалкина О.А., Шамардина М.В «жизненный путь личности имеет единые для всех «измерения», но способ разрешения жизненных проблем, построения жизни, удовлетворенность ею, глубоко индивидуальны» [5].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росток, воспитывающийся в среде центров помощи детям (детских домов) – это явление, имеющее двоякое представление: с одной стороны – центры помогают детям в социализации и адаптации их к новой жизни, с другой стороны – центр помощи детям – это новые условия, новые отношения, новая жизнь. В большинстве случаев, негативный опыт семейного воспитания, сложившейся ситуации, который ребенок получил, накладывает определенный след, влияет на внутреннюю картину мира отношений, мира семьи, мира ценностей этого ребенка и, прежде всего, ценности себя как личности.</w:t>
      </w:r>
    </w:p>
    <w:p>
      <w:pPr>
        <w:pStyle w:val="Normal"/>
        <w:spacing w:lineRule="auto" w:line="240" w:before="0" w:after="0"/>
        <w:ind w:left="0" w:righ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руктура и содержание программы</w:t>
      </w:r>
    </w:p>
    <w:p>
      <w:pPr>
        <w:pStyle w:val="Normal"/>
        <w:shd w:fill="FFFFFF" w:val="clear"/>
        <w:spacing w:lineRule="auto" w:line="240" w:before="0" w:after="0"/>
        <w:ind w:left="0" w:right="0" w:firstLine="709"/>
        <w:jc w:val="both"/>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тапы работы:</w:t>
      </w:r>
    </w:p>
    <w:p>
      <w:pPr>
        <w:pStyle w:val="Normal"/>
        <w:numPr>
          <w:ilvl w:val="0"/>
          <w:numId w:val="6"/>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очный этап – включающий в себя сбор диагностического материала.</w:t>
      </w:r>
    </w:p>
    <w:p>
      <w:pPr>
        <w:pStyle w:val="Normal"/>
        <w:numPr>
          <w:ilvl w:val="0"/>
          <w:numId w:val="6"/>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ционно-развивающий этап.</w:t>
      </w:r>
    </w:p>
    <w:p>
      <w:pPr>
        <w:pStyle w:val="Normal"/>
        <w:numPr>
          <w:ilvl w:val="0"/>
          <w:numId w:val="6"/>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ительный этап: заключительная диагностика, анализ и подведение итогов работы.</w:t>
      </w:r>
    </w:p>
    <w:p>
      <w:pPr>
        <w:pStyle w:val="Normal"/>
        <w:spacing w:lineRule="auto" w:line="240" w:before="0" w:after="0"/>
        <w:ind w:left="0" w:right="0" w:firstLine="709"/>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Формы и методы работы</w:t>
      </w:r>
    </w:p>
    <w:p>
      <w:pPr>
        <w:pStyle w:val="Normal"/>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упповая дискуссия (повышает мотивацию и вовлеченность участников в решение обсуждаемой проблемы); психогимнастика; ролевые игры; релаксация; групповые обсуждения для осмысливания полученного опыта; техники снятия физического и эмоционального напряжения; методы арт- и телесно-ориентированной терапии, мозговой штурм, </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тический план занятий</w:t>
      </w:r>
    </w:p>
    <w:p>
      <w:pPr>
        <w:pStyle w:val="Normal"/>
        <w:suppressAutoHyphens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764" w:type="dxa"/>
        <w:jc w:val="center"/>
        <w:tblInd w:w="0" w:type="dxa"/>
        <w:tblLayout w:type="fixed"/>
        <w:tblCellMar>
          <w:top w:w="0" w:type="dxa"/>
          <w:left w:w="108" w:type="dxa"/>
          <w:bottom w:w="0" w:type="dxa"/>
          <w:right w:w="108" w:type="dxa"/>
        </w:tblCellMar>
      </w:tblPr>
      <w:tblGrid>
        <w:gridCol w:w="1419"/>
        <w:gridCol w:w="4308"/>
        <w:gridCol w:w="4037"/>
      </w:tblGrid>
      <w:tr>
        <w:trPr>
          <w:cantSplit w:val="true"/>
        </w:trPr>
        <w:tc>
          <w:tcPr>
            <w:tcW w:w="14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нятие</w:t>
            </w:r>
          </w:p>
        </w:tc>
        <w:tc>
          <w:tcPr>
            <w:tcW w:w="43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ь занят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ика</w:t>
            </w:r>
          </w:p>
        </w:tc>
      </w:tr>
      <w:tr>
        <w:trPr>
          <w:cantSplit w:val="true"/>
        </w:trPr>
        <w:tc>
          <w:tcPr>
            <w:tcW w:w="14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1</w:t>
            </w:r>
          </w:p>
        </w:tc>
        <w:tc>
          <w:tcPr>
            <w:tcW w:w="43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оброжелательной рабочей обстановки в группе, установление личных границ при взаимодействии в упражнении. Создание безопасной, комфортной обстановки</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накомство с целями тренинг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ыработка правил поведения в группе</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4"/>
                <w:szCs w:val="24"/>
                <w:lang w:eastAsia="ru-RU"/>
              </w:rPr>
              <w:t>«Горячий мяч»</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4"/>
                <w:szCs w:val="24"/>
                <w:lang w:eastAsia="ru-RU"/>
              </w:rPr>
              <w:t>«Установление дистанции»</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4"/>
                <w:szCs w:val="24"/>
                <w:lang w:eastAsia="ru-RU"/>
              </w:rPr>
              <w:t>Дружеская рук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w:t>
            </w:r>
          </w:p>
        </w:tc>
      </w:tr>
      <w:tr>
        <w:trPr>
          <w:cantSplit w:val="true"/>
        </w:trPr>
        <w:tc>
          <w:tcPr>
            <w:tcW w:w="14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2</w:t>
            </w:r>
          </w:p>
        </w:tc>
        <w:tc>
          <w:tcPr>
            <w:tcW w:w="43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амосознания, самоанализа, помощь в развитии понимания себя, своих потребностей, реакций,</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троиться по росту».</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то 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миссионный магазин»</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укопожати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Реклам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плодисменты по кругу»</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w:t>
            </w:r>
          </w:p>
        </w:tc>
      </w:tr>
      <w:tr>
        <w:trPr>
          <w:cantSplit w:val="true"/>
        </w:trPr>
        <w:tc>
          <w:tcPr>
            <w:tcW w:w="14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3</w:t>
            </w:r>
          </w:p>
        </w:tc>
        <w:tc>
          <w:tcPr>
            <w:tcW w:w="43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методам разрешения внутренних конфликтов</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адон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ве моих субличност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Белое облако»</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w:t>
            </w:r>
          </w:p>
        </w:tc>
      </w:tr>
      <w:tr>
        <w:trPr>
          <w:cantSplit w:val="true"/>
        </w:trPr>
        <w:tc>
          <w:tcPr>
            <w:tcW w:w="14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ятие 4</w:t>
            </w:r>
          </w:p>
        </w:tc>
        <w:tc>
          <w:tcPr>
            <w:tcW w:w="43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адекватной самооценки у подростков. Актуализация личностных ресурсов, оказание помощи участникам в раскрытии своих сильных сторон.</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борка имен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олодец»</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гущество»</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лон»</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Я – реальное и Я – идеально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олевая гимнастик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Притч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w:t>
            </w:r>
          </w:p>
        </w:tc>
      </w:tr>
      <w:tr>
        <w:trPr>
          <w:cantSplit w:val="true"/>
        </w:trPr>
        <w:tc>
          <w:tcPr>
            <w:tcW w:w="14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5</w:t>
            </w:r>
          </w:p>
        </w:tc>
        <w:tc>
          <w:tcPr>
            <w:tcW w:w="43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работка травматических переживаний, поиск ресурсов</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дравствуйт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няющаяся комнат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Рисунок травматической ситуаци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иния жизн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оздушный шарик»</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w:t>
            </w:r>
          </w:p>
        </w:tc>
      </w:tr>
      <w:tr>
        <w:trPr>
          <w:cantSplit w:val="true"/>
        </w:trPr>
        <w:tc>
          <w:tcPr>
            <w:tcW w:w="14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6</w:t>
            </w:r>
          </w:p>
        </w:tc>
        <w:tc>
          <w:tcPr>
            <w:tcW w:w="43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напряжения в стрессовой ситуации, умение справляться со страхом, усиление чувства собственного «Я», трансформация внутренних переживаний и страхов.</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ый борт/левый борт»</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Корабль приведений»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мплименты для себ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w:t>
            </w:r>
          </w:p>
        </w:tc>
      </w:tr>
      <w:tr>
        <w:trPr>
          <w:cantSplit w:val="true"/>
        </w:trPr>
        <w:tc>
          <w:tcPr>
            <w:tcW w:w="14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7</w:t>
            </w:r>
          </w:p>
        </w:tc>
        <w:tc>
          <w:tcPr>
            <w:tcW w:w="43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внутренней гармонии. Овладение собственным состоянием, преодоление негативного состояния тревоги.</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мечательный день»</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имвол»</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к я справляюсь со своей тревогой»</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кульптур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w:t>
            </w:r>
          </w:p>
        </w:tc>
      </w:tr>
      <w:tr>
        <w:trPr>
          <w:cantSplit w:val="true"/>
        </w:trPr>
        <w:tc>
          <w:tcPr>
            <w:tcW w:w="14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8</w:t>
            </w:r>
          </w:p>
        </w:tc>
        <w:tc>
          <w:tcPr>
            <w:tcW w:w="43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отка навыков саморегуляции, разрядка агрессии, создание спокойной, доверительной атмосферы в группе, тренировка участников группы в умении общатьс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се у кого»</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ини-лекция «Что такое агресси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Шла Саша по шосс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зывалк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полнение  техники «И-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Эффективное взаимодействи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едиаци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w:t>
            </w:r>
          </w:p>
        </w:tc>
      </w:tr>
      <w:tr>
        <w:trPr>
          <w:cantSplit w:val="true"/>
        </w:trPr>
        <w:tc>
          <w:tcPr>
            <w:tcW w:w="14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9</w:t>
            </w:r>
          </w:p>
        </w:tc>
        <w:tc>
          <w:tcPr>
            <w:tcW w:w="43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понятием «конфликт», видами конфликтов и способами их разрешения, расширение диапазона используемых подростками стратегий в конфликте</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мплимент»</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озговой штурм «Что такое конфликт!»</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еревк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атский бокс»</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говор с собой»</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Бумажные мячик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w:t>
            </w:r>
          </w:p>
        </w:tc>
      </w:tr>
      <w:tr>
        <w:trPr>
          <w:cantSplit w:val="true"/>
        </w:trPr>
        <w:tc>
          <w:tcPr>
            <w:tcW w:w="14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10</w:t>
            </w:r>
          </w:p>
        </w:tc>
        <w:tc>
          <w:tcPr>
            <w:tcW w:w="43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способам разрешения конфликтных ситуаций в межличностных отношениях, расширение диапазона используемых подростками стратегий поведения  в конфликте.</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орченный телефон»</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олкалк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ловомяч»</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упповая дискусси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еселая гусениц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флексия </w:t>
            </w:r>
          </w:p>
        </w:tc>
      </w:tr>
      <w:tr>
        <w:trPr>
          <w:cantSplit w:val="true"/>
        </w:trPr>
        <w:tc>
          <w:tcPr>
            <w:tcW w:w="14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11</w:t>
            </w:r>
          </w:p>
        </w:tc>
        <w:tc>
          <w:tcPr>
            <w:tcW w:w="43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подростков с эффективными способами преодоления стрессовых ситуаций: управление дыханием, мышцами, визуализация, словесные техники; обучение школьников приемам социально приемлемого выражения негативных эмоций.</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ссоциаци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кульптура стресс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зговой штурм «Стресс – это плохо (хорошо) потому что…»</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адошка моего стресс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ой ответ стрессу»</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диация – визуализация «Сад чувств»</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w:t>
            </w:r>
          </w:p>
        </w:tc>
      </w:tr>
      <w:tr>
        <w:trPr>
          <w:cantSplit w:val="true"/>
        </w:trPr>
        <w:tc>
          <w:tcPr>
            <w:tcW w:w="14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12</w:t>
            </w:r>
          </w:p>
        </w:tc>
        <w:tc>
          <w:tcPr>
            <w:tcW w:w="43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депрессивных состояний в подростковой среде Актуализация стратегии поведения в стрессовых ситуациях.</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епух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садка сердц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сорное ведро»</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хники йоговского дыхани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w:t>
            </w:r>
          </w:p>
        </w:tc>
      </w:tr>
      <w:tr>
        <w:trPr>
          <w:cantSplit w:val="true"/>
        </w:trPr>
        <w:tc>
          <w:tcPr>
            <w:tcW w:w="14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13</w:t>
            </w:r>
          </w:p>
        </w:tc>
        <w:tc>
          <w:tcPr>
            <w:tcW w:w="430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позитивных планов на будущее</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к чихают слоны»</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ьючервэй (Дорога в будуще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тянись до звезд»</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емодан в дорогу»</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желани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w:t>
            </w:r>
          </w:p>
        </w:tc>
      </w:tr>
    </w:tbl>
    <w:p>
      <w:pPr>
        <w:pStyle w:val="Normal"/>
        <w:spacing w:lineRule="auto" w:line="240" w:before="0" w:after="0"/>
        <w:ind w:left="0" w:right="0" w:firstLine="709"/>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боснованные критерии ограничений противопоказаний на участие в освоении программы</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участию в освоении программы не допускаются подростки, имеющие психиатрические заболевания, в случаях явного асоциального поведения подростка, проявляющегося в немотивированной физической и вербальной агрессии, жестокости.</w:t>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писание способов, которыми обеспечивается гарантия прав участниками программы</w:t>
      </w:r>
    </w:p>
    <w:p>
      <w:pPr>
        <w:pStyle w:val="Normal"/>
        <w:spacing w:lineRule="auto" w:line="240" w:before="0" w:after="0"/>
        <w:ind w:left="0" w:right="0" w:firstLine="709"/>
        <w:jc w:val="both"/>
        <w:rPr/>
      </w:pPr>
      <w:r>
        <w:rPr>
          <w:rFonts w:cs="Times New Roman" w:ascii="Times New Roman" w:hAnsi="Times New Roman"/>
          <w:color w:val="000000"/>
          <w:sz w:val="28"/>
          <w:szCs w:val="28"/>
          <w:shd w:fill="FFFFFF" w:val="clear"/>
        </w:rPr>
        <w:t>Гарантия прав участника программы обеспечивается «Правилами работы», которые вырабатываются на первом занятии</w:t>
      </w:r>
      <w:r>
        <w:rPr>
          <w:rFonts w:cs="Times New Roman" w:ascii="Times New Roman" w:hAnsi="Times New Roman"/>
          <w:color w:val="333333"/>
          <w:sz w:val="28"/>
          <w:szCs w:val="28"/>
          <w:shd w:fill="FFFFFF" w:val="clear"/>
        </w:rPr>
        <w:t>.</w:t>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писание сфер ответственности, основных прав и обязанностей участников программы (специалистов, детей, родителей, педагогов).</w:t>
      </w:r>
    </w:p>
    <w:p>
      <w:pPr>
        <w:pStyle w:val="Style21"/>
        <w:shd w:fill="FFFFFF" w:val="clear"/>
        <w:spacing w:before="280" w:after="0"/>
        <w:ind w:left="0" w:right="0" w:firstLine="709"/>
        <w:rPr>
          <w:color w:val="000000"/>
          <w:sz w:val="28"/>
          <w:szCs w:val="28"/>
        </w:rPr>
      </w:pPr>
      <w:r>
        <w:rPr>
          <w:color w:val="000000"/>
          <w:sz w:val="28"/>
          <w:szCs w:val="28"/>
        </w:rPr>
        <w:t>Участники несут ответственность за:</w:t>
      </w:r>
    </w:p>
    <w:p>
      <w:pPr>
        <w:pStyle w:val="Style21"/>
        <w:shd w:fill="FFFFFF" w:val="clear"/>
        <w:spacing w:before="280" w:after="0"/>
        <w:ind w:left="0" w:right="0" w:firstLine="709"/>
        <w:rPr/>
      </w:pPr>
      <w:r>
        <w:rPr>
          <w:color w:val="000000"/>
          <w:sz w:val="28"/>
          <w:szCs w:val="28"/>
        </w:rPr>
        <w:t xml:space="preserve">– </w:t>
      </w:r>
      <w:r>
        <w:rPr>
          <w:color w:val="000000"/>
          <w:sz w:val="28"/>
          <w:szCs w:val="28"/>
        </w:rPr>
        <w:t>соблюдение правил групповой работы;</w:t>
      </w:r>
    </w:p>
    <w:p>
      <w:pPr>
        <w:pStyle w:val="Style21"/>
        <w:shd w:fill="FFFFFF" w:val="clear"/>
        <w:spacing w:before="280" w:after="0"/>
        <w:ind w:left="0" w:right="0" w:firstLine="709"/>
        <w:rPr/>
      </w:pPr>
      <w:r>
        <w:rPr>
          <w:color w:val="000000"/>
          <w:sz w:val="28"/>
          <w:szCs w:val="28"/>
        </w:rPr>
        <w:t xml:space="preserve">– </w:t>
      </w:r>
      <w:r>
        <w:rPr>
          <w:color w:val="000000"/>
          <w:sz w:val="28"/>
          <w:szCs w:val="28"/>
        </w:rPr>
        <w:t>свое поведение.</w:t>
      </w:r>
    </w:p>
    <w:p>
      <w:pPr>
        <w:pStyle w:val="Style21"/>
        <w:shd w:fill="FFFFFF" w:val="clear"/>
        <w:spacing w:before="280" w:after="0"/>
        <w:ind w:left="0" w:right="0" w:firstLine="709"/>
        <w:jc w:val="both"/>
        <w:rPr/>
      </w:pPr>
      <w:r>
        <w:rPr>
          <w:rStyle w:val="StrongEmphasis"/>
          <w:i/>
          <w:iCs/>
          <w:color w:val="000000"/>
          <w:sz w:val="28"/>
          <w:szCs w:val="28"/>
        </w:rPr>
        <w:t>Ответственность</w:t>
      </w:r>
      <w:r>
        <w:rPr>
          <w:rStyle w:val="Appleconvertedspace"/>
          <w:i/>
          <w:iCs/>
          <w:color w:val="000000"/>
          <w:sz w:val="28"/>
          <w:szCs w:val="28"/>
        </w:rPr>
        <w:t> </w:t>
      </w:r>
      <w:r>
        <w:rPr>
          <w:rStyle w:val="Emphasis"/>
          <w:color w:val="000000"/>
          <w:sz w:val="28"/>
          <w:szCs w:val="28"/>
        </w:rPr>
        <w:t>з</w:t>
      </w:r>
      <w:r>
        <w:rPr>
          <w:color w:val="000000"/>
          <w:sz w:val="28"/>
          <w:szCs w:val="28"/>
        </w:rPr>
        <w:t>а происходящее возлагается на педагога-психолога  в пределах своей компетенции. Он несет персональную ответственность за:</w:t>
      </w:r>
    </w:p>
    <w:p>
      <w:pPr>
        <w:pStyle w:val="Style21"/>
        <w:shd w:fill="FFFFFF" w:val="clear"/>
        <w:spacing w:before="280" w:after="0"/>
        <w:ind w:left="0" w:right="0" w:firstLine="709"/>
        <w:jc w:val="both"/>
        <w:rPr/>
      </w:pPr>
      <w:r>
        <w:rPr>
          <w:color w:val="000000"/>
          <w:sz w:val="28"/>
          <w:szCs w:val="28"/>
        </w:rPr>
        <w:t xml:space="preserve">– </w:t>
      </w:r>
      <w:r>
        <w:rPr>
          <w:color w:val="000000"/>
          <w:sz w:val="28"/>
          <w:szCs w:val="28"/>
        </w:rPr>
        <w:t>жизнь и здоровье несовершеннолетних во время проводимых им занятий, а также за нарушение прав и свобод в соответствии с законодательством Российской Федерации;</w:t>
      </w:r>
    </w:p>
    <w:p>
      <w:pPr>
        <w:pStyle w:val="Style21"/>
        <w:shd w:fill="FFFFFF" w:val="clear"/>
        <w:spacing w:before="280" w:after="0"/>
        <w:ind w:left="0" w:right="0" w:firstLine="709"/>
        <w:jc w:val="both"/>
        <w:rPr/>
      </w:pPr>
      <w:r>
        <w:rPr>
          <w:color w:val="000000"/>
          <w:sz w:val="28"/>
          <w:szCs w:val="28"/>
        </w:rPr>
        <w:t xml:space="preserve">– </w:t>
      </w:r>
      <w:r>
        <w:rPr>
          <w:color w:val="000000"/>
          <w:sz w:val="28"/>
          <w:szCs w:val="28"/>
        </w:rPr>
        <w:t>адекватность используемых  диагностических и коррекционных методов, обоснованность рекомендаций;</w:t>
      </w:r>
    </w:p>
    <w:p>
      <w:pPr>
        <w:pStyle w:val="Style21"/>
        <w:shd w:fill="FFFFFF" w:val="clear"/>
        <w:spacing w:before="280" w:after="0"/>
        <w:ind w:left="0" w:right="0" w:firstLine="709"/>
        <w:jc w:val="both"/>
        <w:rPr/>
      </w:pPr>
      <w:r>
        <w:rPr>
          <w:color w:val="000000"/>
          <w:sz w:val="28"/>
          <w:szCs w:val="28"/>
        </w:rPr>
        <w:t xml:space="preserve">– </w:t>
      </w:r>
      <w:r>
        <w:rPr>
          <w:color w:val="000000"/>
          <w:sz w:val="28"/>
          <w:szCs w:val="28"/>
        </w:rPr>
        <w:t>применение, в том числе однократное, методов воспитания, связанных с физическим и (или) психическим насилием над личностью подростка, а также за совершение иного аморального проступка.</w:t>
      </w:r>
    </w:p>
    <w:p>
      <w:pPr>
        <w:pStyle w:val="Style21"/>
        <w:shd w:fill="FFFFFF" w:val="clear"/>
        <w:spacing w:before="280" w:after="0"/>
        <w:ind w:left="0" w:right="0" w:firstLine="709"/>
        <w:jc w:val="both"/>
        <w:rPr/>
      </w:pPr>
      <w:r>
        <w:rPr>
          <w:rStyle w:val="Emphasis"/>
          <w:b/>
          <w:bCs/>
          <w:color w:val="000000"/>
          <w:sz w:val="28"/>
          <w:szCs w:val="28"/>
        </w:rPr>
        <w:t>Ведущий обязан</w:t>
      </w:r>
      <w:r>
        <w:rPr>
          <w:rStyle w:val="Appleconvertedspace"/>
          <w:b/>
          <w:bCs/>
          <w:color w:val="000000"/>
          <w:sz w:val="28"/>
          <w:szCs w:val="28"/>
        </w:rPr>
        <w:t> </w:t>
      </w:r>
      <w:r>
        <w:rPr>
          <w:color w:val="000000"/>
          <w:sz w:val="28"/>
          <w:szCs w:val="28"/>
        </w:rPr>
        <w:t>хранить профессиональную тайну, не распространять сведения, полученные в результате диагностической, тренинговой работы, если ознакомление с ними может нанести ущерб ребенку или его окружающим.</w:t>
      </w:r>
    </w:p>
    <w:p>
      <w:pPr>
        <w:pStyle w:val="Style21"/>
        <w:shd w:fill="FFFFFF" w:val="clear"/>
        <w:spacing w:before="280" w:after="0"/>
        <w:ind w:left="0" w:right="0" w:firstLine="709"/>
        <w:jc w:val="both"/>
        <w:rPr/>
      </w:pPr>
      <w:r>
        <w:rPr>
          <w:color w:val="000000"/>
          <w:sz w:val="28"/>
          <w:szCs w:val="28"/>
        </w:rPr>
        <w:t>В ходе тренинговых занятий ведущий взаимодействует с родителями подростков, посещающих коррекционно-реабилитационные занятия, систематически обменивается информацией с целью отслеживания динамики происходящих изменений с педагогами</w:t>
      </w:r>
      <w:r>
        <w:rPr>
          <w:color w:val="333333"/>
          <w:sz w:val="28"/>
          <w:szCs w:val="28"/>
        </w:rPr>
        <w:t>.</w:t>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есурсы, которые необходимы при реализации программы</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пециалисты, реализующие программу, должны иметь опыт тренинговой работы в подростковых группах.</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Уметь оценивать навыки группового взаимодействия (есть ли контакт подростков в процессе работы, все ли вовлечены в процесс обсуждения, нет ли тех, кто занимает выжидательную позицию, отсиживается).</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Направлять ход обсуждения при разборе фрустрационной ситуации.</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Помогать подросткам почувствовать личностную свободу, принять себя и сверстников такими, какие они есть на самом деле.</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Проводить занятия на высоком эмоциональном подъеме.</w:t>
      </w:r>
    </w:p>
    <w:p>
      <w:pPr>
        <w:pStyle w:val="Normal"/>
        <w:spacing w:lineRule="auto" w:line="240" w:before="0" w:after="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Наблюдать за стилем поведения и творческим самовыражением подростков.</w:t>
      </w:r>
    </w:p>
    <w:p>
      <w:pPr>
        <w:pStyle w:val="Normal"/>
        <w:shd w:fill="FFFFFF" w:val="clear"/>
        <w:spacing w:lineRule="auto" w:line="24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бования к материально-технической оснащенности занятий:</w:t>
      </w:r>
    </w:p>
    <w:p>
      <w:pPr>
        <w:pStyle w:val="Normal"/>
        <w:shd w:fill="FFFFFF" w:val="clear"/>
        <w:spacing w:lineRule="auto" w:line="240" w:before="0" w:after="0"/>
        <w:ind w:left="0" w:right="0" w:firstLine="709"/>
        <w:jc w:val="both"/>
        <w:rPr/>
      </w:pPr>
      <w:r>
        <w:rPr>
          <w:rFonts w:eastAsia="Times New Roman" w:cs="Times New Roman" w:ascii="Times New Roman" w:hAnsi="Times New Roman"/>
          <w:b/>
          <w:bCs/>
          <w:color w:val="000000"/>
          <w:sz w:val="28"/>
          <w:szCs w:val="28"/>
          <w:lang w:eastAsia="ru-RU"/>
        </w:rPr>
        <w:t>Размер помещения </w:t>
      </w:r>
      <w:r>
        <w:rPr>
          <w:rFonts w:eastAsia="Times New Roman" w:cs="Times New Roman" w:ascii="Times New Roman" w:hAnsi="Times New Roman"/>
          <w:color w:val="000000"/>
          <w:sz w:val="28"/>
          <w:szCs w:val="28"/>
          <w:lang w:eastAsia="ru-RU"/>
        </w:rPr>
        <w:t>должен позволять поставить стулья в круг и проводить подвижные игры, то есть допускать быструю перестановку мебели, содержать рабочую зону, и чистую зону (для обсуждения). Стулья должны передвигаться свободно, и их должно быть достаточное количеств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мещении должны отсутствовать препятствия, отгораживающие  участников друг от друга (столы, парты, лишние стуль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лы нужны только для размещения изобразительных, раздаточных материалов, технических средств. Если тренинг проходит в классе, необходимо вынести лишние столы и стулья или расставить их по периметру.</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ны должны быть удобны для размещении листов бумаги, ватманов по ходу тренинга. Одна или две стены должны быть предназначены для развешивания работ перед началом обсуждения. Художественное оформление стен репродукциями должно быть минимальным и продуманны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учитывать освещенность, возможность проветривания помещения до начала занятий, во время перерывов, так как работа в шумном, мало освещенном и душном помещении значительно снижают внимание и повышают утомляемость.</w:t>
      </w:r>
    </w:p>
    <w:p>
      <w:pPr>
        <w:pStyle w:val="Normal"/>
        <w:shd w:fill="FFFFFF" w:val="clear"/>
        <w:spacing w:lineRule="auto" w:line="24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образительные материалы.</w:t>
      </w:r>
    </w:p>
    <w:p>
      <w:pPr>
        <w:pStyle w:val="Normal"/>
        <w:numPr>
          <w:ilvl w:val="0"/>
          <w:numId w:val="3"/>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ки, карандаши, фломастеры, маркеры, восковые мелки, пастель (для рисования).</w:t>
      </w:r>
    </w:p>
    <w:p>
      <w:pPr>
        <w:pStyle w:val="Normal"/>
        <w:numPr>
          <w:ilvl w:val="0"/>
          <w:numId w:val="3"/>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ы, цветная бумага, фольга, текстиль (для создания коллажей или объемных композиций).</w:t>
      </w:r>
    </w:p>
    <w:p>
      <w:pPr>
        <w:pStyle w:val="Normal"/>
        <w:numPr>
          <w:ilvl w:val="0"/>
          <w:numId w:val="3"/>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мага для рисования разных форматов, цветов и оттенков, кисти разных размеров, губки для закрашивания больших поверхностей, ножницы, нитки, клей, скотч и пр.</w:t>
      </w:r>
    </w:p>
    <w:p>
      <w:pPr>
        <w:pStyle w:val="Normal"/>
        <w:shd w:fill="FFFFFF" w:val="clear"/>
        <w:spacing w:lineRule="auto" w:line="24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хнические средств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й центр для проведения упражнений, музыкального сопровожде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ровальный аппарат для размножения раздаточных материалов, диагностических методик, и материалов, нарабатываемых в ходе занятий с элементами  тренинга.</w:t>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жидаемые результаты (промежуточные и итоговы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вность, эффективность программы можно выявить путем психодиагностического обследования. На протяжения курса занятий обследование проводится два раза: до проведения коррекционно-развивающих занятий по данной программе – входящая диагностика (по результатам входящей диагностики формируются группы) и после прохождения всего курса – итоговая диагностика (по результатам итоговой диагностики и на основе сравнительного анализа результатов входящей и итоговой диагностики делается вывод об эффективности произошедших изменений у каждого ребенка). При проведении психодиагностического обследования (как входящей диагностики, так и итоговой) используется следующий психодиагностический инструментарий:</w:t>
      </w:r>
    </w:p>
    <w:p>
      <w:pPr>
        <w:pStyle w:val="Normal"/>
        <w:numPr>
          <w:ilvl w:val="0"/>
          <w:numId w:val="7"/>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ала самооценки тревожности (Ч.Д. Спилбергера)</w:t>
      </w:r>
    </w:p>
    <w:p>
      <w:pPr>
        <w:pStyle w:val="Normal"/>
        <w:numPr>
          <w:ilvl w:val="0"/>
          <w:numId w:val="7"/>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Томаса (определение стиля поведения в ситуациях разногласий и конфликтов)</w:t>
      </w:r>
    </w:p>
    <w:p>
      <w:pPr>
        <w:pStyle w:val="Normal"/>
        <w:numPr>
          <w:ilvl w:val="0"/>
          <w:numId w:val="7"/>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а определения самооценки (Т.В. Дембо-С.Я. Рубинштейн)</w:t>
      </w:r>
    </w:p>
    <w:p>
      <w:pPr>
        <w:pStyle w:val="Normal"/>
        <w:numPr>
          <w:ilvl w:val="0"/>
          <w:numId w:val="7"/>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вой тест М. Люшера</w:t>
      </w:r>
    </w:p>
    <w:p>
      <w:pPr>
        <w:pStyle w:val="Normal"/>
        <w:numPr>
          <w:ilvl w:val="0"/>
          <w:numId w:val="7"/>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устрационный тест Розенцвейга</w:t>
      </w:r>
    </w:p>
    <w:p>
      <w:pPr>
        <w:pStyle w:val="Normal"/>
        <w:numPr>
          <w:ilvl w:val="0"/>
          <w:numId w:val="7"/>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гурный тест Е. Торренса</w:t>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истема организации внутреннего контроля за реализацией программы</w:t>
      </w:r>
    </w:p>
    <w:p>
      <w:pPr>
        <w:pStyle w:val="Normal"/>
        <w:spacing w:lineRule="auto" w:line="240" w:before="0" w:after="0"/>
        <w:ind w:left="0" w:right="0" w:firstLine="720"/>
        <w:jc w:val="both"/>
        <w:rPr/>
      </w:pPr>
      <w:r>
        <w:rPr>
          <w:rFonts w:cs="Times New Roman" w:ascii="Times New Roman" w:hAnsi="Times New Roman"/>
          <w:color w:val="000000"/>
          <w:position w:val="0"/>
          <w:sz w:val="28"/>
          <w:sz w:val="28"/>
          <w:szCs w:val="28"/>
          <w:shd w:fill="FFFFFF" w:val="clear"/>
          <w:vertAlign w:val="baseline"/>
        </w:rPr>
        <w:t>Контроль за</w:t>
      </w:r>
      <w:r>
        <w:rPr>
          <w:rFonts w:cs="Times New Roman" w:ascii="Times New Roman" w:hAnsi="Times New Roman"/>
          <w:color w:val="000000"/>
          <w:sz w:val="28"/>
          <w:szCs w:val="28"/>
          <w:shd w:fill="FFFFFF" w:val="clear"/>
        </w:rPr>
        <w:t xml:space="preserve"> реализацией программы осуществляют директор образовательного учреждения и заместитель директора по воспитательной работе. Психолого-педагогическая программа утверждается директором образовательного учреждения. По завершении занятий педагог-психолог составляет итоговый отчет, в котором отражает качественные и количественные результаты реализации программы, выявляет проблемы и определяет перспективный план работы с учащимися, исходя из особенностей классного коллектива.</w:t>
      </w:r>
    </w:p>
    <w:p>
      <w:pPr>
        <w:pStyle w:val="Normal"/>
        <w:spacing w:lineRule="auto" w:line="240" w:before="0" w:after="0"/>
        <w:ind w:left="0" w:right="0" w:firstLine="720"/>
        <w:jc w:val="both"/>
        <w:rPr/>
      </w:pPr>
      <w:r>
        <w:rPr>
          <w:rFonts w:cs="Times New Roman" w:ascii="Times New Roman" w:hAnsi="Times New Roman"/>
          <w:color w:val="000000"/>
          <w:position w:val="0"/>
          <w:sz w:val="28"/>
          <w:sz w:val="28"/>
          <w:szCs w:val="28"/>
          <w:shd w:fill="FFFFFF" w:val="clear"/>
          <w:vertAlign w:val="baseline"/>
        </w:rPr>
        <w:t>Контроль за</w:t>
      </w:r>
      <w:r>
        <w:rPr>
          <w:rFonts w:cs="Times New Roman" w:ascii="Times New Roman" w:hAnsi="Times New Roman"/>
          <w:color w:val="000000"/>
          <w:sz w:val="28"/>
          <w:szCs w:val="28"/>
          <w:shd w:fill="FFFFFF" w:val="clear"/>
        </w:rPr>
        <w:t xml:space="preserve"> реализацией программы осуществляет педагог-психолог, который проводит занятия, наблюдает и отслеживает динамику изменений, происходящих у подростков в ходе всего курса коррекционно-реабилитационных занятий, а также по данным срезовой и итоговой диагностики.</w:t>
      </w:r>
    </w:p>
    <w:p>
      <w:pPr>
        <w:pStyle w:val="Normal"/>
        <w:spacing w:lineRule="auto" w:line="240" w:before="0" w:after="0"/>
        <w:ind w:left="0" w:righ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итатели также следят за изменением в личностном развитии, поведении, эмоционально-волевой сфере у подростков.</w:t>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ритерии оценки достижения планируемых результатов:</w:t>
      </w:r>
    </w:p>
    <w:p>
      <w:pPr>
        <w:pStyle w:val="Normal"/>
        <w:shd w:fill="FFFFFF" w:val="clear"/>
        <w:spacing w:lineRule="auto" w:line="240" w:before="0" w:after="0"/>
        <w:ind w:left="0" w:right="0" w:firstLine="709"/>
        <w:jc w:val="both"/>
        <w:rPr>
          <w:rFonts w:ascii="Times New Roman" w:hAnsi="Times New Roman" w:eastAsia="Times New Roman" w:cs="Times New Roman"/>
          <w:b/>
          <w:b/>
          <w:bCs/>
          <w:i/>
          <w:i/>
          <w:iCs/>
          <w:color w:val="333333"/>
          <w:sz w:val="28"/>
          <w:szCs w:val="28"/>
          <w:shd w:fill="FFFFFF" w:val="clear"/>
          <w:lang w:eastAsia="ru-RU"/>
        </w:rPr>
      </w:pPr>
      <w:r>
        <w:rPr>
          <w:rFonts w:eastAsia="Times New Roman" w:cs="Times New Roman" w:ascii="Times New Roman" w:hAnsi="Times New Roman"/>
          <w:b/>
          <w:bCs/>
          <w:i/>
          <w:iCs/>
          <w:color w:val="333333"/>
          <w:sz w:val="28"/>
          <w:szCs w:val="28"/>
          <w:shd w:fill="FFFFFF" w:val="clear"/>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Качественные:</w:t>
      </w:r>
    </w:p>
    <w:p>
      <w:pPr>
        <w:pStyle w:val="Normal"/>
        <w:numPr>
          <w:ilvl w:val="0"/>
          <w:numId w:val="4"/>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на практике групповой формы работы;</w:t>
      </w:r>
    </w:p>
    <w:p>
      <w:pPr>
        <w:pStyle w:val="Normal"/>
        <w:numPr>
          <w:ilvl w:val="0"/>
          <w:numId w:val="4"/>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информационного поля;</w:t>
      </w:r>
    </w:p>
    <w:p>
      <w:pPr>
        <w:pStyle w:val="Normal"/>
        <w:numPr>
          <w:ilvl w:val="0"/>
          <w:numId w:val="4"/>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развития такой стороны человеческой целостности, как «Я и другие люди»;</w:t>
      </w:r>
    </w:p>
    <w:p>
      <w:pPr>
        <w:pStyle w:val="Normal"/>
        <w:numPr>
          <w:ilvl w:val="0"/>
          <w:numId w:val="4"/>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лочение детского коллектива;</w:t>
      </w:r>
    </w:p>
    <w:p>
      <w:pPr>
        <w:pStyle w:val="Normal"/>
        <w:numPr>
          <w:ilvl w:val="0"/>
          <w:numId w:val="4"/>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формирования благоприятного психологического климата в учреждении;</w:t>
      </w:r>
    </w:p>
    <w:p>
      <w:pPr>
        <w:pStyle w:val="Normal"/>
        <w:numPr>
          <w:ilvl w:val="0"/>
          <w:numId w:val="4"/>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валификации педагогических работников;</w:t>
      </w:r>
    </w:p>
    <w:p>
      <w:pPr>
        <w:pStyle w:val="Normal"/>
        <w:numPr>
          <w:ilvl w:val="0"/>
          <w:numId w:val="4"/>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уровня родительской компетентности.</w:t>
      </w:r>
    </w:p>
    <w:p>
      <w:pPr>
        <w:pStyle w:val="Normal"/>
        <w:shd w:fill="FFFFFF" w:val="clear"/>
        <w:spacing w:lineRule="auto" w:line="240" w:before="0" w:after="0"/>
        <w:ind w:left="0" w:right="0" w:firstLine="709"/>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Количественные:</w:t>
      </w:r>
    </w:p>
    <w:p>
      <w:pPr>
        <w:pStyle w:val="Normal"/>
        <w:numPr>
          <w:ilvl w:val="0"/>
          <w:numId w:val="5"/>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13 тренинговых занятий;</w:t>
      </w:r>
    </w:p>
    <w:p>
      <w:pPr>
        <w:pStyle w:val="Normal"/>
        <w:numPr>
          <w:ilvl w:val="0"/>
          <w:numId w:val="5"/>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методических рекомендаций по проведению занятий;</w:t>
      </w:r>
    </w:p>
    <w:p>
      <w:pPr>
        <w:pStyle w:val="Normal"/>
        <w:numPr>
          <w:ilvl w:val="0"/>
          <w:numId w:val="5"/>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ождение курсовой подготовки по теме "Система развивающей работы школьного психолога" на базе Педагогического университета «Первое сентября» (г. Москва);</w:t>
      </w:r>
    </w:p>
    <w:p>
      <w:pPr>
        <w:pStyle w:val="Normal"/>
        <w:numPr>
          <w:ilvl w:val="0"/>
          <w:numId w:val="5"/>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семинара по темам: «Психологические особенности подросткового возраста», «Как научиться понимать подростка?»</w:t>
      </w:r>
    </w:p>
    <w:p>
      <w:pPr>
        <w:pStyle w:val="Normal"/>
        <w:spacing w:lineRule="auto" w:line="240" w:before="0" w:after="0"/>
        <w:ind w:left="0" w:right="0" w:firstLine="709"/>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left="0" w:right="0"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ведения о практической апробации программы на базе образовательного учреждения (где, срок апробации, количество участников, другая информац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психолого-педагогическая программа была апробирована на базе ГКУСО РО Шахтинского центра помощи детям №1</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рок апроба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занятий: 3,5 месяца.</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 xml:space="preserve">Начало занятий: </w:t>
      </w:r>
      <w:r>
        <w:rPr>
          <w:rFonts w:eastAsia="Times New Roman" w:cs="Times New Roman" w:ascii="Times New Roman" w:hAnsi="Times New Roman"/>
          <w:sz w:val="28"/>
          <w:szCs w:val="28"/>
          <w:lang w:eastAsia="ru-RU"/>
        </w:rPr>
        <w:t>с 1 октябр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2015 года.</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Окончание занятий</w:t>
      </w:r>
      <w:r>
        <w:rPr>
          <w:rFonts w:eastAsia="Times New Roman" w:cs="Times New Roman" w:ascii="Times New Roman" w:hAnsi="Times New Roman"/>
          <w:sz w:val="28"/>
          <w:szCs w:val="28"/>
          <w:lang w:eastAsia="ru-RU"/>
        </w:rPr>
        <w:t>:  по 15 января 2016</w:t>
      </w:r>
      <w:r>
        <w:rPr>
          <w:rFonts w:eastAsia="Times New Roman" w:cs="Times New Roman" w:ascii="Times New Roman" w:hAnsi="Times New Roman"/>
          <w:color w:val="000000"/>
          <w:sz w:val="28"/>
          <w:szCs w:val="28"/>
          <w:lang w:eastAsia="ru-RU"/>
        </w:rPr>
        <w:t xml:space="preserve"> года.</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Количество участнико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воспитанников подросткового возраста (4 девочки и 10 мальчико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педагог-психолог) - 1 человек.</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 привлечение воспитателя, социального педагога.</w:t>
      </w:r>
    </w:p>
    <w:p>
      <w:pPr>
        <w:pStyle w:val="Normal"/>
        <w:shd w:fill="FFFFFF" w:val="clear"/>
        <w:spacing w:lineRule="auto" w:line="240" w:before="0" w:after="0"/>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ругая информац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оинством программы является то, что работать по ней может не только педагог-психолог учреждения образования, но и воспитатель, классный руководитель, социальный педагог.</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проведения тренинга  целесообразно провести МО педагогов и познакомить их с общими результатами, дать рекомендации по взаимодействию с подростками, наметить пути для дальнейшего сотрудничеств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ая работа может быть продолжена с учащимися по следующим направления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 и мои ценно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 и мои физические возможности и т.д.</w:t>
      </w:r>
      <w:r>
        <w:br w:type="page"/>
      </w:r>
    </w:p>
    <w:p>
      <w:pPr>
        <w:pStyle w:val="Normal"/>
        <w:suppressAutoHyphens w:val="false"/>
        <w:spacing w:before="0" w:after="0"/>
        <w:rPr/>
      </w:pPr>
      <w:r>
        <w:rPr>
          <w:rStyle w:val="FontStyle64"/>
          <w:b/>
          <w:sz w:val="28"/>
          <w:szCs w:val="28"/>
        </w:rPr>
        <w:t>Используемая литература</w:t>
      </w:r>
    </w:p>
    <w:p>
      <w:pPr>
        <w:pStyle w:val="Style20"/>
        <w:numPr>
          <w:ilvl w:val="0"/>
          <w:numId w:val="1"/>
        </w:numPr>
        <w:spacing w:lineRule="auto" w:line="240" w:before="0" w:after="0"/>
        <w:ind w:left="0" w:right="0" w:firstLine="851"/>
        <w:jc w:val="both"/>
        <w:rPr/>
      </w:pPr>
      <w:r>
        <w:rPr>
          <w:rFonts w:cs="Times New Roman" w:ascii="Times New Roman" w:hAnsi="Times New Roman"/>
          <w:color w:val="000000"/>
          <w:sz w:val="28"/>
          <w:szCs w:val="28"/>
          <w:shd w:fill="FFFFFF" w:val="clear"/>
        </w:rPr>
        <w:t>Рассказова Е.И., Гордеева Т.О. Копинг-стратегии в психологии стресса: подходы, методы и перспективы [Электронный ресурс] // Психологические исследования: электрон. науч. журн. 2011. N 3(17). URL: http://psystudy.ru (дата обращения: 1.03.2016). 0421100116/0027.</w:t>
      </w:r>
    </w:p>
    <w:p>
      <w:pPr>
        <w:pStyle w:val="Style20"/>
        <w:numPr>
          <w:ilvl w:val="0"/>
          <w:numId w:val="1"/>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саева Е.Р. Копинг-поведение и психологическая защита личности в условиях здоровья и болезни. – СПб.: Издательство СПбГМУ, 2009. – 136 c.</w:t>
      </w:r>
    </w:p>
    <w:p>
      <w:pPr>
        <w:pStyle w:val="Style20"/>
        <w:numPr>
          <w:ilvl w:val="0"/>
          <w:numId w:val="1"/>
        </w:numPr>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обзева О.В. Проявление копинг-поведения в юношеском возрасте. - Вектор науки ТГУ. 3(6). 2011. С. 155 – 158.</w:t>
      </w:r>
    </w:p>
    <w:p>
      <w:pPr>
        <w:pStyle w:val="Style20"/>
        <w:numPr>
          <w:ilvl w:val="0"/>
          <w:numId w:val="1"/>
        </w:numPr>
        <w:spacing w:lineRule="auto" w:line="240" w:before="0" w:after="0"/>
        <w:ind w:left="0" w:right="0" w:firstLine="851"/>
        <w:jc w:val="both"/>
        <w:rPr/>
      </w:pPr>
      <w:r>
        <w:rPr>
          <w:rStyle w:val="FontStyle61"/>
          <w:rFonts w:cs="Times New Roman" w:ascii="Times New Roman" w:hAnsi="Times New Roman"/>
          <w:b w:val="false"/>
          <w:sz w:val="28"/>
          <w:szCs w:val="28"/>
        </w:rPr>
        <w:t xml:space="preserve">Леонтьев Д.А., Рассказова Е.И. Тест жизнестойкости. </w:t>
      </w:r>
      <w:r>
        <w:rPr>
          <w:rStyle w:val="FontStyle60"/>
          <w:rFonts w:cs="Times New Roman" w:ascii="Times New Roman" w:hAnsi="Times New Roman"/>
          <w:sz w:val="28"/>
          <w:szCs w:val="28"/>
        </w:rPr>
        <w:t>— М.: Смысл, 2006. — 63 с.</w:t>
      </w:r>
    </w:p>
    <w:p>
      <w:pPr>
        <w:pStyle w:val="Style20"/>
        <w:numPr>
          <w:ilvl w:val="0"/>
          <w:numId w:val="1"/>
        </w:numPr>
        <w:spacing w:lineRule="auto" w:line="240" w:before="0" w:after="0"/>
        <w:ind w:left="0" w:right="0" w:firstLine="851"/>
        <w:jc w:val="both"/>
        <w:rPr/>
      </w:pPr>
      <w:r>
        <w:rPr>
          <w:rFonts w:cs="Times New Roman" w:ascii="Times New Roman" w:hAnsi="Times New Roman"/>
          <w:color w:val="000000"/>
          <w:sz w:val="28"/>
          <w:szCs w:val="28"/>
        </w:rPr>
        <w:t>Особенности формирования жизнестойкости и совладания с трудными жизненными и стрессовыми ситуациями несовершеннолетних в образовании [Текст] : методическое пособие. Составители: Борисенко О.В., Матерова Т.А., Ховалкина О.А., Шамардина М.В. – Барнаул, 2014. 184 с.</w:t>
      </w:r>
    </w:p>
    <w:p>
      <w:pPr>
        <w:pStyle w:val="Style20"/>
        <w:numPr>
          <w:ilvl w:val="0"/>
          <w:numId w:val="1"/>
        </w:numPr>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развивающая программа для подростков «Фарватер» . Под редакцией Е.В. Емельяновой. – Спб: Речь, 2019 – 384 с.</w:t>
      </w:r>
    </w:p>
    <w:p>
      <w:pPr>
        <w:pStyle w:val="Style20"/>
        <w:numPr>
          <w:ilvl w:val="0"/>
          <w:numId w:val="1"/>
        </w:numPr>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урьянова М.П. Воспитание жизнеспособной личности в условиях дисгармоничного социума//педагогика – 2004 т- №1 – с 12-18</w:t>
      </w:r>
    </w:p>
    <w:p>
      <w:pPr>
        <w:pStyle w:val="Style20"/>
        <w:numPr>
          <w:ilvl w:val="0"/>
          <w:numId w:val="1"/>
        </w:numPr>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горова Л.В. Воспитать стресс//Воспитание школьников. – 2004 - №4оустойчивую личность</w:t>
      </w:r>
    </w:p>
    <w:p>
      <w:pPr>
        <w:pStyle w:val="Style20"/>
        <w:numPr>
          <w:ilvl w:val="0"/>
          <w:numId w:val="1"/>
        </w:numPr>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И. Макартычева. Тренинг для предростков: Профилактика асоциального поведения – Речь. Санкт-Петербург 2008.</w:t>
      </w:r>
    </w:p>
    <w:p>
      <w:pPr>
        <w:pStyle w:val="Style20"/>
        <w:numPr>
          <w:ilvl w:val="0"/>
          <w:numId w:val="1"/>
        </w:numPr>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Ф.  Березин, Н.Н. Березина Психологическая подготовка к трудным жизненным ситуациям</w:t>
      </w:r>
    </w:p>
    <w:p>
      <w:pPr>
        <w:pStyle w:val="Style20"/>
        <w:numPr>
          <w:ilvl w:val="0"/>
          <w:numId w:val="1"/>
        </w:numPr>
        <w:spacing w:lineRule="auto" w:line="240" w:before="0" w:after="0"/>
        <w:ind w:left="0" w:right="0"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Ю. Михайлина, М.А. Павлова  Психологическая помощь подростку в кризисных ситуациях/ Волгоград, 2013</w:t>
      </w:r>
    </w:p>
    <w:p>
      <w:pPr>
        <w:pStyle w:val="Style20"/>
        <w:numPr>
          <w:ilvl w:val="0"/>
          <w:numId w:val="1"/>
        </w:numPr>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Пилипко, Приглашение в мир общения. М.Ц. «Перспектива», 2001г.   </w:t>
      </w:r>
    </w:p>
    <w:p>
      <w:pPr>
        <w:pStyle w:val="Style20"/>
        <w:numPr>
          <w:ilvl w:val="0"/>
          <w:numId w:val="1"/>
        </w:numPr>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для социально-психологического сопровождения детей с отклоняющимся поведением, выпуск 5, Ростов–на-Дону, 2002</w:t>
      </w:r>
    </w:p>
    <w:p>
      <w:pPr>
        <w:pStyle w:val="Style20"/>
        <w:numPr>
          <w:ilvl w:val="0"/>
          <w:numId w:val="1"/>
        </w:numPr>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для социально-психологического сопровождения детей-беспризорников и несовершеннолетних правонарушителей, выпуск 6, Ростов-на Дону, 2002</w:t>
      </w:r>
    </w:p>
    <w:p>
      <w:pPr>
        <w:pStyle w:val="Style20"/>
        <w:numPr>
          <w:ilvl w:val="0"/>
          <w:numId w:val="1"/>
        </w:numPr>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е программы развития личности в подростковом и старшем школьном возрасте /Под ред. И.В. Дубровиной. 3-е изд. М: «Академия»,1998.</w:t>
      </w:r>
    </w:p>
    <w:p>
      <w:pPr>
        <w:pStyle w:val="Style20"/>
        <w:numPr>
          <w:ilvl w:val="0"/>
          <w:numId w:val="1"/>
        </w:numPr>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осенко Е.В. Тренинг повышения самооценки.</w:t>
      </w:r>
    </w:p>
    <w:p>
      <w:pPr>
        <w:pStyle w:val="Style20"/>
        <w:numPr>
          <w:ilvl w:val="0"/>
          <w:numId w:val="1"/>
        </w:numPr>
        <w:spacing w:lineRule="auto" w:line="240"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осенко Е.В. Программа профилактики и коррекции нарушений поведения и эмоций у учащихся.</w:t>
      </w:r>
      <w:r>
        <w:br w:type="page"/>
      </w:r>
    </w:p>
    <w:p>
      <w:pPr>
        <w:pStyle w:val="Normal"/>
        <w:suppressAutoHyphens w:val="false"/>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uppressAutoHyphens w:val="false"/>
        <w:spacing w:before="0" w:after="0"/>
        <w:jc w:val="center"/>
        <w:rPr/>
      </w:pPr>
      <w:r>
        <w:rPr>
          <w:rFonts w:cs="Times New Roman" w:ascii="Times New Roman" w:hAnsi="Times New Roman"/>
          <w:b/>
          <w:sz w:val="28"/>
          <w:szCs w:val="28"/>
        </w:rPr>
        <w:t>Программа тренинга</w:t>
      </w:r>
      <w:r>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ТИМИЗАЦИЯ ПОЗИТИВНЫХ КОПИНГ-СТРАТЕГИЙ КАК ФАКТОРА ЖИЗНЕСТОЙКОСТИ ДЕТЕЙ-СИРОТ</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нятие 1</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Формирование доброжелательной рабочей обстановки в группе, установление личных границ при взаимодействии в упражнении. Создание безопасной, комфортной обстановк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1.Знакомство с целями тренинг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Знакомство с целями тренинг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представляется и знакомит подростков с целями тренинга, в форме доступной для понимания подростков.</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2. Выработка правил поведения в групп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принятие правил работы в групп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Чтобы правила было легко соблюдать, важно обсудить и принять их всей группой. Давайте подумаем, как должны вести себя все люди, чтобы мы не отвлекались по пустякам, чтобы каждый мог свободно высказать свои мысли, не опасаясь насмеше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ростки высказывают свое мн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предлагает несколько правил, участники обсуждают каждое правило и выбирают те, которые подходят вс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 предлагаемых правил:</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дин говорит, остальные молча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аждый свободен в выборе своей точки зр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ельзя никого оскорблять, унижать, критикова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Говорить от своего имен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Относиться друг к другу открыто и доброжелатель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Не переносить игровые ситуации на жизнь вне группы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а записываются на листе ватмана, и после принятия группой, вывешиваются на видном месте. В течение всех последующих занятий правила группы находятся там же и напоминаются ведущим в начале заняти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3. «Горячий мяч»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установление первичных коммуника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яч передается по кругу от ребенка к ребенку. Каждый, у кого в руках мяч, называет себя, свое любимое занятие и передает мяч сосед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ражнение 4 «Круг знакомст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знакомство участников групп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гра проводится с помощью языка жестов и движений. Все дети становятся в круг. Каждый участник по очереди делает шаг к центру круга. Называет свое имя. Приветствует группу своим оригинальным жестом или движением. По сигналу ведущего группа повторяет оригинальное движение или жест.</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4. «Установление дистан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Определение личного расстояния в играх и упражнени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объясняет, что у каждого человека существует свое индивидуальное безопасное расстояние, на котором он чувствует себя в беседе с другими людьми наиболее комфортно. Обычно оно выбирается бессознательно, и при этом значимыми оказываются личные взаимоотношения с партнером по общению. В тундре и пустыне чужие люди могут общаться на расстоянии многих метров, в то время как в городе, где людей много, личное расстояние сокращае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очереди каждый участник встает в центр круга. К нему один за другим подходят все члены группы. Каждый двигается до тех пор, пока стоящий в центре не скажет «Стоп!», то есть когда он начнет испытывать дискомфорт. Все участники должны запомнить, на какое расстояние к кому можно приближатьс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5. «Дружеская ру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Формирование доверительной атмосферы в групп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Все участники садятся спинами в кругу, закрывают глаза. Нужно подойти и положить руки на плечи тому, кому захочется, кто больше всех нравится. Ведущий подходит к участникам и поднимает того, кто будет класть руки, так, чтобы другие не знали, кто к ним подходит. Задача: не открывать глаза. Важно терпение.</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Рефлекс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меня сегодня было важно…, и особенно полез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 Развитие самосознания, самоанализа, помощь в развитии понимания себя, своих потребностей, реакций,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1. «Построиться по росту».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 создание условий для сотрудничества в группе, развитие умения взаимодействовать друг с другом, повышение настроения и активизация участников групп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кция: Встаньте, пожалуйста, в круг, закройте глаза. Ваша задача, закрытыми глазами построиться по росту. Можно построиться по цвету глаз, по цвету волос, по теплоте рук.</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2.  «Кто 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и упражнения:  личностная установка на самоанализ, способствовать самораскрытию, снятие эмоционального напря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д упражнения. Участникам тренинга предлагается ответить на вопрос: «Кто Я?», закончив предложения, записанные на карточк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Я словно птичка, потому чт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Я превращаюсь в тигра, ког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Я могу быть ветерком, потому чт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Я словно муравей, ког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Я – стакан вод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Я чувствую, что я – скал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Я – прекрасный цвето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Я чувствую, что я вкусный завтра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Я сейчас – лампоч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Я – тропин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Я словно рыб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Я интересная книж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Я – песен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Я – мыш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Я чувствую, что я – кусочек таящего ль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Я словно буква «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Я – макарони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Я светлячо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ение. После выполнения неподписанные карточки складываются в папку и перемешиваются. Каждая зачитывается вслух, и участники стараются отгадать, кому она принадлежит. Если участник хочет (в тех случаях, когда по окончанию предложений его не узнали), он заявляет, что он автор.</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3.  «Комиссионный магази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упражнения: формирование навыков самоанализа, самопонимания и самокритики; выявление значимых личностных качеств участников; углубление знаний друг о друге через раскрытие качеств каждого участни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д упражнения. Товары, которые принимает продавец, – человеческие качества, например: доброта, глупость, открытость. Участники записывают на карточку черты своего характера, как положительные, так и отрицательные. Затем предлагается совершить торг, в котором каждый из участников может избавиться от какого-то ненужного качества, или его части, и приобрести что-либо необходимое. Например, кому-то не хватает красноречия, и он может предложить за него какую-то часть своего спокойствия и уравновешен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По окончанию упражнения проводится обсуждение проделанной работы. Участникам предлагается дать ответы на вопросы: Что вы чувствовали во время упражнения, и после его выполнения? Удалось ли справиться с заданием?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4. «Рукопожатия»</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упражнения: установление более тесного межличностного контакта между участниками, сплочение группы, создание позитивной атмосферы и климата психологической безопасности.</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упражнения. Ведущий дает задание участникам группы – собрать как можно больше рукопожатий у всех присутствующих. По окончании выделяется победитель.</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Кто из вас был общительным, активным, пытался пожать руки других участников как можно больше раз? А кто пожимал руки только тем, кто сам к нему подходил? Связано ли ваше поведение в упражнении с тем, общительны вы в жизни или замкнуты?</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5. «Реклам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упражнения: способствовать сплочению участников, предоставить возможности продемонстрировать свои достоин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од упражнения.  Каждый из участников в течение 3—5 минут должен придумать рекламный ролик, представляющий его самого как «лучший в мире продукт».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ники могут разыграть пантомиму или сценку со словами, спеть песню, привести «мнение эксперта» — все что угодно, укладывающееся в привычные рамки коммерческого или социального рекламного сообщ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того как все участники готовы к саморекламе, группа образует зрительный зал, расставив стулья в ряд или полукругом, и каждый по очереди выходит «в телевизор» и разыгрывает свое представление. При необходимости можно использовать любые попавшие под руку подручные материалы или просить коллег ассистирова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ение. Легко ли было осуществлять саморекламу? Ваши ощущения после выполнения упражнени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6. «Аплодисменты по круг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 упражнения: подведение  итогов занятия, получение обратной связ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д упражнения. Все участники становятся в общий круг. Один человек начинает: он подходит к кому-то из игроков, смотрит ему в глаза и дарит свои аплодисменты, изо всех сил хлопая в ладоши. Затем они оба выбирают следующего участника, который также получает свою порцию аплодисментов: они оба подходят, встают перед ним и аплодируют. Затем эта тройка выбирает следующего претендента на овации. Каждый раз тот, кому аплодировали, имеет право выбирать следующего. Таким образом, игра продолжается, а овации становятся все громче и громче.</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Рефлекс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меня сегодня было важно…, и особенно полез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0" w:right="113" w:firstLine="709"/>
        <w:jc w:val="both"/>
        <w:rPr>
          <w:rFonts w:ascii="Times New Roman" w:hAnsi="Times New Roman" w:cs="Times New Roman"/>
          <w:b/>
          <w:b/>
          <w:sz w:val="28"/>
          <w:szCs w:val="28"/>
        </w:rPr>
      </w:pPr>
      <w:r>
        <w:rPr>
          <w:rFonts w:cs="Times New Roman" w:ascii="Times New Roman" w:hAnsi="Times New Roman"/>
          <w:b/>
          <w:sz w:val="28"/>
          <w:szCs w:val="28"/>
        </w:rPr>
        <w:t>Занятие 3</w:t>
      </w:r>
    </w:p>
    <w:p>
      <w:pPr>
        <w:pStyle w:val="Normal"/>
        <w:suppressAutoHyphens w:val="false"/>
        <w:spacing w:lineRule="auto" w:line="240" w:before="0" w:after="0"/>
        <w:ind w:left="0" w:right="11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left="0" w:right="113" w:firstLine="709"/>
        <w:jc w:val="both"/>
        <w:rPr/>
      </w:pPr>
      <w:r>
        <w:rPr>
          <w:rFonts w:cs="Times New Roman" w:ascii="Times New Roman" w:hAnsi="Times New Roman"/>
          <w:b/>
          <w:sz w:val="28"/>
          <w:szCs w:val="28"/>
        </w:rPr>
        <w:t>Цель</w:t>
      </w:r>
      <w:r>
        <w:rPr>
          <w:rFonts w:cs="Times New Roman" w:ascii="Times New Roman" w:hAnsi="Times New Roman"/>
          <w:sz w:val="28"/>
          <w:szCs w:val="28"/>
        </w:rPr>
        <w:t>: Обучение методам разрешения внутренних конфликтов</w:t>
      </w:r>
    </w:p>
    <w:p>
      <w:pPr>
        <w:pStyle w:val="Normal"/>
        <w:suppressAutoHyphens w:val="false"/>
        <w:spacing w:lineRule="auto" w:line="240" w:before="0" w:after="0"/>
        <w:ind w:left="0" w:right="113" w:firstLine="709"/>
        <w:jc w:val="both"/>
        <w:rPr>
          <w:rFonts w:ascii="Times New Roman" w:hAnsi="Times New Roman" w:cs="Times New Roman"/>
          <w:b/>
          <w:b/>
          <w:sz w:val="28"/>
          <w:szCs w:val="28"/>
        </w:rPr>
      </w:pPr>
      <w:r>
        <w:rPr>
          <w:rFonts w:cs="Times New Roman" w:ascii="Times New Roman" w:hAnsi="Times New Roman"/>
          <w:b/>
          <w:sz w:val="28"/>
          <w:szCs w:val="28"/>
        </w:rPr>
        <w:t>Упражнение 1. «Ладони»</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Цель: Повышение настроения и активизация участников группы. Создание доброжелательной обстановки</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Участники стоят или сидят в кругу. Ведущий начинает какое-то движение и передает его соседу справа, который, в свою очередь, передает это движение также соседу справа. Сосед справа продолжает выполнять это движение до тех пор, пока не получит от соседа слева новое движение, которое он должен передать.</w:t>
      </w:r>
    </w:p>
    <w:p>
      <w:pPr>
        <w:pStyle w:val="Normal"/>
        <w:suppressAutoHyphens w:val="false"/>
        <w:spacing w:lineRule="auto" w:line="240" w:before="0" w:after="0"/>
        <w:ind w:left="0" w:right="113"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Затем ведущий начинает другое движение и т.д. </w:t>
      </w:r>
    </w:p>
    <w:p>
      <w:pPr>
        <w:pStyle w:val="Normal"/>
        <w:suppressAutoHyphens w:val="false"/>
        <w:spacing w:lineRule="auto" w:line="240" w:before="0" w:after="0"/>
        <w:ind w:left="0" w:right="113" w:firstLine="709"/>
        <w:jc w:val="both"/>
        <w:rPr/>
      </w:pPr>
      <w:r>
        <w:rPr>
          <w:rFonts w:cs="Times New Roman" w:ascii="Times New Roman" w:hAnsi="Times New Roman"/>
          <w:sz w:val="28"/>
          <w:szCs w:val="28"/>
        </w:rPr>
        <w:t>•</w:t>
      </w:r>
      <w:r>
        <w:rPr>
          <w:rFonts w:cs="Times New Roman" w:ascii="Times New Roman" w:hAnsi="Times New Roman"/>
          <w:sz w:val="28"/>
          <w:szCs w:val="28"/>
        </w:rPr>
        <w:t>Движения: 1)трение ладоней; 2) щелканье пальцами; 3) хлопанье ладонями по бедрам; 4) топанье ногами; 5) хлопанье по бедрам; 6) щелканье пальцами; 7) трение ладоней; 8) руки вверх и аплодисменты.</w:t>
      </w:r>
    </w:p>
    <w:p>
      <w:pPr>
        <w:pStyle w:val="Normal"/>
        <w:suppressAutoHyphens w:val="false"/>
        <w:spacing w:lineRule="auto" w:line="240" w:before="0" w:after="0"/>
        <w:ind w:left="0" w:right="113" w:firstLine="709"/>
        <w:jc w:val="both"/>
        <w:rPr/>
      </w:pPr>
      <w:r>
        <w:rPr>
          <w:rFonts w:cs="Times New Roman" w:ascii="Times New Roman" w:hAnsi="Times New Roman"/>
          <w:sz w:val="28"/>
          <w:szCs w:val="28"/>
        </w:rPr>
        <w:t>•</w:t>
      </w:r>
      <w:r>
        <w:rPr>
          <w:rFonts w:cs="Times New Roman" w:ascii="Times New Roman" w:hAnsi="Times New Roman"/>
          <w:sz w:val="28"/>
          <w:szCs w:val="28"/>
        </w:rPr>
        <w:t>Упражнение можно продолжать, называя какие-либо другие признаки.</w:t>
      </w:r>
    </w:p>
    <w:p>
      <w:pPr>
        <w:pStyle w:val="Normal"/>
        <w:suppressAutoHyphens w:val="false"/>
        <w:spacing w:lineRule="auto" w:line="240" w:before="0" w:after="0"/>
        <w:ind w:left="0" w:right="113" w:firstLine="709"/>
        <w:jc w:val="both"/>
        <w:rPr>
          <w:rFonts w:ascii="Times New Roman" w:hAnsi="Times New Roman" w:cs="Times New Roman"/>
          <w:b/>
          <w:b/>
          <w:sz w:val="28"/>
          <w:szCs w:val="28"/>
        </w:rPr>
      </w:pPr>
      <w:r>
        <w:rPr>
          <w:rFonts w:cs="Times New Roman" w:ascii="Times New Roman" w:hAnsi="Times New Roman"/>
          <w:b/>
          <w:sz w:val="28"/>
          <w:szCs w:val="28"/>
        </w:rPr>
        <w:t>Упражнение 2. «Две мои субличности»</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Цель: Обучение методами разрешения внутренних конфликтов</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Материалы: Пластилин, картон А-4, влажные салфетки, Листочки с вопросами для субличностей (для каждой пары участников). Правила общения с субличностями (на обороте листочков с вопросами для субличностей).</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Разъяснения ведущего: «Многим людям знакомо состояние, когда их буквально раздирают противоречивые желания, или они как будто пребывают во внутреннем диалоге, когда пытаются решить какую-либо проблему, или вновь и вновь доказывают кому-то внутри себя, что поступили правильно.  Как будто во внутреннем мире находятся самые разные люди. И каждый человек, то есть каждая часть нашей личности, стремится оказать влияние на наши мысли, эмоции, поведение. Эти части личности называются субличности, то есть личности внутри нас.</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Количество и особенности субличностей могут быть разными у разных людей. Каждая субличность строится на основе какого-либо желания, потребностей и убеждений человека. Сила этой субличности может зависит от ситуации, от истории жизни человека. Каждая субличность имеет свой неповторимый «характер», свои «убеждения», потребности и т.д.</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У каждого человека может быть много субличностей. Есть ролевые субличности – по тем ролям. Которые мы играем в жизни. Родитель. Ребенок. Начальник. Подчиненный и т.д. Есть сужбличности, которые основаны на каких-либо наших потребностях и должествованиях. Например: Весельчак, Деловой человек, Ворчун, критик и т.д.</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Субличности могут иметь прямые названия (Внутренний критик, Внутренний ребенок, и т.д.) и метафорические имена (Каркающая ворона, Ядовитая змея, Свободная ласточка, Колючий кактус и т.д).</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Одна субличность может быть маленькой и слабой. Тогда и  голос ее звучит тихо. Другая – сильная и требовательная. Тогда ее влияние мы чувствуем на себе постоянно.</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В большинстве случаев наши субличности живут довольно слаженно и вполне могут договорится. Тогда мы чувствуем себя довольно комфортно. Но если субличности имеют несовместимые потребности, то внутри нас начинается целый скандал, который называется внутренним конфликтом. Например, в человеке может жить Нежность и Разгневанная Фурия, Спорщик и Терпимость, Гуляка и Ответственный Человек.</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 xml:space="preserve">Если одна из таких субличностей побеждает другую, то вторая чувствует себя ущемленной и всячески портит нам существования, внушая чувство дискомфорта. Хорошо если эта борьба длится недолго, но если война затягивается, то она сжигает столько энергии, что мы чувствуем себя обессиленными, беспомощными. </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такой войны является неудовлетворенность собой, невозможность реализовать свои противоречивые желания, постоянное ощущение разлада в душе и, наконец, уверенности в том, что изменить что-то невозможно. </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Если бы все субличности перессорились между собой и перестали согласовывать свои действия, человек просто сошел бы с ума. Но, к счастью, такое случается крайне редко.</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Очень важно уметь распознавать свои субличности, чтобы понять свои противоречия, причину негативных состояний, и для того, чтобы понять, как действовать дальше».</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Инструкция: «Подумайте, какие две субличности живут в вас и мешают друг другу. Дайте им имена. Вылепите их из пластилина».</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 xml:space="preserve">Затем ведущий предлагает выйти одного из участников для проведения демонстрационной сессии, которая проводится по следующему алгоритму: </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1. Описать характер каждой субличности  от имени этих субличностей: «Меня зовут…», «Про мой характер я могу рассказать…»</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2. Попросите ответить от имени субличностей на вопросы (см. вопросы для субличностей). Вопросы задаются каждой субличности по очереди.</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Затем участники подводят резюме всей работе, которое ведущий может дополнить своими соображениями.</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 xml:space="preserve">После демонстрационной сессии та же работа проводится в парах. </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При выполнении задания необходимо придерживаться трех правил.</w:t>
      </w:r>
    </w:p>
    <w:p>
      <w:pPr>
        <w:pStyle w:val="Normal"/>
        <w:numPr>
          <w:ilvl w:val="0"/>
          <w:numId w:val="2"/>
        </w:numPr>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Не бывает плохих субличностей. Они все очень важны для человека.</w:t>
      </w:r>
    </w:p>
    <w:p>
      <w:pPr>
        <w:pStyle w:val="Normal"/>
        <w:numPr>
          <w:ilvl w:val="0"/>
          <w:numId w:val="2"/>
        </w:numPr>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Не бывает субличностей, которые хотели бы навредить человеку. Но бывают не вполне подходящие способы, которыми они стараются помогать.</w:t>
      </w:r>
    </w:p>
    <w:p>
      <w:pPr>
        <w:pStyle w:val="Normal"/>
        <w:numPr>
          <w:ilvl w:val="0"/>
          <w:numId w:val="2"/>
        </w:numPr>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Ко всем субличностям нужно относится бережно и с уважением. Иначе беседа с ними ничего полезного не принесет.</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Ведущий раздает каждой паре листочки с вопросами.</w:t>
      </w:r>
    </w:p>
    <w:p>
      <w:pPr>
        <w:pStyle w:val="Normal"/>
        <w:suppressAutoHyphens w:val="false"/>
        <w:spacing w:lineRule="auto" w:line="240" w:before="0" w:after="0"/>
        <w:ind w:left="0" w:right="113"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Поделитесь впечатлениями от общения с субличностями. Удалось ли выработать решение внутреннего конфликта?</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Резюме ведущего: «То, что мы делали сегодня, вполне можно делать и находясь дома, наедине с собой. Когда нужно разобраться во внутренних противоречиях, вы можете сесть, определить конфликтующие части личности, дать им имена и вылепить их, или просто нарисовать, даже обычной ручкой на обычной бумаге. Что делать потом вы знаете».</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Вопросы для беседы с субличностями:</w:t>
      </w:r>
    </w:p>
    <w:p>
      <w:pPr>
        <w:pStyle w:val="Normal"/>
        <w:numPr>
          <w:ilvl w:val="0"/>
          <w:numId w:val="8"/>
        </w:numPr>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Как тебя зовут?</w:t>
      </w:r>
    </w:p>
    <w:p>
      <w:pPr>
        <w:pStyle w:val="Normal"/>
        <w:numPr>
          <w:ilvl w:val="0"/>
          <w:numId w:val="8"/>
        </w:numPr>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Расскажи о твоем характере. Как он проявляется в жизни твоей хозяйки?</w:t>
      </w:r>
    </w:p>
    <w:p>
      <w:pPr>
        <w:pStyle w:val="Normal"/>
        <w:numPr>
          <w:ilvl w:val="0"/>
          <w:numId w:val="8"/>
        </w:numPr>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Что ты хочешь больше всего? О чем мечтаешь?</w:t>
      </w:r>
    </w:p>
    <w:p>
      <w:pPr>
        <w:pStyle w:val="Normal"/>
        <w:numPr>
          <w:ilvl w:val="0"/>
          <w:numId w:val="8"/>
        </w:numPr>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Для чего тебе это нужно?</w:t>
      </w:r>
    </w:p>
    <w:p>
      <w:pPr>
        <w:pStyle w:val="Normal"/>
        <w:numPr>
          <w:ilvl w:val="0"/>
          <w:numId w:val="8"/>
        </w:numPr>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Чего ты больше всего боишься, опасаешься?</w:t>
      </w:r>
    </w:p>
    <w:p>
      <w:pPr>
        <w:pStyle w:val="Normal"/>
        <w:numPr>
          <w:ilvl w:val="0"/>
          <w:numId w:val="8"/>
        </w:numPr>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Я знаю, что ты хочешь быть полезной своей хозяйке (хозяину). Чем ты помогаешь ей (ему)?</w:t>
      </w:r>
    </w:p>
    <w:p>
      <w:pPr>
        <w:pStyle w:val="Normal"/>
        <w:numPr>
          <w:ilvl w:val="0"/>
          <w:numId w:val="8"/>
        </w:numPr>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Как ты это делаешь?</w:t>
      </w:r>
    </w:p>
    <w:p>
      <w:pPr>
        <w:pStyle w:val="Normal"/>
        <w:numPr>
          <w:ilvl w:val="0"/>
          <w:numId w:val="8"/>
        </w:numPr>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Ты знаешь, что рядом есть другая субличность, с которой ты часто ссоришься? От этого хозяину (хозяйке) бывает плохо. Как бы ты мог (могла) сочетать свои желания с желаниями другой субличности?</w:t>
      </w:r>
    </w:p>
    <w:p>
      <w:pPr>
        <w:pStyle w:val="Normal"/>
        <w:numPr>
          <w:ilvl w:val="0"/>
          <w:numId w:val="8"/>
        </w:numPr>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В чем ты уступишь другой субличности, а в чем нет?</w:t>
      </w:r>
    </w:p>
    <w:p>
      <w:pPr>
        <w:pStyle w:val="Normal"/>
        <w:numPr>
          <w:ilvl w:val="0"/>
          <w:numId w:val="8"/>
        </w:numPr>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Давай продумаем компромиссное решение?</w:t>
      </w:r>
    </w:p>
    <w:p>
      <w:pPr>
        <w:pStyle w:val="Normal"/>
        <w:spacing w:lineRule="auto" w:line="240" w:before="0" w:after="0"/>
        <w:ind w:left="0" w:right="113" w:firstLine="709"/>
        <w:jc w:val="both"/>
        <w:rPr>
          <w:rFonts w:ascii="Times New Roman" w:hAnsi="Times New Roman" w:cs="Times New Roman"/>
          <w:b/>
          <w:b/>
          <w:sz w:val="28"/>
          <w:szCs w:val="28"/>
        </w:rPr>
      </w:pPr>
      <w:r>
        <w:rPr>
          <w:rFonts w:cs="Times New Roman" w:ascii="Times New Roman" w:hAnsi="Times New Roman"/>
          <w:b/>
          <w:sz w:val="28"/>
          <w:szCs w:val="28"/>
        </w:rPr>
        <w:t>Упражнение 3. «Белое облако»</w:t>
      </w:r>
    </w:p>
    <w:p>
      <w:pPr>
        <w:pStyle w:val="Normal"/>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Закройте глаза и представьте, что вы лежите на спине в траве. Прекрасный тёплый день. Вы смотрите в удивительное чистое голубое небо, оно такое необыкновенное. Вы наслаждаетесь им, чудесным видом. Вы полностью расслаблены и довольны. Вы видите, как далеко на горизонте появляется крошечное облачко. Вы очарованы его красотой. Вы в ладу с самим собой. Вы лежите, и вы совершенно расслаблены. Облачко медленно приближается к вам. Оно как раз сейчас над вами. Вам всё нравится. Представьте, как вы медленно встаёте и подходите к белому облачку. Вы парите всё выше и выше. Наконец, вы достигли маленького облачка и ступаете на него. Вы ступаете и сами становитесь маленьким белым облачком. Теперь и вы  - маленькое белое облачко. Вы совершенно расслаблены, в вас царит гармония, и вы парите высоко в небе.</w:t>
      </w:r>
    </w:p>
    <w:p>
      <w:pPr>
        <w:pStyle w:val="Normal"/>
        <w:suppressAutoHyphens w:val="false"/>
        <w:spacing w:lineRule="auto" w:line="240" w:before="0" w:after="0"/>
        <w:ind w:left="0" w:right="113" w:firstLine="709"/>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Для меня сегодня было важно…, и особенно полез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нятие 4</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адекватной самооценки у подростков. Актуализация личностных ресурсов, оказание помощи участникам в раскрытии своих сильных сторон.</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1. «Разборка имен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Предоставление возможности для самопрезент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 листы бумаги А4, цветные карандаш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кция: Участникам предлагается записать по буквам своё имя и подобрать начинающиеся на каждую из этих букв слова, характеризующие их. На размышления даётся 4-5 минут. Потом каждый называет своё имя и те характеристики, которые ему удалось придума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т как, например, может выглядеть имя «Виктор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 вежлив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  интересн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 -  красива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 -  таинственн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 -  обаятельн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 -  разн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 изобретательн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 – ярк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Трудно ли было искать характерист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Кому хотелось бы добавить другие характеристики, которые вам очень подходят, но их названия не начинаются на буквы, входящие в им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2. «Молоде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Формирование уверенности в себ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кция: Вам необходимо разделиться на две группы по принципу: внешний - внутренний. Образуйте внутренний и внешний круг. Участники внешнего круга должны найти себе партнера из внутреннего; встать друг напротив друга и по сигналу по очереди начать говорить о своих достижениях. Тот, кто слушает - загибает пальцы и произносит фразу на каждое сказанное достижение партнера: «А это ты молодец! Раз! А это ты молодец! Два!» И так далее. Если вы думаете, о себе только плохо, всё равно мужественно утверждайте о себе только хорошее.</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то-нибудь из вас почувствуете смущение или неуверенность при выполнении этого упражнения, скажите про себя: «Я люблю себя, я уникален и неповтори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який раз, когда вам приходят в голову негативные оценки в свой адрес, вспомните о том, что вам ещё нужно развиваться и развиваться естественно, вы пока еще не можете быть совершенн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сигналу внутренний круг остается на месте, а участники внешнего круга делают шаг и меняют партнеров. Игра продолжае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Много ли хорошего вы вспомнили о себе и про себ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Говорите ли вы иногда себе: «Это у меня хорошо получае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Чему вы научились у своего партнера?</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3. «Могуществ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Актуализация личностных ресурсов, оказание помощи участникам в раскрытии своих сильных сторо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 предлагается взять лист бумаги и закончить предложение: «Я могу…». Написать надо не менее 20 предложений. Далее необходимо среди них те, что могут немногие люди. Затем ведущий предлагает зачитать вслух свои «Могуш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ение: Ведущий предлагает участникам порассуждать о том, что такое могущество. Оно происходит от слова «могу» и его основу составляет умение. Могущественный человек – это человек, который многое умеет. Мы не всегда осознанием силу своего могущества, поэтому дома самостоятельно продолжайте этот список. Постепенно он может значительно разрастись»</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4. «Кло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Стимуляция сознания собственной уникаль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кция: «Представьте, что однажды вы узнаете, что кто-то ради какого-то странного эксперимент создал ваш клон. Он в точности похож на вас. Настолько, что даже близкие люди не в состоянии отличить его от вас. Вам срочно нужно что-то делать, потому что день за днем клон вытесняет вас из вашей собственной жизн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умайте, что в вас есть такого, что невозможно продублирова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 вы поможете понять вашим друзьям, кто из вас клон, а кто настоящ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тите, что по вашему поведению, по манере говорить и по тому, что именно вы обычно говорите и делаете, вас разлучить не возмож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йди в себе такое, что невозможно повтори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ение: Поделитесь, что поможет отличить  вас от вашего кло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юме тренера. «Каждый человек уникален. Каждый имеет в душе нечто, что невозможно повторить. Каждый обладает какими-то качествами, которые присущи только ему. Это также, как почерк. Каждый умеет писать, и вроде бы принцип построения букв всегда один, но все равно каждый1 пишет по-разному. Даже если очень хорошо подделать почерк, все равно экспертам удается отличить подделку от настоящего. И уж если почерк не повторить в точности, то и каждый человек не повторим. Никто и никогда не может стать в точности таким, как другой человек, или как мы. Мы, каждый из нас уникален. Каждый из нас – это ценнейшее произведение… кого? Жизни? Судьбы? Природы? Бога? Наших родителей? Наверное, любой ответ верен. Одному, кто бы он ни был, не под силу создать такое произведение. Так что, наверное стоит поберечь его? Как вы думаете?»</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5. «Я-реальное и Я-идеально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упражнения: помочь участникам выстраивать адекватную самооценк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никам раздаются по 2 листа бумаги и карандаши. Ведущий просит нарисовать себя в «двух ипостасях» – Я-реальное и Я-идеальное. Дается 10-15 минут. После этого происходит обсужд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гда вы чувствовали большее напряжение: когда рисовали идеальное или реально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 вы думаете, что вам необходимо предпринять, чтобы эти два понятия стали единым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6. «Ролевая гимнасти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осознание важности принятия своего «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д упражнения:  каждый участник получает лист бумаги с заданием проговорить слово «Я», используя различную интонацию: громко, тихо, утвердительно, с любовью, с грустью, со злостью, с удивлением, доброжелатель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флексия: что вы чувствовали, выполняя это упражнение?</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7. Притч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ыло это  давно, когда люди верили, что существует не один, а много Богов. Однажды Боги решили создать Вселенную. Создали звезды, солнце, моря, горы, человека и истину. Однако возник вопрос: куда спрятать истину, чтобы человек не мог ее найти. Боги хотели продлить пусть поиска истин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йте спрячем ее на самой высокой горе», - предложил один.  «Нет, давайте положим ее на дно самого глубокого моря». – «А может, спрячем ее на обратной стороне месяца»,- предлагали другие. А самый мудрый Бог сказал: «Нет, мы спрячем истину в сердце человека, тогда он постоянно будет искать ее, не зная, что носит в своем сердце». Так они и сделал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ение. Как вы думаете, что же такое истина и почему она спрятана в самом человеке?</w:t>
      </w:r>
    </w:p>
    <w:p>
      <w:pPr>
        <w:pStyle w:val="Normal"/>
        <w:suppressAutoHyphens w:val="false"/>
        <w:spacing w:lineRule="auto" w:line="240" w:before="0" w:after="0"/>
        <w:ind w:left="0" w:right="113" w:firstLine="709"/>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uppressAutoHyphens w:val="false"/>
        <w:spacing w:lineRule="auto" w:line="240" w:before="0" w:after="0"/>
        <w:ind w:left="0" w:right="113" w:firstLine="709"/>
        <w:jc w:val="both"/>
        <w:rPr>
          <w:rFonts w:ascii="Times New Roman" w:hAnsi="Times New Roman" w:cs="Times New Roman"/>
          <w:sz w:val="28"/>
          <w:szCs w:val="28"/>
        </w:rPr>
      </w:pPr>
      <w:r>
        <w:rPr>
          <w:rFonts w:cs="Times New Roman" w:ascii="Times New Roman" w:hAnsi="Times New Roman"/>
          <w:sz w:val="28"/>
          <w:szCs w:val="28"/>
        </w:rPr>
        <w:t>«Для меня сегодня было важно…, и особенно полез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нятие 5</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работка травматических переживаний, поиск ресурсов.</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1. «Здравствуй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создание рабочего настроя в группе, формирование групповой сплочен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д упражнения: Участники группы образуют полукруг. Ведущий говорит: «Давайте, сегодня поздороваемся  друг с другом необычно. Пусть каждый по очереди выйдет в центр, повернется лицом к группе и поздоровается со всеми любым способом, не повторяя использованные ранее. Мы же будем вместе повторять, каждое предложенное приветствие».</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2. «Меняющаяся комна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активизация участников группы, снятие психомоторного напря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вайте сейчас будем медленно ходить по комнате… А теперь представьте, что комната наполнена жвачкой и вы продираетесь сквозь нее… А теперь комната стала оранжевой – оранжевые стены. Пол и потолок, вы чувствуете себя наполненными энергией, веселыми и легкими как пузырьки в «Фанте»… А теперь пошел дождь, все вокруг стало голубым и серым. Вы идете печально, грустно, усталые…</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3. «Рисунок травматической ситу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отреагирование эмоциональных переживаний, связанных с травмой, помощь  в самораскрыт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кция: Ведущий говорит: «Придумайте какой-нибудь персонаж – это может быть человек, зверь, птица, сказочный персонаж. Представьте, что он, как обычно пошел утром в школу. Но там с ним случилось что-то очень плохое. Изобразите, пожалуйста, эту ситуацию на листе бумаги. Потом мы вместе будем угадывать, что изображено на каждом рисунк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д упражн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зображение ситуации на бумаге. Могут быть использованы различные материалов: цветные карандаши, фломастеры, мелки, краски, цветная бумага, пластилин и др. (продолжительность 15 ми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рганизация выставки работ. Догадки и версии участников: «Что изображено на картине?», «Что чувствует ребенок?». Комментарий автора: по желанию – рассказ о том, что было на самом деле. (Продолжительность 10 ми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Дискуссия. Все рисунки помещаются в центре доски (круга на полу и т.п), изображаем внешний круг. За ним – люди, не пережившие подобных ситуаций. Что они думают про детей внутри? Про взрослых? Встаем за круг, делимся по характеру высказываний (обвинение, защита, наказание обидчиков), высказываемся. Ведущий  - внутри круга, говорит от имени детей. (Продолжительность 10 ми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уг обратной связи: Обговорить, что участники чувствовали в роли «внешних наблюдателей». С чем были согласны или не согласны. Что было важно услышать. (Продолжительность 5 минут).</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4. «Линия жизн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выявить ресурсные и проблемные этапы жизни подростка. Обратить внимание на его собственные ресурс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рудование: лист бумаги, карандаши, мелки или крас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кция: «На листе бумаги начертите горизонтальную линию. Отметьте слева крайнюю точку линии – это начало вашего жизненного пути. От этой точки по линии слева направо отложите равные отрезки, каждый из которых условно соответствует трем годам вашей жизни. Недалеко от правого конца линии отметьте точку – это сегодняшний день. Представьте, что получившаяся линия является графическим изображением вашего жизненного пути. Начните слева. Постарайтесь вспомнить первые три года вашей жизни. Возьмите карандаш(и) и раскрасьте, рассматриваемый отрезок,  цветом(цветами), которые как вам кажется, смогли бы отразить основные настроения, эмоции, переживания этого периода. Проделайте то же самое со всеми остальными отрезками вашего жизненного пу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просить о цветах, в особенности о темных. Что помогло вам пережить тяжелые события? На какие ресурсы вы опирались?</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5. «Воздушный шари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снятие психоэмоционального напря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д упражнения: встаньте, закройте глаза, руки поднимите вверх, наберите воздух. Представьте, что вы – большой воздушный шар, наполненный воздухом. Постойте в такой позе 1 – 2 минуты, напрягая все мышцы тела. Затем представьте себе, что в шаре появилось небольшое отверстие. Медленно начинайте выпускать воздух, одновременно расслабляя мышцы тела: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меня сегодня было важно…, и особенно полез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Занятие 6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нижение напряжения в стрессовой ситуации, умение справляться со страхом, усиление чувства собственного «Я», трансформация внутренних переживаний и страхов.</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1. «Правый борт / левый бор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активизация участник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ники стоят в центре комнаты и представляют, что они на корабле в шторм. Если ведущий кричит: «правый борт!», все бегут направо. Если «левый борт» – налево, а если кричат «выровнять корабль!», то все бегут обратно в центр. Могут быть и другие задания: «вскарабкаться на такелаж, когда все представляют, что они карабкаются; «драить палубы!» и так дале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Это очень энергичное упражнение, участники все вовлекаются в игру, активно выполняя задания. </w:t>
      </w:r>
    </w:p>
    <w:p>
      <w:pPr>
        <w:pStyle w:val="Normal"/>
        <w:spacing w:lineRule="auto" w:line="240" w:before="0" w:after="0"/>
        <w:ind w:left="0" w:right="0" w:firstLine="709"/>
        <w:jc w:val="both"/>
        <w:rPr/>
      </w:pPr>
      <w:r>
        <w:rPr>
          <w:rFonts w:cs="Times New Roman" w:ascii="Times New Roman" w:hAnsi="Times New Roman"/>
          <w:b/>
          <w:sz w:val="28"/>
          <w:szCs w:val="28"/>
        </w:rPr>
        <w:t xml:space="preserve">Упражнение 2 «Корабль приведений» </w:t>
      </w:r>
      <w:r>
        <w:rPr>
          <w:rFonts w:cs="Times New Roman" w:ascii="Times New Roman" w:hAnsi="Times New Roman"/>
          <w:sz w:val="28"/>
          <w:szCs w:val="28"/>
        </w:rPr>
        <w:t>(по материалам  Н.В. Балабаново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проработка страхов, их трансформац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ментарий: листы шероховатой бумаги (бумага для эскизов), уголь для рисования, аудиозапись сказки В. Гауфа «Корабль-призра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от 40 ми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д упражн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Всем участникам дается установка рисовать, возникающие образы при прослушивании сказ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Звучит фрагмент из сказки В. Гауфа «Корабль-призрак (приведений)» (из серии сказок «Караван») - (17 ми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После прослушивания сказки, все участники обсуждают свои рисунки в тройках или диалоге (15 мин.) (расскажите коротко о себе в момент прослушивания сказки, как или что меня поразил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сихолог задает вопрос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то вы отразили на рисунк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 чем для вас эта истор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акими Вы увидели героев, какие поступки они совершают? Слуга – он какой? А чего он бои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то Вы в этой сказке было для вас полезным? Какие чувства возникали у вас? – подумай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чем эффек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ы слышим «страшилку» об угрозах. Мы рисуем, рисуем с помощью угля (хорошо использовать при проявлении страха).  При проявлении страха мы начинаем с ним взаимодействовать, т.е. трансформировать (некоторые начинают растирать уголь по листу или крошить ег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ыл сказ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раль и нравственность, связь времен, великое испытание, из которого я вышел человек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Шероховатая бумага и использование угля – очень близко к телесному ощущению. Природный материал близок  к телу.  При этом сама бумага для эскизов может быть очень большого формата, например на групповом занятии, иногда человек может рисовать серию рисунко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нную технику можно применять при работе со страхами, травмами, кризисами (возрастные, экзистенциальные).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3.  «Комплименты для себ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расслабление, завершение занятия в позитивном ключ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5 - 7 ми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д упражнения: психолог предлагает каждому участнику вернуться к своему символу, который был нарисован вначале занятия и рядом с символом, написать комплимент или пожелание самому себ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нятие 7</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внутренней гармонии. Овладение собственным состоянием, преодоление негативного состояния тревог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1. «Замечательный ден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Повышение настроения и активизация участников группы. Создание доброжелательной обстанов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никам тренинга предлагается продолжить фразу, обращаясь к каждому члену группы: «Привет, (имя), сегодня замечательный день, потому, что...».</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2. «Символ»</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снятие напряжения, настрой на работу в групп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ментарий: листы А4, цветные карандаши, фломастеры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10-15 ми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д упражнения: психолог просит участников нарисовать личный символ, который сегодня показывает его настроение, дает ему силу и вдохновение. Это может быть что угодно - орел, компас, кисть, луна и т. д. Затем каждый участник показывает свой символ и рассказывает, что он означа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ение: У кого из участников символ понравился больше всего? Как вы думаете, подходит ли этот символ данному участнику? Понравилось ли изображать символы?</w:t>
      </w:r>
    </w:p>
    <w:p>
      <w:pPr>
        <w:pStyle w:val="Normal"/>
        <w:spacing w:lineRule="auto" w:line="240" w:before="0" w:after="0"/>
        <w:ind w:left="0" w:right="0" w:firstLine="709"/>
        <w:jc w:val="both"/>
        <w:rPr/>
      </w:pPr>
      <w:r>
        <w:rPr>
          <w:rFonts w:cs="Times New Roman" w:ascii="Times New Roman" w:hAnsi="Times New Roman"/>
          <w:b/>
          <w:sz w:val="28"/>
          <w:szCs w:val="28"/>
        </w:rPr>
        <w:t xml:space="preserve">Упражнение 3. «Как я справляюсь со своей тревогой? </w:t>
      </w:r>
      <w:r>
        <w:rPr>
          <w:rFonts w:cs="Times New Roman" w:ascii="Times New Roman" w:hAnsi="Times New Roman"/>
          <w:sz w:val="28"/>
          <w:szCs w:val="28"/>
        </w:rPr>
        <w:t>(По материалам для работы с плакатами Г.Б. Монина, Е.К. Лютова-Робертс: «Как я справляюсь со своей тревогой» (Спб:Речь.2005)</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отработка навыков контроля со своей тревого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ы: плакаты, карточки ситуаций, бланки для заполнения, листы А4 по числу участников. Перед занятием вывешиваются плакаты №1 и №2. В плакатах делаются прорези для помещения в них карточе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Ведущий задает вопрос группе: какое значение для вас имеет понятие «тревога». Это необходимый элемент работы, так как в противном случае, каждый участник будет вкладывать свой смысл в это понятие, что приведет к непониманию друг друга и даже конфликта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Ведущий задает вопрос участникам: в каких случаях возникает чувство тревоги? Участники предлагаю примеры ситуа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Затем ведущий предлагает познакомится с плакатом №1. И сообщает, какие способы справиться со своей тревогой предложил художник. Показывает карточки с картинками и выкладывает их в прорези на плакате. Если у вас нет указанных плакатов, вы можете сделать его сами, используя вырезанные картинки из журналов. Вот варианты поведения, предложенного на плакатах: «Занимаюсь каким-либо делом»; «Говорю об этом с мамой»; «Советуюсь с другом»; «Занимаюсь каким-либо делом»; «Кусаю ногти»; «стискиваю зубы»; «Прячусь ото всех»; «Ни с кем не разговариваю»; «Глажу кошку»; «Ем сладкое»; «Закрываю глаза»; «Смотрю фильм ужасов»; «Думаю о чем-то хорош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Затем ведущий переходит к плакату №2 и предлагает участникам проранжировать. Какие способы, предложенные художником, наиболее предпочтительны для них. Участники записывают у себя на листочках их личный список предпочтений, используя варианты предложенные художником. Ведущий по очереди зачитывает текстовые карточки и спрашивает, на какое место ее поместить. После групповой дискуссии (которую ведущий заканчивает словами: «На самом деле у каждого могут  быть свои предпочтения, и здесь не может быть неправильных ответов») ведущий размещает на плакате №2 текстовые карточки в порядке предпочтения большинства голо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Ведущий предлагает участникам нарисовать таблицу (лист с восемью прямоугольниками) и в каждом прямоугольнике записать те способы совладания с тревогой, которые он еще может предложить и которые не названы на плакате. Затем участники записывают свои способы. Те способы, которые называют участники, ведущий записывает на листе ватманв, а участники на оборотной стороне своих лис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Теперь ведущий предлагает участникам взять лист бумаги и записать 9 самых лучших способов (по его мнению) справиться с тревого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Участники записывают свои вариан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Теперь ведущий предлагает заполнить еще один лист. Еще раз начисто написать все способы совладания с тревогой, которые он предпочел (и предложенные изначально и собственные). Эти листы ведущий собирает. Позже они с комментариями ведущего возвращаются участника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Ведущий предлагает участникам создать большой коллаж на тему: «Как я справляюсь со своей тревогой». На коллаже нужно поместить те способы, которые предпочли участники. Коллаж можно заполнить рисунками, схематичными изображениями вариантов и вырезками из старых журнал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Коллаж вывешивается на стену и висит до окончания тренинга.</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4. «Скульптура» (известная иг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развить умение  владеть мышцами лица, рук, ног и т. д., снизить мышечное  напряж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проведения: 15-20 мину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Подростки разбиваются на пары. Один из них - скульптор, другой - скульптура. По заданию взрослого (или ведущего-ребенка) скульптор лепит из «глины» скульптур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еловека, который ничего не бои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еловека, который всем доволе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еловека, который выполнил сложное задание и т. 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мы для скульптур может предлагать взрослый, а могут выбирать сами дети. Затем дети могут поменяться ролями. Возможен вариант групповой скульпту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ение: спросить, что чувствовали дети в роли скульптора, скульптуры, какую фигуру приятно было изображать, какую — нет.</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Рефлекс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меня сегодня было важно…, и особенно полез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нятие 8</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Отработка навыков саморегуляции, разрядка агрессии, создание спокойной, доверительной атмосферы в группе, тренировка участников группы в умении общатьс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1. «Все у ког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Цель: формирование чувства общности у детей, формирование доброжелательного отношения друг к другу, разминк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цедура: участники садятся в круг на стульчики и по очереди предлагают выполнить какое-либо действие тем детям, у которых есть что-то общее. Если дети еще не знакомы с игрой, психолог первые несколько раз сам выступает в роли ведущего и дает детям зад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скай постоят на правой ноге все, у кого сегодня хорошее настро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сть похлопают в ладоши все, у кого серые глаз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сть коснуться кончика носа все, у кого есть что-то розовое в одежд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сть погладят себя по голове все, кто съел весь завтра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сть улыбнуться все, у кого есть соба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усть скажут «гав» все, кто живет выше пятого этажа.</w:t>
      </w:r>
    </w:p>
    <w:p>
      <w:pPr>
        <w:pStyle w:val="Normal"/>
        <w:spacing w:lineRule="auto" w:line="240" w:before="0" w:after="0"/>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Упражнение 2. Мини-лекция «Что такое агрессивность»</w:t>
      </w:r>
    </w:p>
    <w:p>
      <w:pPr>
        <w:pStyle w:val="Normal"/>
        <w:spacing w:lineRule="auto" w:line="240" w:before="0" w:after="0"/>
        <w:ind w:left="0" w:right="0" w:firstLine="709"/>
        <w:jc w:val="both"/>
        <w:rPr/>
      </w:pPr>
      <w:r>
        <w:rPr>
          <w:rFonts w:cs="Times New Roman" w:ascii="Times New Roman" w:hAnsi="Times New Roman"/>
          <w:bCs/>
          <w:sz w:val="28"/>
          <w:szCs w:val="28"/>
        </w:rPr>
        <w:t>Цель:</w:t>
      </w:r>
      <w:r>
        <w:rPr>
          <w:rFonts w:cs="Times New Roman" w:ascii="Times New Roman" w:hAnsi="Times New Roman"/>
          <w:b/>
          <w:bCs/>
          <w:sz w:val="28"/>
          <w:szCs w:val="28"/>
        </w:rPr>
        <w:t xml:space="preserve"> </w:t>
      </w:r>
      <w:r>
        <w:rPr>
          <w:rFonts w:cs="Times New Roman" w:ascii="Times New Roman" w:hAnsi="Times New Roman"/>
          <w:sz w:val="28"/>
          <w:szCs w:val="28"/>
        </w:rPr>
        <w:t>осознание смысла понятия «агрессивность», ее позитивных и негативных сторон</w:t>
      </w:r>
    </w:p>
    <w:p>
      <w:pPr>
        <w:pStyle w:val="Normal"/>
        <w:spacing w:lineRule="auto" w:line="240" w:before="0" w:after="0"/>
        <w:ind w:left="0" w:right="0" w:firstLine="709"/>
        <w:jc w:val="both"/>
        <w:rPr/>
      </w:pPr>
      <w:r>
        <w:rPr>
          <w:rFonts w:cs="Times New Roman" w:ascii="Times New Roman" w:hAnsi="Times New Roman"/>
          <w:bCs/>
          <w:sz w:val="28"/>
          <w:szCs w:val="28"/>
        </w:rPr>
        <w:t>Ведущий</w:t>
      </w:r>
      <w:r>
        <w:rPr>
          <w:rFonts w:cs="Times New Roman" w:ascii="Times New Roman" w:hAnsi="Times New Roman"/>
          <w:sz w:val="28"/>
          <w:szCs w:val="28"/>
        </w:rPr>
        <w:t xml:space="preserve"> дает определение термина. Агрессия (от латинского «agressio» — нападение, приступ) - это мотивированное деструктивное поведение, противоречащее нормам и правилам сосуществования людей в обществе, наносящее вред объектам нападения (одушевленным и не</w:t>
        <w:softHyphen/>
        <w:t>одушевленным), приносящее физический ущерб людям (отрицательные переживания, состояния напряженности, страха, подавленности и т. д.)</w:t>
      </w:r>
    </w:p>
    <w:p>
      <w:pPr>
        <w:pStyle w:val="Normal"/>
        <w:spacing w:lineRule="auto" w:line="240" w:before="0" w:after="0"/>
        <w:ind w:left="0" w:right="0" w:firstLine="709"/>
        <w:jc w:val="both"/>
        <w:rPr/>
      </w:pPr>
      <w:r>
        <w:rPr>
          <w:rFonts w:cs="Times New Roman" w:ascii="Times New Roman" w:hAnsi="Times New Roman"/>
          <w:bCs/>
          <w:sz w:val="28"/>
          <w:szCs w:val="28"/>
        </w:rPr>
        <w:t>Обсуждение:</w:t>
      </w:r>
      <w:r>
        <w:rPr>
          <w:rFonts w:cs="Times New Roman" w:ascii="Times New Roman" w:hAnsi="Times New Roman"/>
          <w:sz w:val="28"/>
          <w:szCs w:val="28"/>
        </w:rPr>
        <w:t xml:space="preserve"> Ведущий задает участникам следующие вопросы: «Какие ассоциации рождает это слово?», «Зачем агрессивность нужна человеку?», «А чем она может помешать?»</w:t>
      </w:r>
    </w:p>
    <w:p>
      <w:pPr>
        <w:pStyle w:val="Normal"/>
        <w:spacing w:lineRule="auto" w:line="240" w:before="0" w:after="0"/>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Упражнении 3. «Шла Саша по шоссе»</w:t>
      </w:r>
    </w:p>
    <w:p>
      <w:pPr>
        <w:pStyle w:val="Normal"/>
        <w:spacing w:lineRule="auto" w:line="240" w:before="0" w:after="0"/>
        <w:ind w:left="0" w:right="0" w:firstLine="709"/>
        <w:jc w:val="both"/>
        <w:rPr/>
      </w:pPr>
      <w:r>
        <w:rPr>
          <w:rFonts w:cs="Times New Roman" w:ascii="Times New Roman" w:hAnsi="Times New Roman"/>
          <w:bCs/>
          <w:sz w:val="28"/>
          <w:szCs w:val="28"/>
        </w:rPr>
        <w:t>Цель:</w:t>
      </w:r>
      <w:r>
        <w:rPr>
          <w:rFonts w:cs="Times New Roman" w:ascii="Times New Roman" w:hAnsi="Times New Roman"/>
          <w:b/>
          <w:bCs/>
          <w:sz w:val="28"/>
          <w:szCs w:val="28"/>
        </w:rPr>
        <w:t xml:space="preserve"> </w:t>
      </w:r>
      <w:r>
        <w:rPr>
          <w:rFonts w:cs="Times New Roman" w:ascii="Times New Roman" w:hAnsi="Times New Roman"/>
          <w:sz w:val="28"/>
          <w:szCs w:val="28"/>
        </w:rPr>
        <w:t>снять эмоциональное напряжение в группе</w:t>
      </w:r>
    </w:p>
    <w:p>
      <w:pPr>
        <w:pStyle w:val="Normal"/>
        <w:spacing w:lineRule="auto" w:line="240" w:before="0" w:after="0"/>
        <w:ind w:left="0" w:right="0" w:firstLine="709"/>
        <w:jc w:val="both"/>
        <w:rPr/>
      </w:pPr>
      <w:r>
        <w:rPr>
          <w:rFonts w:cs="Times New Roman" w:ascii="Times New Roman" w:hAnsi="Times New Roman"/>
          <w:b/>
          <w:bCs/>
          <w:sz w:val="28"/>
          <w:szCs w:val="28"/>
        </w:rPr>
        <w:t>У</w:t>
      </w:r>
      <w:r>
        <w:rPr>
          <w:rFonts w:cs="Times New Roman" w:ascii="Times New Roman" w:hAnsi="Times New Roman"/>
          <w:sz w:val="28"/>
          <w:szCs w:val="28"/>
        </w:rPr>
        <w:t>пражнение проводится в два этап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этап. Каждый из участников получает карточку с какой-либо скороговоркой  и вспоминает какую-либо ситуацию, в которой чувствовал себя раздраженным. Имитируя данную ситуацию, участники, насупив брови и сжав кулаки, ходят по комнате в сво</w:t>
        <w:softHyphen/>
        <w:t>бодном направлении и бормочут себе под нос скороговорку (в удобном для них темпе) — ворчат. Время от времени они останавливаются друг перед другом и, потупив глаза, моно</w:t>
        <w:softHyphen/>
        <w:t>тонно, тихим голосом, произносят скороговорку, стараясь интонацией и тембром голоса передать свое неудовольствие, раздражение: «Шла Саша по шоссе...». После этого все про</w:t>
        <w:softHyphen/>
        <w:t>должают бродить по комнате и «ворчать» себе «под нос». По сигналу тренера первый этап игры заканчивае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этап. Участники с серьезными лицами молча ходят по комнате. Время от времени они останавливаются друг перед другом и сердито грозным голосом, трижды выкрикивают текст своей скороговорки. После этого продолжают молча ходить по комнате, до следующей встречи.</w:t>
      </w:r>
    </w:p>
    <w:p>
      <w:pPr>
        <w:pStyle w:val="Normal"/>
        <w:spacing w:lineRule="auto" w:line="240" w:before="0" w:after="0"/>
        <w:ind w:left="0" w:right="0" w:firstLine="709"/>
        <w:jc w:val="both"/>
        <w:rPr/>
      </w:pPr>
      <w:r>
        <w:rPr>
          <w:rFonts w:cs="Times New Roman" w:ascii="Times New Roman" w:hAnsi="Times New Roman"/>
          <w:bCs/>
          <w:sz w:val="28"/>
          <w:szCs w:val="28"/>
        </w:rPr>
        <w:t>Обсуждение:</w:t>
      </w:r>
      <w:r>
        <w:rPr>
          <w:rFonts w:cs="Times New Roman" w:ascii="Times New Roman" w:hAnsi="Times New Roman"/>
          <w:sz w:val="28"/>
          <w:szCs w:val="28"/>
        </w:rPr>
        <w:t xml:space="preserve"> участники отвечают на вопросы ведущего: «Что они чувствовали после проведения 1 и 2 этапов игры?». «В каком случае удалось в большей степени освободиться от своих отрицательных эмоций?». «Как участники поступают в реальной ситуации, если кто-либо из близких постоянно ворчит или кричит на них?». «Могли бы они посоветовать близким выразить гнев в другой фор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ная игра, как правило, вызывает оживление в группе, снимает излишнее эмоциональное напряжение. Многие участники, не выдерживая инструкции «говорить грозным голосом», начинают улыбаться и смеяться.</w:t>
      </w:r>
    </w:p>
    <w:p>
      <w:pPr>
        <w:pStyle w:val="Normal"/>
        <w:spacing w:lineRule="auto" w:line="240" w:before="0" w:after="0"/>
        <w:ind w:left="0" w:right="0" w:firstLine="709"/>
        <w:jc w:val="both"/>
        <w:rPr/>
      </w:pPr>
      <w:r>
        <w:rPr>
          <w:rFonts w:cs="Times New Roman" w:ascii="Times New Roman" w:hAnsi="Times New Roman"/>
          <w:b/>
          <w:sz w:val="28"/>
          <w:szCs w:val="28"/>
        </w:rPr>
        <w:t xml:space="preserve">Упражнение </w:t>
      </w:r>
      <w:r>
        <w:rPr>
          <w:rFonts w:cs="Times New Roman" w:ascii="Times New Roman" w:hAnsi="Times New Roman"/>
          <w:b/>
          <w:bCs/>
          <w:iCs/>
          <w:sz w:val="28"/>
          <w:szCs w:val="28"/>
        </w:rPr>
        <w:t>4. «Обзывалки»</w:t>
      </w:r>
    </w:p>
    <w:p>
      <w:pPr>
        <w:pStyle w:val="Normal"/>
        <w:spacing w:lineRule="auto" w:line="240" w:before="0" w:after="0"/>
        <w:ind w:left="0" w:right="0" w:firstLine="709"/>
        <w:jc w:val="both"/>
        <w:rPr/>
      </w:pPr>
      <w:r>
        <w:rPr>
          <w:rFonts w:cs="Times New Roman" w:ascii="Times New Roman" w:hAnsi="Times New Roman"/>
          <w:bCs/>
          <w:sz w:val="28"/>
          <w:szCs w:val="28"/>
        </w:rPr>
        <w:t>Цель</w:t>
      </w:r>
      <w:r>
        <w:rPr>
          <w:rFonts w:cs="Times New Roman" w:ascii="Times New Roman" w:hAnsi="Times New Roman"/>
          <w:b/>
          <w:bCs/>
          <w:sz w:val="28"/>
          <w:szCs w:val="28"/>
        </w:rPr>
        <w:t xml:space="preserve">: </w:t>
      </w:r>
      <w:r>
        <w:rPr>
          <w:rFonts w:cs="Times New Roman" w:ascii="Times New Roman" w:hAnsi="Times New Roman"/>
          <w:sz w:val="28"/>
          <w:szCs w:val="28"/>
        </w:rPr>
        <w:t>познакомить подростков с игровыми приемами, способствующими разрядке гнева в приемлемой форме при помощи вербальных средств</w:t>
      </w:r>
    </w:p>
    <w:p>
      <w:pPr>
        <w:pStyle w:val="Normal"/>
        <w:spacing w:lineRule="auto" w:line="240" w:before="0" w:after="0"/>
        <w:ind w:left="0" w:right="0" w:firstLine="709"/>
        <w:jc w:val="both"/>
        <w:rPr/>
      </w:pPr>
      <w:r>
        <w:rPr>
          <w:rFonts w:cs="Times New Roman" w:ascii="Times New Roman" w:hAnsi="Times New Roman"/>
          <w:bCs/>
          <w:sz w:val="28"/>
          <w:szCs w:val="28"/>
        </w:rPr>
        <w:t>У</w:t>
      </w:r>
      <w:r>
        <w:rPr>
          <w:rFonts w:cs="Times New Roman" w:ascii="Times New Roman" w:hAnsi="Times New Roman"/>
          <w:sz w:val="28"/>
          <w:szCs w:val="28"/>
        </w:rPr>
        <w:t>частники игры передают по кругу мяч, при этом называют друг друга разными необидными словами. Это могут быть названия деревьев, фруктов, грибов, рыб, цветов... Каждое обращение обязательно должно начинаться со слов «А ты...». Например: «А ты морковка!». В заключительном круге играющие обязательно говорят своему соседу что-нибудь приятное, например: «А ты - моя радость!..».</w:t>
      </w:r>
    </w:p>
    <w:p>
      <w:pPr>
        <w:pStyle w:val="Normal"/>
        <w:spacing w:lineRule="auto" w:line="240" w:before="0" w:after="0"/>
        <w:ind w:left="0" w:right="0" w:firstLine="709"/>
        <w:jc w:val="both"/>
        <w:rPr/>
      </w:pPr>
      <w:r>
        <w:rPr>
          <w:rFonts w:cs="Times New Roman" w:ascii="Times New Roman" w:hAnsi="Times New Roman"/>
          <w:bCs/>
          <w:sz w:val="28"/>
          <w:szCs w:val="28"/>
        </w:rPr>
        <w:t>И</w:t>
      </w:r>
      <w:r>
        <w:rPr>
          <w:rFonts w:cs="Times New Roman" w:ascii="Times New Roman" w:hAnsi="Times New Roman"/>
          <w:sz w:val="28"/>
          <w:szCs w:val="28"/>
        </w:rPr>
        <w:t>гра будет полезна, если проводить ее в быстром темпе. Перед началом следует предупредить, что это только игра и обижаться друг на друга не надо.</w:t>
      </w:r>
    </w:p>
    <w:p>
      <w:pPr>
        <w:pStyle w:val="Normal"/>
        <w:spacing w:lineRule="auto" w:line="240" w:before="0" w:after="0"/>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Упражнение 5. Выполнение техники «И-а»</w:t>
      </w:r>
    </w:p>
    <w:p>
      <w:pPr>
        <w:pStyle w:val="Normal"/>
        <w:spacing w:lineRule="auto" w:line="240" w:before="0" w:after="0"/>
        <w:ind w:left="0" w:right="0" w:firstLine="709"/>
        <w:jc w:val="both"/>
        <w:rPr/>
      </w:pPr>
      <w:r>
        <w:rPr>
          <w:rFonts w:cs="Times New Roman" w:ascii="Times New Roman" w:hAnsi="Times New Roman"/>
          <w:bCs/>
          <w:sz w:val="28"/>
          <w:szCs w:val="28"/>
        </w:rPr>
        <w:t>Цель:</w:t>
      </w:r>
      <w:r>
        <w:rPr>
          <w:rFonts w:cs="Times New Roman" w:ascii="Times New Roman" w:hAnsi="Times New Roman"/>
          <w:sz w:val="28"/>
          <w:szCs w:val="28"/>
        </w:rPr>
        <w:t xml:space="preserve"> познакомить подростков с безопасными способами разрядки агресс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выполнения упражнения необходим стол с уложенным на нем подушками. Участники по очереди подходят к столу и резко бьют по подушкам рукой с громким криком «И-а». «И» произносится на вдохе, «а» - на выдох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ногие дети вначале очень стесняются выполнять это упражнение. Особенно тяжело дается громкий крик. Здесь может помочь поддержка ведущего и все группы (например, порепетировать крик всем вместе, хором).</w:t>
      </w:r>
    </w:p>
    <w:p>
      <w:pPr>
        <w:pStyle w:val="Normal"/>
        <w:spacing w:lineRule="auto" w:line="240" w:before="0" w:after="0"/>
        <w:ind w:left="0" w:right="0" w:firstLine="709"/>
        <w:jc w:val="both"/>
        <w:rPr/>
      </w:pPr>
      <w:r>
        <w:rPr>
          <w:rFonts w:cs="Times New Roman" w:ascii="Times New Roman" w:hAnsi="Times New Roman"/>
          <w:bCs/>
          <w:sz w:val="28"/>
          <w:szCs w:val="28"/>
        </w:rPr>
        <w:t>Обсуждение:</w:t>
      </w:r>
      <w:r>
        <w:rPr>
          <w:rFonts w:cs="Times New Roman" w:ascii="Times New Roman" w:hAnsi="Times New Roman"/>
          <w:b/>
          <w:bCs/>
          <w:sz w:val="28"/>
          <w:szCs w:val="28"/>
        </w:rPr>
        <w:t xml:space="preserve"> </w:t>
      </w:r>
      <w:r>
        <w:rPr>
          <w:rFonts w:cs="Times New Roman" w:ascii="Times New Roman" w:hAnsi="Times New Roman"/>
          <w:sz w:val="28"/>
          <w:szCs w:val="28"/>
        </w:rPr>
        <w:t>участники отвечают на вопросы ведущего: «Что было сложного в этом упражнении?», «Помогает ли данное упражнение выразить свою агрессию?» и т.д.</w:t>
      </w:r>
    </w:p>
    <w:p>
      <w:pPr>
        <w:pStyle w:val="Normal"/>
        <w:spacing w:lineRule="auto" w:line="240" w:before="0" w:after="0"/>
        <w:ind w:left="720"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t>Упражнение 6. «Эффективное взаимодействие»</w:t>
      </w:r>
    </w:p>
    <w:p>
      <w:pPr>
        <w:pStyle w:val="Normal"/>
        <w:spacing w:lineRule="auto" w:line="240" w:before="0" w:after="0"/>
        <w:ind w:left="0" w:right="0" w:firstLine="709"/>
        <w:jc w:val="both"/>
        <w:rPr/>
      </w:pPr>
      <w:r>
        <w:rPr>
          <w:rFonts w:cs="Times New Roman" w:ascii="Times New Roman" w:hAnsi="Times New Roman"/>
          <w:bCs/>
          <w:sz w:val="28"/>
          <w:szCs w:val="28"/>
        </w:rPr>
        <w:t>Цель:</w:t>
      </w:r>
      <w:r>
        <w:rPr>
          <w:rFonts w:cs="Times New Roman" w:ascii="Times New Roman" w:hAnsi="Times New Roman"/>
          <w:b/>
          <w:bCs/>
          <w:sz w:val="28"/>
          <w:szCs w:val="28"/>
        </w:rPr>
        <w:t xml:space="preserve"> </w:t>
      </w:r>
      <w:r>
        <w:rPr>
          <w:rFonts w:cs="Times New Roman" w:ascii="Times New Roman" w:hAnsi="Times New Roman"/>
          <w:sz w:val="28"/>
          <w:szCs w:val="28"/>
        </w:rPr>
        <w:t>научить подростка выходить из конфликтных ситуаций приемлемыми способами.</w:t>
      </w:r>
    </w:p>
    <w:p>
      <w:pPr>
        <w:pStyle w:val="Normal"/>
        <w:spacing w:lineRule="auto" w:line="24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1 этап Вербальный вариан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уппа работает парами. Один из участников каждой пары держит в руках какой-либо значимый для него предмет (книгу, часы, тет</w:t>
        <w:softHyphen/>
        <w:t>радь с записями и т. д.). Задача второго участника состоит в том, чтобы уговорить партнера отдать ему этот предмет. Первый участник может отдать предмет только тогда, когда захочет. Затем участники меняются ролями.</w:t>
      </w:r>
    </w:p>
    <w:p>
      <w:pPr>
        <w:pStyle w:val="Normal"/>
        <w:spacing w:lineRule="auto" w:line="24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2 этап  Невербальный вариан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ражнение выполняется аналогично вербальному варианту, но с использованием только невербальных средств общения.</w:t>
      </w:r>
    </w:p>
    <w:p>
      <w:pPr>
        <w:pStyle w:val="Normal"/>
        <w:spacing w:lineRule="auto" w:line="240" w:before="0" w:after="0"/>
        <w:ind w:left="0" w:right="0" w:firstLine="709"/>
        <w:jc w:val="both"/>
        <w:rPr/>
      </w:pPr>
      <w:r>
        <w:rPr>
          <w:rFonts w:cs="Times New Roman" w:ascii="Times New Roman" w:hAnsi="Times New Roman"/>
          <w:bCs/>
          <w:sz w:val="28"/>
          <w:szCs w:val="28"/>
        </w:rPr>
        <w:t xml:space="preserve">Обсуждение </w:t>
      </w:r>
      <w:r>
        <w:rPr>
          <w:rFonts w:cs="Times New Roman" w:ascii="Times New Roman" w:hAnsi="Times New Roman"/>
          <w:sz w:val="28"/>
          <w:szCs w:val="28"/>
        </w:rPr>
        <w:t>упражнения целесообразно проводить после проведения обоих этапов. В ходе обсуждения участники по кругу делятся своими впечатлениями и отвечают на вопро</w:t>
        <w:softHyphen/>
        <w:t>сы: «Когда было легче просить предмет?», «Какие слова или действия партнера побудили вас отдать его?»...  Некоторые участники осознают, что не умеют отказывать другим и при этом часто попадают в неприятные ситу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лее все участники обсуждают возможности использования данного упражнения в повседневной практике.</w:t>
      </w:r>
    </w:p>
    <w:p>
      <w:pPr>
        <w:pStyle w:val="Normal"/>
        <w:spacing w:lineRule="auto" w:line="240" w:before="0" w:after="0"/>
        <w:ind w:left="0" w:right="0" w:firstLine="709"/>
        <w:jc w:val="both"/>
        <w:rPr/>
      </w:pPr>
      <w:r>
        <w:rPr>
          <w:rFonts w:cs="Times New Roman" w:ascii="Times New Roman" w:hAnsi="Times New Roman"/>
          <w:b/>
          <w:bCs/>
          <w:sz w:val="28"/>
          <w:szCs w:val="28"/>
        </w:rPr>
        <w:t xml:space="preserve">Упражнение </w:t>
      </w:r>
      <w:r>
        <w:rPr>
          <w:rFonts w:cs="Times New Roman" w:ascii="Times New Roman" w:hAnsi="Times New Roman"/>
          <w:b/>
          <w:bCs/>
          <w:iCs/>
          <w:sz w:val="28"/>
          <w:szCs w:val="28"/>
        </w:rPr>
        <w:t>7. «Медитация»</w:t>
      </w:r>
    </w:p>
    <w:p>
      <w:pPr>
        <w:pStyle w:val="Normal"/>
        <w:spacing w:lineRule="auto" w:line="240" w:before="0" w:after="0"/>
        <w:ind w:left="0" w:right="0" w:firstLine="709"/>
        <w:jc w:val="both"/>
        <w:rPr/>
      </w:pPr>
      <w:r>
        <w:rPr>
          <w:rFonts w:cs="Times New Roman" w:ascii="Times New Roman" w:hAnsi="Times New Roman"/>
          <w:bCs/>
          <w:sz w:val="28"/>
          <w:szCs w:val="28"/>
        </w:rPr>
        <w:t xml:space="preserve">Цель </w:t>
      </w:r>
      <w:r>
        <w:rPr>
          <w:rFonts w:cs="Times New Roman" w:ascii="Times New Roman" w:hAnsi="Times New Roman"/>
          <w:sz w:val="28"/>
          <w:szCs w:val="28"/>
        </w:rPr>
        <w:t>разрядка агрессивных эмоций</w:t>
      </w:r>
      <w:r>
        <w:rPr>
          <w:rFonts w:cs="Times New Roman" w:ascii="Times New Roman" w:hAnsi="Times New Roman"/>
          <w:b/>
          <w:bCs/>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ники расслабляются, закрывают глаза и представляют себя на небольшой выставке, где находятся портреты людей, вызывающих у них раздражение, обиду, гнев. Они «ходят» по этой выставке, рассматривают портреты. Затем выбирают один из этих портретов, представляют этого человека. Им предлагается представить, что они говорят этому человеку и делают с ним все, к чему побуждают их чувства, не сдерживаясь.</w:t>
      </w:r>
    </w:p>
    <w:p>
      <w:pPr>
        <w:pStyle w:val="Normal"/>
        <w:spacing w:lineRule="auto" w:line="240" w:before="0" w:after="0"/>
        <w:ind w:left="0" w:right="0" w:firstLine="709"/>
        <w:jc w:val="both"/>
        <w:rPr/>
      </w:pPr>
      <w:r>
        <w:rPr>
          <w:rFonts w:cs="Times New Roman" w:ascii="Times New Roman" w:hAnsi="Times New Roman"/>
          <w:bCs/>
          <w:sz w:val="28"/>
          <w:szCs w:val="28"/>
        </w:rPr>
        <w:t>Обсуждение</w:t>
      </w:r>
      <w:r>
        <w:rPr>
          <w:rFonts w:cs="Times New Roman" w:ascii="Times New Roman" w:hAnsi="Times New Roman"/>
          <w:i/>
          <w:iCs/>
          <w:sz w:val="28"/>
          <w:szCs w:val="28"/>
        </w:rPr>
        <w:t xml:space="preserve">: </w:t>
      </w:r>
      <w:r>
        <w:rPr>
          <w:rFonts w:cs="Times New Roman" w:ascii="Times New Roman" w:hAnsi="Times New Roman"/>
          <w:sz w:val="28"/>
          <w:szCs w:val="28"/>
        </w:rPr>
        <w:t>участники делятся своими ощущениями, возникшими у них во время «похода на выставку», описывают, что они чувствовали во время выполнения зад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обратной связи через вопросы: «Какое настроение у участников?», «Менялось ли оно в ходе упражнений?», «Что понравилось в занятии?», «Что не понравилось?».</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Рефлекс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меня сегодня было важно…, и особенно полез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нятие 9</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с понятием «конфликт», видами конфликтов и способами их разрешения, расширение диапазона используемых подростками стратегий в конфликте</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1. «Комплимен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сплочение группы, создание рабочей атмосфе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ники становятся в круг и берутся за руки. Один из участников стоит в центре круга и начинает двигаться вдоль круга  по часовой стрелке, останавливаясь около каждого участника в тот момент, когда тот скажет ему комплимент. После того как первый пройдет четверых из всех, второй начинает движение вслед за ним и т.д. по очеред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2. Мозговой штурм «Что такое конфлик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актуализация представлений участников о сути конфлик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росткам предлагается высказаться, как они понимают, что означает понятие «конфликт». После их предположений озвучивается общепринятое понятие: «Конфликт - это противостояние сторон, точек зрения». В конфликтных ситуациях принято выделять оппонентов (противостоящие стороны) и собственно предмет конфликта (из-за чего стороны пришли к разногласию). Противостоящими сторонами могут выступать различные по составу и численности группы людей, целые народы, государства. Предметом конфликта может стать любая материальная вещь, точка зрения, приверженность к религии, национальность и т. 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окончании краткой информационной справки подростков просят вспомнить конфликтные ситуации, в которых они участвовали или которые они наблюдали, чем заканчивались эти противостояни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3. «Верев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воссоздание конфликтной ситуации в условиях групп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желанию выходят два добровольца. Ведущий дает им вводную ситуацию: два одноклассника повздорили из-за того, что один из них воспользовался мобильным телефоном другого с его разрешения, но «проговорил» много денег и не хочет оплачивать свои переговоры. Первый стоит на том, что он это сделал с разрешения другого, и они не устанавливали время разговоров. Второй требует оплаты. Ни одна сторона не идет на примирение, причем на свою сторону пытается перетянуть одноклассник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вое оппонентов берутся за разные концы веревки и начинают тянуть в стороны, доказывая свою правоту и прося помощи у других участников группы, Ребята, поддерживающие ту или иную сторону, также берутся за концы веревки и тянут в сторону поддерживаемой ими точки зрения. В конце концов, в «конфликт» вовлекается вся групп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отводят в сторону главных оппонентов, а остальные продолжают тянуть веревку, стремясь отстоять свое мн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устя некоторое время ведущий останавливает ребят и переходит к обсуждению.</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4. «Датский бокс»</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выявление возможностей конструктивного разрешения спор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Эту игру придумали датские мужчины, чтобы  коротать долгие зимние вечера. В эту игру могут играть все, потому что все в ней зависит не от силы, а от скорости реакции и ост</w:t>
        <w:softHyphen/>
        <w:t>роты глаз. Можно выиграть и хитростью, если делать обманные движения и броски, поддаваться на время, чтобы затем воспользоваться снижением внимания партне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бейтесь на пары и встаньте друг против друга на расстоянии вытянутой руки. Сожмите руку в кулак и прижмите его к кулаку партнера так, чтобы мизинец был прижат к его мизинцу, ваш безымянный - к его безымянному и т. д. Четыре пальца должны быть крепко прижаты. На счет «три» в бой вступают большие пальцы. Побеждает тот, чей большой палец окажется сверху, прижав большой палец партнера к его кулаку хотя бы на секунд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играйте несколько раундов, с каждым разом у вас будет получаться все лучше и лучше. Закончив игру, поблагодарите партнера за честный бо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мечания для ведущих: Нужно предупредить ребят, что причинять боль партнеру не следует.</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5. «Разговор с собо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развитие навыков анализа пове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бятам предлагается проанализировать свои чувства, мысли и действия во время предыдущей игры. Что они могут сказать самим себе? Как они оценивают свои чувства? Если пришлось проиграть, чувствовали ли обиду и на кого? А если выиграли, появилось ли чувство удовлетворения? Если найдутся добровольцы, им можно предложить рассказать группе, что они сами себе сказали после победы (пора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мечания: Если случится так, что добровольцев не найдется, не стоит насильно заставлять ребят рассказывать о том, что они думают. Самое главное, что они научились проигрывать или выигрывать не просто так, но и анализируя свои чувства.</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6. «Бумажные мяч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достижение состояния эмоциональной разряд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полу проводится «граница». Группа делится на две команды, из газет сминаются «мячи</w:t>
        <w:softHyphen/>
        <w:t>ки». По команде ведущего команды перебрасывают на противоположную сторону «мячики». Задача: перебросить их как можно больше, чтобы почти все «мячики» оказались на территории «противни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обратной связи через вопросы: «Какое настроение у участников?», «Менялось ли оно в ходе упражнений?», «Что понравилось в занятии?», «Что не понравилось?».</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Рефлекс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меня сегодня было важно…, и особенно полез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нятие 10</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учение способам разрешения конфликтных ситуаций в межличностных отношениях, расширение диапазона используемых подростками стратегий поведения  в конфликте.</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1. «Испорченный телефо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сплочение группы, создание рабочей атмосфе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ники встают в цепочку. Психолог встает в конце цепочки. Таким образом, все дети повернуты к нему спиной. Хлопком по плечу он предлагает повернуться к нему лицом, стоящему впереди подростку. Затем он жестами показывает какой-либо предмет (спичечный коробок, пистолет, волейбольный мяч и т.д.). Первый участник поворачивается лицом ко второму и также хлопком по плечу просит его повернуться и показывает предмет, второй передает третьему, третий – четвертому и т.д. Последний участник показывает предмет.</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2. «Толкал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развитие навыков анализа конфликтных ситуа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В другом варианте разрешения конфликтов (силовом решении, борьбе) конфликт может привести к разрыву отношений. У людей, являющихся непосредственными участниками конфликта, и тех, кто за ним наблюдает и вовлекается в него, возникает масса негативных чувств: злоба, ненависть, гнев, физическое насилие, унижение. В этой борьбе люди часто не рассчитывают свои силы, переходят дозволенные границы. Между тем, даже в открытом  соперничестве не следует унижать соперни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уппа разбивается на пары. Партнеры встают на расстоянии вытянутой руки друг от друга, руки подняты на высоту плеч и опираются на ладони соперника. По сигналу ведущего пары начинают толкать друг друга ладонями, стараясь сдвинуть с места «соперни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ение: Какие чувства вы испытывали в отношении партнера? Старались ли вы его уберечь от травм? Хотелось ли вам выиграть любыми путями? Нужно ли в настоящих конфликтах «беречь» соперника, или для выигрыша можно применять любые способы? Если бы это была не игровая ситуация, как бы вы действовали? Случалось ли вам наблюдать, как конфликтные ситуации начинались с безобидных игр? Что происходило? Почему ребята так себя вел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мечания для ведущих: Нужно предупредить ребят, чтобы они были предельно внимательны и не травмировали друг друга. Упражнение можно модифицировать, можно толкаться скрещенными руками, спинам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3. «Головомяч»</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развитие навыков сотрудничества в разрешении конфликтных ситуа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В случаях урегулирования разногласий стороны приходят к общему решению через договор, нахождение общего решения, в этом способе разрешения конфликтов дружеские отношения сохраняются и переходят на более качественный уровень, люди уважают друг друга». Группа распределяется на пары. На пол между ребятами кладется надутый воздушный шарик. Задача: поднять его с пола без помощи рук. После того как все шары подняты, ребятам предлагается зажать по одному шарику между лбами и по одному между животами. Задача: перенести шарики в противоположный угол комнаты без помощи рук.</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4. «Групповая дискусс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развитие навыков в разрешении конфликтных ситуа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Разбирается настоящая конфликтная ситуация, в которой ребята принимали участие. Анализируются причины ее возникновения, способ разрешения, итог конфликта? Как могла бы эта ситуация разрешиться с учетом полученных навык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ему необходимо принять активное участие в дискуссии, можно привести свои примеры конфликтных ситуаций.</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5. «Веселая гусениц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достижение состояния эмоциональной разряд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ражнение проводится под веселую музыку. Участники выстраиваются в шеренгу друг за другом. Между спиной стоящего впереди и грудью следующего за ним подростка зажат воздушный шарик. Гусеница начинает двигаться все быстрее и быстрее, извиваясь и делая повороты, а задача ребят, чтобы ни один шарик не упал и не лопнул. Условие: реками не помога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мечания  для ведущего: Примите участие в игре, это очень весело  и помогает сбросить негативные эмоци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Рефлекс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меня сегодня было важно…, и особенно полез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нятие 11</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подростков с эффективными способами преодоления стрессовых ситуаций: управление дыханием, мышцами, визуализация, словесные техники; обучение школьников приемам социально приемлемого выражения негативных эмоций.</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1. «Ассоци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Активизация и введение подростков в тему занят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никам предлагается поиграть в ассоциации. Для этого им напоминается правило выполнения данного задания: как только будет названо слово, необходимо сразу высказать свои ассоциации к нему. Ведущий называет слово «СТРЕСС» и прикрепляет к доске карточку с его написанием, а затем записывает рядом слова-ассоциации участников группы к данному слов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тем организовывается обсуждение полученных результатов данного задания: как правило, это большинство ассоциаций, несущих негативную окраску. Ведущий предлагает следующие вопросы для обсу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ак вы считаете, почему большинство наших ассоциаций к слову «Стресс» негативно окрашен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ак для вас выглядит «Стресс»?</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2. «Скульптура стрес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разбить группу на 2 команды. Участникам образованных команд предлагается занять в помещении отдаленное место от второй команды. Затем подростки обеих команд получают задание: с использованием всех участников своей подгруппы сделать одну скульптуру под названием «Стресс». На выполнение данного задания отводится 5-8 минут.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сле сигнала ведущего об окончании задания, одной из подгрупп предлагается показать свою скульптуру, а участникам другой группы дается задание: «Представьте, что вы пришли в музей скульптур, связанных с жизнью человека. Что вы чувствуете и думаете, когда рассматриваете эту (сделанную другой подгруппой) скульптуру? Что вы понимаете, видя эту работу? Что в этой скульптуре кажется вам самым важны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лее подгруппы меняются местами: одна – демонстрирует «скульптуру», а другая представляет себя в музее и обсуждает увиденное.</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3. Мозговой штурм « Стресс – это плохо (хорошо), потому чт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никам ранее образованных подгрупп предлагается выполнение следующего задания методом «мозгового штурма»: найти «плюсы» (одной подгруппе) и «минусы» стресса (другой подгруппе). Подросткам объясняется, что участникам обсуждения предлагается высказывать как можно большее количество вариантов решения, в том числе самых фантастичных. Затем из общего числа высказанных идей отбирают наиболее удачны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вершении задания представители каждой подгруппы представляют одну из  точек зрения на стресс, подробно объясняя свои высказы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тем участникам предлагается занять свои места за столами для выполнения следующего задания.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4. «Ладошка моего стресс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данного упражнения подросткам раздаются чистые листы, и предлагается каждому на своем листе обвести свою ладонь и  подписать внутри нарисованной ладони свое им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На каждом пальчике нарисованной ладони написать ситуацию, которая вызывает или может вызвать у вас сильные тревогу, страх, злость, крайнюю усталость – стрессовую для вас ситуацию».  Далее участникам игры предлагается  вырвать из листа рисунок ладони без помощи ножниц по контуру и положить перед собо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ение: каждый желающий называет ситуации, являющие стрессовыми для него. Ведущий обобщает все сказанное детьми и определяет ряд общих стрессовых ситуаций для данного коллектива школьников.</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5. «Мой ответ стресс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данного упражнения необходима «ладошка моего стресса», сделанная участниками игры в предыдущем задан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едующее задание: «Необходимо загнуть каждый палец нарисованной ладони и написать на нем «мой ответ стрессу», то есть то, что ты делаешь или делал бы в ответ на ситуацию, написанную на пальце нарисованной руки, чтобы преодолеть стресс, избавиться от сильных негативных эмо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ение: «Наши способы управления со стрессом». Обобщение ведущего о типичных и нетипичных способах борьбы со стрессом.</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6 Медитация-визуализация «Сад чувст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Снятие нервно-психического напря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ы: листы А4, цветные карандаши, аудиозапись звуков пения птиц, шума легкого ветра, водопада.</w:t>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Текс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ядьте поудобнее и закройте глаза. Я хочу вам показать, как и в плохие времена можно пополнить запас внутреннего спокойствия и обрести свежие силы. Три раза глубоко вздохните и слушайте внимательно мой голос.</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ь себе, что ты идешь по саду, по которому много лет не ступала нога человека, и твоя задача — позаботиться об этом саде. Тебе надо навести в саду порядок и сгрести старые листья, сухие ветки, отцветшие цветы. Ты берешь легкие грабли и другой инструмент, который может понадобиться при уборке сада. Ты срезаешь старые сухие ветки, которые загораживают свет живым растениям, и выдергиваешь сорняки, которыми заросли маленькие тропинки. Ты заботишься о том, чтобы все снова было красиво и можно было бы любоваться ухоженным садом. Затем ты сажаешь новые растения, следя за тем, чтобы всем необычным и редким растениям нашлось свое место. Теперь сад выглядит уже намного ярче, и повсюду красочно сверкают пестрые цве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ы слышишь чудесные звуки в этом саду: жужжание шмелей, пение птиц, шум далекого водопада. Но между тем, каким глубочайшим спокойствием наполнена природа! Этот покой помогает тебе хорошо сосредоточиться. Ты начинаешь острее слышать, ощущаешь самые тонкие запахи, становишься более чутким ко всем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 вокруг наполнено сильными запахами: смолистым ароматом сосны, запахом травы, благоуханием сирени, розы и жасмина. Вот в воздухе запахло дымом: где-то зажгли костер, чтобы приготовить еду. Представь себе всю эту вкусную еду и на сладкое — свой любимый десерт. Тебе настолько любопытно, что ты идешь к этому лагерному костру... и находишь богато накрытый стол. Кто-то подарил тебе еще одну радость! И ты садишься за стол и наслаждаешься этой едой. Сидишь ты при этом на большом пне, бывшим когда-то частью могучего дерева. Ты проводишь рукой по коре и ощущаешь, сколько силы было в этом дерев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этом саду ты мог бы провести еще много времени. За работу, которую ты здесь сделал, ты будешь щедро вознагражден. Внутренний голос говорит, что ты можешь вернуться в этот чудесный сад в любое время, когда захочешь отдохнуть или найти покой. Этот сад цветет в твоем собственном воображении, которое также полно жизни и ярко, как и сам этот са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перь вздохни глубоко и попрощайся с садом. Ты знаешь, что ты всегда сможешь туда вернуться. Потянись и открой глаз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ьми лист бумаги и карандаши и нарисуй свой са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медитации:</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ольше всего понравилось тебе в воображаемом саду?</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оставило тебе наибольшую радость в твоей прогулке по саду: прекрасный вид, дивные звуки, запахи или вкусная еда?</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Рефлекс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меня сегодня было важно…, и особенно полез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нятие 12</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филактика депрессивных состояний в подростковой среде Актуализация стратегии поведения в стрессовых ситуациях. </w:t>
      </w:r>
    </w:p>
    <w:p>
      <w:pPr>
        <w:pStyle w:val="Normal"/>
        <w:spacing w:lineRule="auto" w:line="240" w:before="0" w:after="0"/>
        <w:ind w:left="0" w:right="0" w:firstLine="709"/>
        <w:jc w:val="both"/>
        <w:rPr/>
      </w:pPr>
      <w:r>
        <w:rPr>
          <w:rFonts w:cs="Times New Roman" w:ascii="Times New Roman" w:hAnsi="Times New Roman"/>
          <w:b/>
          <w:sz w:val="28"/>
          <w:szCs w:val="28"/>
        </w:rPr>
        <w:t>Упражнение 1. «Чепуха»</w:t>
      </w:r>
      <w:r>
        <w:rPr>
          <w:rFonts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Развитию творческого потенциала, эмоциональный разогре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ники садятся в кру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кция: Каждый участник получает лист бумаги и пишет на нем ответ на вопрос преподавателя, после чего загибает лист таким образом, чтобы его ответ не был виден, и передает своему соседу. Тот письменно отвечает на следующий вопрос, вновь загибает лист, передает дальше и т.д. Когда вопросы закончились, каждый участник разворачивает лист, читает записанные на нем отве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т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ке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ем занималис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 это происходил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то запомнилос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что в итоге получилос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ментарии к упражнению: внешне упражнение напоминает шутку, однако получившиеся тексты иной раз оказываются весьма неожиданными и заставляются задуматься над теми проблемами, которые значимы для участников.</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2. «Пересадка сердц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Развитие толерантности при ответственном выбор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кция: Разделитесь на группы. Представьте себе, что вы бригада хирургов, которой предстоит сделать операцию по пересадке сердца. У вас есть одно донорское сердце на 10 человек и 10 минут на принятие решения, кого именно вы будете оперировать. Решение должно быть принято единогласно, в противном случае операция не состоится, и пациенты могут погибну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ждая подгруппа получает список кандидатов на операц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исок кандида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ывший чемпион, 28 лет. Защищал честь страны. Мастер спорта международного класса. Пострадал в автомобильной аварии в состоянии алкогольного опьянения. Холос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енщина, 52 года. Мать пятерых взрослых дет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ященник, 27 л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жчина, 40 лет, отец двоих детей. Бывший сотрудник КГБ, бывший депутат, сейчас бизнесме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вочка, 5 лет. Задержка психического развит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удент, 20 лет, депрессия, две попытки суици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жчина, 48 лет, врач-онколог, ученый, разрабатывает лекарство от рака. Близок к решению проблемы. Гомосексуалис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енщина, 25 лет, мать одного ребенка, ВИЧ-инфицирова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енщина, 30 лет, работница коммерческого сек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льчик, 8 лет, единственный ребенок в семье, болен диабет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окончании обсуждения каждая подгруппа озвучивает свое решение и аргументирует ег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просы для обсуждения: Пожалуйста, ответьте на три вопроса: Легко ли было принимать решение? Что повлияло на принятие решения? В чем вы видите смысл упражн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юме трене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выборе кандидата на операцию вы руководствовались разными аргументами. Было видно, что вы старались быть справедливыми. И все-таки, может быть, невольно, вы поставили “оценку” каждому человеку. А ведь врачи не имеют права ставить моральные оценки. Они руководствуются совсем другим. Их выбор в данном случае будет основан на совместимости донорского органа и реципиен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должно быть основано на объективных фактах, а не социальных оценк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бывает в жизни. Мы хотим быть справедливыми и при этом забываем, что не вправе судить других людей. Нам могут не нравиться их поступки, их стиль жизни. Мы даже можем решить, что не хотим дружить с ними, но мы не можем судить и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нам не нравятся их привычки, мы будем вести себя по-другому. Если нам не нравится, как человек строит свою жизнь, мы будем строить свою жизнь по-другому. Но это нам не нравится. А они имеют право.</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3. «Мусорное ведр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Повышение эмоционального фона группы, профилактика депрессивных состоя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кция: Участникам раздается бумага и ручки, а также дается время на то, чтобы они нарисовали или написали все, что их раздражает в большой степени. Дается не более 5 мину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чего по желанию участники могут рассказать что они изобразили или написали на своих рисунках. Затем посередине круга ставиться мусорное ведро, участникам предлагается порвать на маленькие кусочки свои листы бумаги так, чтобы не осталось ни одного целого слова или картинки и выбросить в мусорное ведро.</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4. «Техники йоговского дыхания»</w:t>
      </w:r>
    </w:p>
    <w:p>
      <w:pPr>
        <w:pStyle w:val="Normal"/>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спокаивающее дыхани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покоить ум и тело, помочь избавиться от раздражения или расстройства помогает метод успокаивающего дых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делайте глубокий вдох носом. На выдохе слегка сожмите мышцы горла, чтобы получился звук, напоминающий храп. Выдох, как и вздох, осуществляется с закрытым ртом. Освоив этот выдох, точно таким же звуком сопровождайте вдо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ышите таким образом несколько минут.</w:t>
      </w:r>
    </w:p>
    <w:p>
      <w:pPr>
        <w:pStyle w:val="Normal"/>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Расслабляющее дыхани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данной технике можно прибегать, если вас одолевают беспокойные мысли, от которых вы никак не можете избавить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ую руку поднесите к носу. Во время дыхания вам придется пальцами этой руки попеременно закрывать сначала левую, а затем правую ноздр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делайте медленный вздох умеренной глубины, после чего закройте правую ноздрю с помощью большого пальца. Медленно выдохните через левую ноздрю. Вдохните через эту же ноздрю и закройте ее средним и безымянным пальцами. Выдохните через правую ноздрю, вдохните через правую ноздрю, затем опять закройте правый носовой ход и делайте вдох-выдох через левый. Продолжайте такие поочередные вдохи-выдохи от пяти до десяти минут. Уже после нескольких циклов вы заметите, что ваш ум успокоиться.</w:t>
      </w:r>
    </w:p>
    <w:p>
      <w:pPr>
        <w:pStyle w:val="Normal"/>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олчковое дыхани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о упражнение не только помогает снятию стресса и тревоги, но и расслабляет мышцы лица, подтягивает кожу вокруг глаз и разглаживает морщинки в углах р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чень широко откройте рот. Высуньте максимально язык и с силой скажите три раза: «Ххааахх!» Этот звук должен исходить из глубины горла. Вместе со звуком выталкивайте из себя горечь, злобу, грусть, негативные мысли. Избавляйтесь от депрессии и разочарова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олчковое дыхание помогает и в том случае, если тело и мозг страдают от очень большой профессиональной или домашней нагрузки, сильной ссоры, любой болезни. Благодаря этому очистительному дыханию снимается напряжение и восстанавливается связь с внутренним «я».</w:t>
      </w:r>
    </w:p>
    <w:p>
      <w:pPr>
        <w:pStyle w:val="Normal"/>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гненное дыхани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ная дыхательная техника отлично высвобождает кипящие эмоции, тревогу и агрессивные чув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ьте себя могучим огнедышащим драконом. Вы полны жара и энергии солнца. Удерживая в уме эти образы, сделайте несколько коротких и мощных выдохов, выталкивая воздух через ноздри и не открывая рта. Начните медленно, но постепенно наращивайте скорость. Выдохнуть таким образом можно до двадцати пяти раз. Во время этого дыхания можно спокойно вдыхать через нос, практически не обращая внимания на вдохи.</w:t>
      </w:r>
    </w:p>
    <w:p>
      <w:pPr>
        <w:pStyle w:val="Normal"/>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вязывающее дыхани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ая простая, но не менее эффективная техника, позволяющая успокоиться и расслабить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ягте на спину и положите ладони на живот. Медленно и глубоко вдохните. Почувствуйте, как расширяется ваш живот при вдохе. Теперь сделайте медленный и полный выдох. Ощутите, как сжимается живот по мере выхода воздуха. Повторите это еще пять раз. Делайте это медленно и вдумчив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анном случае мы включаем так называемое брюшное дыхание (животом), которое имеет целый ряд преимуществ перед грудным (совершающимся за счет межреберных мышц). Брюшное дыхание оказывает ярко выраженный оздоравливающий эффект на процессы пищеварения и легочной вентиляции. Оно более эффективно для преодоления стрессов.</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Рефлекс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меня сегодня было важно…, и особенно полез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Занятие  13</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строение позитивных планов на будущее</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1. «Как чихают слон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поднятие эмоционального фона, повышение настроения и активизация участников групп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дущий спрашивает у детей: «Вы знаете как чихают слоны? А хотите узна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уппа делится на три равные части, и  каждая группа  разучивает свое слов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вая группа – ящ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торая группа – хрящ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тья группа – потащил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затем по взмаху руки ведущего все кричат одновременно. Вот так чихают слоны.</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2. «Фьючервэй» (Дорога в будуще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Осознание возможностей для решения жизненных затруднений и построения успешной жизн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кция: «Разделитесь на четыре подгруппы. Каждая из подгрупп – это Большой Консилиум. Вы – люди Будущего. И из будущего вам хорошо видно. Кому можно помочь и как это сделать. Вас пригласили специально, чтобы вы дали рекомендации человеку, который хочет начать употреблять наркотики, потому что не знает. Как другим способом решить свои проблемы.</w:t>
      </w:r>
    </w:p>
    <w:p>
      <w:pPr>
        <w:pStyle w:val="Normal"/>
        <w:spacing w:lineRule="auto" w:line="240" w:before="0" w:after="0"/>
        <w:ind w:left="0" w:right="0" w:firstLine="709"/>
        <w:jc w:val="both"/>
        <w:rPr/>
      </w:pPr>
      <w:r>
        <w:rPr>
          <w:rFonts w:cs="Times New Roman" w:ascii="Times New Roman" w:hAnsi="Times New Roman"/>
          <w:sz w:val="28"/>
          <w:szCs w:val="28"/>
        </w:rPr>
        <w:t>Вам нужно обсудить и выдать этому человеку фьючерфэй (от англ. «</w:t>
      </w:r>
      <w:r>
        <w:rPr>
          <w:rFonts w:cs="Times New Roman" w:ascii="Times New Roman" w:hAnsi="Times New Roman"/>
          <w:sz w:val="28"/>
          <w:szCs w:val="28"/>
          <w:lang w:val="en-US"/>
        </w:rPr>
        <w:t>future</w:t>
      </w:r>
      <w:r>
        <w:rPr>
          <w:rFonts w:cs="Times New Roman" w:ascii="Times New Roman" w:hAnsi="Times New Roman"/>
          <w:sz w:val="28"/>
          <w:szCs w:val="28"/>
        </w:rPr>
        <w:t>» - будущее, «</w:t>
      </w:r>
      <w:r>
        <w:rPr>
          <w:rFonts w:cs="Times New Roman" w:ascii="Times New Roman" w:hAnsi="Times New Roman"/>
          <w:sz w:val="28"/>
          <w:szCs w:val="28"/>
          <w:lang w:val="en-US"/>
        </w:rPr>
        <w:t>way</w:t>
      </w:r>
      <w:r>
        <w:rPr>
          <w:rFonts w:cs="Times New Roman" w:ascii="Times New Roman" w:hAnsi="Times New Roman"/>
          <w:sz w:val="28"/>
          <w:szCs w:val="28"/>
        </w:rPr>
        <w:t>» - дорога), то есть вы ему пропишите бушующую дорогу к успешной жизн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так, первый Консилиум выписывает фьючервэй человеку, который часто провоцирует драки, «разборки», иногда для развлечения нападает на прохожих, отнимает у них деньги и ценные вещи, чтобы испытать что-то новое. Любит рисковать, доказывать свою смелость и независимос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торой Консилиум выписывает фьючервэй человеку, который часто выпивает со своими знакомыми. Потому что считает, что он не привлекательный. И его никогда никто не полюбит, и  стесняется этого, а когда выпьет. Он становится свободнее и смелее. К тому же он считает, что у него нет никаких способностей, и ему все равно никогда не удастся добиться успеха в жизн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тий консилиум выписывает фьючервэй человеку, который «зависает» в игровых клубах, потому что ему скучно, он никогда не знает. Чем себя занять. Кроме того, ему надоели постоянные скандалы между родителями и если сидеть дома, то и ему «достанется».</w:t>
      </w:r>
    </w:p>
    <w:p>
      <w:pPr>
        <w:pStyle w:val="Normal"/>
        <w:spacing w:lineRule="auto" w:line="240" w:before="0" w:after="0"/>
        <w:ind w:left="0" w:right="0" w:firstLine="709"/>
        <w:jc w:val="both"/>
        <w:rPr/>
      </w:pPr>
      <w:r>
        <w:rPr>
          <w:rFonts w:cs="Times New Roman" w:ascii="Times New Roman" w:hAnsi="Times New Roman"/>
          <w:i/>
          <w:sz w:val="28"/>
          <w:szCs w:val="28"/>
        </w:rPr>
        <w:t>После выполнения задания. «</w:t>
      </w:r>
      <w:r>
        <w:rPr>
          <w:rFonts w:cs="Times New Roman" w:ascii="Times New Roman" w:hAnsi="Times New Roman"/>
          <w:sz w:val="28"/>
          <w:szCs w:val="28"/>
        </w:rPr>
        <w:t>Теперь зачитайте свои фьючервэи. Остальные Консилиумы внимательно слушают и могут что-то добавить или предложить что-то изменить, если посчитают нужны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ение. «Что самое главное вы поняли при выполнении этого упражнения? Что при выполнении этого упражнения было самым трудным? Почему? Что из составленных фьючервэев вы хотели бы применить в собственной жизни?</w:t>
      </w:r>
    </w:p>
    <w:p>
      <w:pPr>
        <w:pStyle w:val="Normal"/>
        <w:spacing w:lineRule="auto" w:line="240" w:before="0" w:after="0"/>
        <w:ind w:left="0" w:right="0" w:firstLine="709"/>
        <w:jc w:val="both"/>
        <w:rPr/>
      </w:pPr>
      <w:r>
        <w:rPr>
          <w:rFonts w:cs="Times New Roman" w:ascii="Times New Roman" w:hAnsi="Times New Roman"/>
          <w:i/>
          <w:sz w:val="28"/>
          <w:szCs w:val="28"/>
        </w:rPr>
        <w:t>Комментарии для ведущего</w:t>
      </w:r>
      <w:r>
        <w:rPr>
          <w:rFonts w:cs="Times New Roman" w:ascii="Times New Roman" w:hAnsi="Times New Roman"/>
          <w:sz w:val="28"/>
          <w:szCs w:val="28"/>
        </w:rPr>
        <w:t>. Вырабатывая дорогу будущего для выхода из жизненного затруднения. Подростки самостоятельно выстраивают жизненную программу, которой могут потом следовать. Часто творческие способности подростков и глубина их понимания проблемы удивляют. Но иногда их представления бывают поверхностны и наивн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любом случае тренер может слегка помочь «консилиумам», переходя от группы к группе во время выполнения задания или при обсуждении каждого фьючервэя: подкинуть идею, развить удачную мысль, внести небольшую поправку и т.д. Важно, чтобы программы были написаны как цепочка конкретных конструктивных шагов, позволяющих найти решение затруднения, и не прибегать к отклоняющемуся поведен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зволит время, можно предложить подгруппам начать свой фьючервэй с девиза, который лаконично и образно передает общую суть рекомендаций.</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3. «Дотянитесь до звез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Повышение уверенности в собственной ответственности в достижении це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кция: Встаньте поудобнее и закройте глаза. Сделайте три глубоких вдоха и выдох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ьте себе, что над вами ночное небо, усыпанное звездами. Посмотрите на какую-нибудь особенно яркую звезду, которая ассоциируется у вас с мечтой: желанием, что-либо иметь или кем-либо стать... Дайте ей названи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перь протяните руки к небу, чтобы дотянуться до своей звезды. Старайся изо всех сил! А теперь сорвите ее с неба и бережно положите в карман. Можно сорвать несколько звез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ю участники рассказывают, трудно ли им было достать свою мечту. Какие чувства возникли, когда она оказалась в кармане? Так и в жизни, когда вы достигаете желаемого, нам хорошо, мы чувствуем себя счастливым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ментарии ведущег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жизни можно мечтать о чем угодно, о полете в космос и о велосипеде, самое главное, чтобы у человека сохранилась эта способность, ведь мечты подвигают нас к действию, а достижение мечты приносит нам радость и уверенность в себе. Так мечтайте на здоровье!</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4. «Чемодан в дорог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Повышение самооценки в достижении це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ждому участнику предлагается собрать себе чемодан в долгую жизненную дорогу. В этот чемодан нужно сложить все то, что они узнали на занятиях, чему научились.  Вся информация записывается на листе.После этого чемодан сдается в «багаж» - передается тренеру. Записи используются для оценки результатов тренинга.</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Упражнение 5.  «Пожела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тям предлагается сделать пожелание друг другу. Пожелания передаются по кругу, ведущий начинает</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Рефлексия.</w:t>
      </w:r>
      <w:r>
        <w:br w:type="page"/>
      </w:r>
    </w:p>
    <w:p>
      <w:pPr>
        <w:pStyle w:val="Normal"/>
        <w:spacing w:lineRule="auto" w:line="240" w:before="0" w:after="0"/>
        <w:jc w:val="center"/>
        <w:rPr/>
      </w:pPr>
      <w:r>
        <w:rPr>
          <w:rFonts w:cs="Times New Roman" w:ascii="Times New Roman" w:hAnsi="Times New Roman"/>
          <w:b/>
          <w:sz w:val="28"/>
          <w:szCs w:val="28"/>
        </w:rPr>
        <w:t>Материалы, иллюстрирующие реализацию коррекционно-развивающей психолого-педагогической программы «Оптимизация позитивных копинг-стратегий как фактора жизнестойкости детей-сирот»</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КУСО РО Шахтинского центра помощи детям №1).</w:t>
      </w:r>
    </w:p>
    <w:p>
      <w:pPr>
        <w:pStyle w:val="Normal"/>
        <w:spacing w:lineRule="auto" w:line="360" w:before="0" w:after="0"/>
        <w:ind w:left="0" w:right="0"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117475</wp:posOffset>
            </wp:positionH>
            <wp:positionV relativeFrom="paragraph">
              <wp:posOffset>247015</wp:posOffset>
            </wp:positionV>
            <wp:extent cx="5507355" cy="3894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507355" cy="3894455"/>
                    </a:xfrm>
                    <a:prstGeom prst="rect">
                      <a:avLst/>
                    </a:prstGeom>
                  </pic:spPr>
                </pic:pic>
              </a:graphicData>
            </a:graphic>
          </wp:anchor>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2245</wp:posOffset>
            </wp:positionH>
            <wp:positionV relativeFrom="paragraph">
              <wp:posOffset>27305</wp:posOffset>
            </wp:positionV>
            <wp:extent cx="5438140" cy="4077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438140" cy="407797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129540</wp:posOffset>
            </wp:positionV>
            <wp:extent cx="5571490" cy="3940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571490" cy="394017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133985</wp:posOffset>
            </wp:positionV>
            <wp:extent cx="5630545" cy="4222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630545" cy="422275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335</wp:posOffset>
            </wp:positionH>
            <wp:positionV relativeFrom="paragraph">
              <wp:posOffset>-1270</wp:posOffset>
            </wp:positionV>
            <wp:extent cx="5725160" cy="40487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725160" cy="4048760"/>
                    </a:xfrm>
                    <a:prstGeom prst="rect">
                      <a:avLst/>
                    </a:prstGeom>
                  </pic:spPr>
                </pic:pic>
              </a:graphicData>
            </a:graphic>
          </wp:anchor>
        </w:drawing>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3335</wp:posOffset>
            </wp:positionH>
            <wp:positionV relativeFrom="paragraph">
              <wp:posOffset>3175</wp:posOffset>
            </wp:positionV>
            <wp:extent cx="5725160" cy="4195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725160" cy="419544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31" w:leader="none"/>
        </w:tabs>
        <w:rPr/>
      </w:pPr>
      <w:r>
        <w:rPr/>
        <w:tab/>
      </w:r>
    </w:p>
    <w:p>
      <w:pPr>
        <w:pStyle w:val="Normal"/>
        <w:tabs>
          <w:tab w:val="clear" w:pos="708"/>
          <w:tab w:val="left" w:pos="5931" w:leader="none"/>
        </w:tabs>
        <w:rPr/>
      </w:pPr>
      <w:r>
        <w:rPr/>
      </w:r>
    </w:p>
    <w:p>
      <w:pPr>
        <w:pStyle w:val="Normal"/>
        <w:tabs>
          <w:tab w:val="clear" w:pos="708"/>
          <w:tab w:val="left" w:pos="5931" w:leader="none"/>
        </w:tabs>
        <w:rPr>
          <w:rFonts w:ascii="Times New Roman" w:hAnsi="Times New Roman" w:cs="Times New Roman"/>
          <w:sz w:val="28"/>
          <w:szCs w:val="28"/>
        </w:rPr>
      </w:pPr>
      <w:r>
        <w:rPr>
          <w:lang w:val="en-US" w:eastAsia="en-US"/>
        </w:rPr>
        <w:drawing>
          <wp:inline distT="0" distB="0" distL="0" distR="0">
            <wp:extent cx="5770245" cy="4081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5770245" cy="4081145"/>
                    </a:xfrm>
                    <a:prstGeom prst="rect">
                      <a:avLst/>
                    </a:prstGeom>
                  </pic:spPr>
                </pic:pic>
              </a:graphicData>
            </a:graphic>
          </wp:inline>
        </w:drawing>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7</w:t>
    </w:r>
    <w:r>
      <w:rPr>
        <w:sz w:val="28"/>
        <w:szCs w:val="28"/>
        <w:rFonts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211"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FontStyle60">
    <w:name w:val="Font Style60"/>
    <w:qFormat/>
    <w:rPr>
      <w:rFonts w:ascii="Microsoft Sans Serif" w:hAnsi="Microsoft Sans Serif" w:cs="Microsoft Sans Serif"/>
      <w:sz w:val="18"/>
      <w:szCs w:val="18"/>
    </w:rPr>
  </w:style>
  <w:style w:type="character" w:styleId="FontStyle61">
    <w:name w:val="Font Style61"/>
    <w:qFormat/>
    <w:rPr>
      <w:rFonts w:ascii="Microsoft Sans Serif" w:hAnsi="Microsoft Sans Serif" w:cs="Microsoft Sans Serif"/>
      <w:b/>
      <w:bCs/>
      <w:sz w:val="18"/>
      <w:szCs w:val="18"/>
    </w:rPr>
  </w:style>
  <w:style w:type="character" w:styleId="FontStyle64">
    <w:name w:val="Font Style64"/>
    <w:qFormat/>
    <w:rPr>
      <w:rFonts w:ascii="Times New Roman" w:hAnsi="Times New Roman" w:cs="Times New Roman"/>
      <w:sz w:val="20"/>
      <w:szCs w:val="20"/>
    </w:rPr>
  </w:style>
  <w:style w:type="character" w:styleId="FontStyle62">
    <w:name w:val="Font Style62"/>
    <w:qFormat/>
    <w:rPr>
      <w:rFonts w:ascii="Times New Roman" w:hAnsi="Times New Roman" w:cs="Times New Roman"/>
      <w:i/>
      <w:iCs/>
      <w:sz w:val="20"/>
      <w:szCs w:val="2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Subtitle"/>
    <w:qFormat/>
    <w:pPr>
      <w:suppressLineNumbers/>
      <w:spacing w:before="120" w:after="120"/>
    </w:pPr>
    <w:rPr>
      <w:rFonts w:cs="Ari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IndexHeading">
    <w:name w:val="Index Heading"/>
    <w:basedOn w:val="Normal"/>
    <w:pPr>
      <w:suppressLineNumbers/>
    </w:pPr>
    <w:rPr>
      <w:rFonts w:cs="Arial"/>
    </w:rPr>
  </w:style>
  <w:style w:type="paragraph" w:styleId="Style20">
    <w:name w:val="Абзац списка"/>
    <w:basedOn w:val="Normal"/>
    <w:qFormat/>
    <w:pPr>
      <w:ind w:left="720" w:right="0" w:hanging="0"/>
    </w:pPr>
    <w:rPr/>
  </w:style>
  <w:style w:type="paragraph" w:styleId="Style121">
    <w:name w:val="Style12"/>
    <w:basedOn w:val="Normal"/>
    <w:qFormat/>
    <w:pPr>
      <w:widowControl w:val="false"/>
      <w:spacing w:lineRule="exact" w:line="242" w:before="0" w:after="0"/>
      <w:ind w:left="0" w:right="0" w:firstLine="336"/>
      <w:jc w:val="both"/>
    </w:pPr>
    <w:rPr>
      <w:rFonts w:ascii="Microsoft Sans Serif" w:hAnsi="Microsoft Sans Serif"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ery_sparks@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28:00Z</dcterms:created>
  <dc:creator>Sg</dc:creator>
  <dc:description/>
  <dc:language>en-US</dc:language>
  <cp:lastModifiedBy>First</cp:lastModifiedBy>
  <dcterms:modified xsi:type="dcterms:W3CDTF">2016-04-01T0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