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ind w:firstLine="709"/>
        <w:jc w:val="both"/>
        <w:rPr/>
      </w:pPr>
      <w:r>
        <w:rPr>
          <w:b/>
          <w:bCs/>
        </w:rPr>
        <w:br/>
        <w:t>1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Упражнение «Сбрось усталость»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  <w:i/>
          <w:iCs/>
        </w:rPr>
        <w:t>Инструкция:</w:t>
      </w:r>
      <w:r>
        <w:rPr/>
        <w:t> «А сейчас, чтобы вновь встряхнуться и сбросить усталость: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1)</w:t>
      </w:r>
      <w:r>
        <w:rPr>
          <w:sz w:val="14"/>
          <w:szCs w:val="14"/>
        </w:rPr>
        <w:t>                 </w:t>
      </w:r>
      <w:r>
        <w:rPr/>
        <w:t>встаньте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2)</w:t>
      </w:r>
      <w:r>
        <w:rPr>
          <w:sz w:val="14"/>
          <w:szCs w:val="14"/>
        </w:rPr>
        <w:t>                 </w:t>
      </w:r>
      <w:r>
        <w:rPr/>
        <w:t>широко расставив ноги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3)</w:t>
      </w:r>
      <w:r>
        <w:rPr>
          <w:sz w:val="14"/>
          <w:szCs w:val="14"/>
        </w:rPr>
        <w:t>                 </w:t>
      </w:r>
      <w:r>
        <w:rPr/>
        <w:t>согните их немного в коленях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4)</w:t>
      </w:r>
      <w:r>
        <w:rPr>
          <w:sz w:val="14"/>
          <w:szCs w:val="14"/>
        </w:rPr>
        <w:t>                 </w:t>
      </w:r>
      <w:r>
        <w:rPr/>
        <w:t>наклоните тело слегка вниз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5)</w:t>
      </w:r>
      <w:r>
        <w:rPr>
          <w:sz w:val="14"/>
          <w:szCs w:val="14"/>
        </w:rPr>
        <w:t>                 </w:t>
      </w:r>
      <w:r>
        <w:rPr/>
        <w:t>свободно опустите руки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6)</w:t>
      </w:r>
      <w:r>
        <w:rPr>
          <w:sz w:val="14"/>
          <w:szCs w:val="14"/>
        </w:rPr>
        <w:t>                 </w:t>
      </w:r>
      <w:r>
        <w:rPr/>
        <w:t>расправьте пальцы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7)</w:t>
      </w:r>
      <w:r>
        <w:rPr>
          <w:sz w:val="14"/>
          <w:szCs w:val="14"/>
        </w:rPr>
        <w:t>                 </w:t>
      </w:r>
      <w:r>
        <w:rPr/>
        <w:t>склоните голову к груди;</w:t>
      </w:r>
    </w:p>
    <w:p>
      <w:pPr>
        <w:pStyle w:val="Normal"/>
        <w:spacing w:lineRule="atLeast" w:line="315"/>
        <w:ind w:left="1429" w:firstLine="709"/>
        <w:jc w:val="both"/>
        <w:rPr/>
      </w:pPr>
      <w:r>
        <w:rPr/>
        <w:t>8)</w:t>
      </w:r>
      <w:r>
        <w:rPr>
          <w:sz w:val="14"/>
          <w:szCs w:val="14"/>
        </w:rPr>
        <w:t>                 </w:t>
      </w:r>
      <w:r>
        <w:rPr/>
        <w:t>слегка покачайтесь из стороны в сторону, вперед, назад (стоим несколько секунд)…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А сейчас встряхните руками, головой, телом, выпрямитесь и подпрыгните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Вы стряхнули всю усталость, чуть-чуть осталось</w:t>
      </w:r>
      <w:r>
        <w:rPr/>
        <w:t>, повторим ещё».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Упражнение «Лимон»</w:t>
      </w:r>
    </w:p>
    <w:p>
      <w:pPr>
        <w:pStyle w:val="Normal"/>
        <w:spacing w:lineRule="atLeast" w:line="315"/>
        <w:ind w:left="720" w:firstLine="709"/>
        <w:jc w:val="both"/>
        <w:rPr/>
      </w:pPr>
      <w:r>
        <w:rPr/>
        <w:br/>
      </w:r>
      <w:r>
        <w:rPr>
          <w:b/>
          <w:bCs/>
        </w:rPr>
        <w:t>Инструкция: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Сядьте удобно: руки свободно положите на колени (ладонями вверх), плечи и голова опущены, глаза закрыты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Мысленно представьте себе, что у вас в правой руке лежит лимон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Начинайте медленно его сжимать до тех пор, пока не почувствуете, что «выжали» весь сок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Расслабьтесь. Запомните свои ощущения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Теперь представьте себе, что лимон находится в левой руке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Повторите упражнение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Вновь расслабьтесь и запомните свои ощущения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Затем выполните упражнение одновременно двумя руками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Расслабьтесь. Насладитесь состоянием покоя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/>
        <w:t> 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Упражнение «Муха»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Сядьте удобно: руки свободно положите на колени, плечи и голова опущены, глаза закрыты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Мысленно представьте, что на ваше лицо пытается сесть муха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Она садится то на нос, то на рот, то на лоб, то на глаза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 </w:t>
      </w:r>
      <w:r>
        <w:rPr/>
        <w:t>Ваша задача: не открывая глаз, согнать назойливое насекомое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/>
        <w:t> 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Упражнение «Лужа»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Цель:</w:t>
      </w:r>
      <w:r>
        <w:rPr/>
        <w:t> управление состоянием мышечного напряжения и расслабления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«Садиться в лужу мы с вами не будем. А вот постоять предлагаю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Представьте глубокую дождевую лужу с чистой водой. Ступайте в нее босыми ногами, смелее. На дне лужи большой слой ила и ваши ступни медленно в него проваливаются. Попробуйте достать до самого дна, вдавливая ноги в ил и напрягая ступни для лучшего эффекта. Раздвиньте пальцы ног, чтобы почувствовать, как песчинки ила между ними просачиваются вверх. А теперь выйдите из лужи, стряхните интенсивными движениями оставшийся песок с ног. И расслабьте пальцы»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В данном упражнение можно сделать 10 прыжков в лужу и представить как брызги летят во все стороны.</w:t>
      </w:r>
    </w:p>
    <w:p>
      <w:pPr>
        <w:pStyle w:val="Style16"/>
        <w:spacing w:lineRule="atLeast" w:line="315" w:before="0" w:after="0"/>
        <w:ind w:left="2127" w:firstLine="709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Упражнение «Воздушный шар»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Время:</w:t>
      </w:r>
      <w:r>
        <w:rPr/>
        <w:t> около 10 мин.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</w:rPr>
      </w:pPr>
      <w:r>
        <w:rPr>
          <w:b/>
          <w:bCs/>
        </w:rPr>
        <w:t>Ход упражнения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Ведущий:</w:t>
      </w:r>
      <w:r>
        <w:rPr/>
        <w:t> Встаньте, закройте глаза, руки поднимите вверх, наберите воздух. Представьте, что вы — большой воздушный шар, наполненный воздухом (можно расставить руки и ноги и надуть щеки). Постойте в такой позе 1 минуту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>                  </w:t>
      </w:r>
      <w:r>
        <w:rPr>
          <w:b/>
          <w:bCs/>
        </w:rPr>
        <w:t>ИГРА «ПРЕВРАЩЕНИЕ В КАМЕНЬ»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Обучающиеся могут бегать, прыгать, скакать, то есть активно двигаться. По сигналу ведущего они замирают, превращаясь в камень и ждут сигнала, когда можно двигаться. Так повторяется несколько раз.</w:t>
      </w:r>
    </w:p>
    <w:p>
      <w:pPr>
        <w:pStyle w:val="Normal"/>
        <w:spacing w:lineRule="atLeast" w:line="315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15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ИЕ УПРАЖНЕНИЯ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  <w:r>
        <w:rPr/>
        <w:t>Для снятия эмоционального напряжения полезно </w:t>
      </w:r>
      <w:r>
        <w:rPr>
          <w:b/>
          <w:bCs/>
        </w:rPr>
        <w:t>рисование,</w:t>
      </w:r>
      <w:r>
        <w:rPr/>
        <w:t> особенно рисование такими красками, карандашами, фломастерами, которые дают насыщенный яркий цвет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Это помогает, кстати, и при необходимости «избавиться» от неприятных переживаний особенно при депрессии, тревоги, страха. В последних случаях рекомендуется рисовать левой рукой (если, конечно, обычно вы пишите правой) и не переживать из-за того, что вы не умеете рисовать, выражать эмоции в абстрактной форме, через линию и цвет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И обязательно нужно </w:t>
      </w:r>
      <w:r>
        <w:rPr>
          <w:b/>
          <w:bCs/>
        </w:rPr>
        <w:t>взять яркие краски</w:t>
      </w:r>
      <w:r>
        <w:rPr/>
        <w:t>, связанные с чувством радости, уверенности, свободы и нарисовать - пусть это будет чистая абстракция - что-нибудь этими красками. Нам часто не хватает ярких красок, особенно в нынешнюю погоду, и подобное эмоциональное насыщение очень важно для всех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2585" cy="22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жно дать задание </w:t>
      </w:r>
      <w:r>
        <w:rPr>
          <w:b/>
          <w:bCs/>
        </w:rPr>
        <w:t>нарисовать</w:t>
      </w:r>
      <w:r>
        <w:rPr/>
        <w:t> </w:t>
      </w:r>
      <w:r>
        <w:rPr>
          <w:b/>
          <w:bCs/>
        </w:rPr>
        <w:t>свои</w:t>
      </w:r>
      <w:r>
        <w:rPr/>
        <w:t> </w:t>
      </w:r>
      <w:r>
        <w:rPr>
          <w:b/>
          <w:bCs/>
        </w:rPr>
        <w:t>отрицательные эмоции</w:t>
      </w:r>
      <w:r>
        <w:rPr/>
        <w:t>, которые обучающиеся испытывали в последнее время, после нарисованный рисунок скомкать, или порвать и выбросить его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>                 </w:t>
      </w:r>
      <w:r>
        <w:rPr>
          <w:b/>
          <w:bCs/>
        </w:rPr>
        <w:t>УПРАЖНЕНИЕ «ЛАДОШКА»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  <w:r>
        <w:rPr/>
        <w:t>Обучающиеся прикладывают свои ладошки к листу бумаги и обводят их, в центре пишут свое имя, а в каждом </w:t>
      </w:r>
      <w:r>
        <w:rPr>
          <w:b/>
          <w:bCs/>
        </w:rPr>
        <w:t>пальчике</w:t>
      </w:r>
      <w:r>
        <w:rPr/>
        <w:t> – по одному хорошему качеству, которое они могут найти в себе. Нарисованная ладошка раскрашивается в любые цвета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>                 </w:t>
      </w:r>
      <w:r>
        <w:rPr>
          <w:b/>
          <w:bCs/>
        </w:rPr>
        <w:t>ИГРА «ЗА ЧТО МЕНЯ МОЖНО ЛЮБИТЬ»</w:t>
      </w:r>
      <w:r>
        <w:rPr/>
        <w:t>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Обучающиеся перечисляют за что их может полюбить любой человек, пусть перечислять свои хорошие качества.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>                 </w:t>
      </w:r>
      <w:r>
        <w:rPr>
          <w:b/>
          <w:bCs/>
        </w:rPr>
        <w:t>УПРАЖНЕНИЕ «ЧТО МНЕ МЕШАЕТ»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  <w:i/>
          <w:iCs/>
        </w:rPr>
        <w:t>Оборудование:</w:t>
      </w:r>
      <w:r>
        <w:rPr>
          <w:b/>
          <w:bCs/>
        </w:rPr>
        <w:t> </w:t>
      </w:r>
      <w:r>
        <w:rPr/>
        <w:t>чистые листы, ручки (или карандаши)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  <w:r>
        <w:rPr/>
        <w:t>Это упражнение каждый делает сам для себя, оно не будет демонстрироваться, если обучающийся этого не хочет сделать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Инструкция:</w:t>
      </w:r>
      <w:r>
        <w:rPr/>
        <w:t> давайте сейчас каждый из вас подумает и нарисует то, от чего хотел бы избавиться (негативные эмоции, ситуации). На рисунке может быть, как что-то конкретное, так и абстрактный образ.</w:t>
      </w:r>
    </w:p>
    <w:p>
      <w:pPr>
        <w:pStyle w:val="Normal"/>
        <w:spacing w:lineRule="atLeast" w:line="315"/>
        <w:ind w:firstLine="709"/>
        <w:jc w:val="center"/>
        <w:rPr>
          <w:i/>
          <w:i/>
          <w:iCs/>
        </w:rPr>
      </w:pPr>
      <w:r>
        <w:rPr>
          <w:i/>
          <w:iCs/>
        </w:rPr>
        <w:t>Дается 5 минут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Вам необходимо описать нарисованный вами рисунок словами письменно или же устно, кто как пожелает.</w:t>
      </w:r>
    </w:p>
    <w:p>
      <w:pPr>
        <w:pStyle w:val="Normal"/>
        <w:spacing w:lineRule="atLeast" w:line="315"/>
        <w:ind w:firstLine="709"/>
        <w:jc w:val="center"/>
        <w:rPr>
          <w:i/>
          <w:i/>
          <w:iCs/>
        </w:rPr>
      </w:pPr>
      <w:r>
        <w:rPr>
          <w:i/>
          <w:iCs/>
        </w:rPr>
        <w:t>Обсуждение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А теперь вы можете сделать со своим листочком всё что угодно, главное приложить все свои усилия, чтобы избавиться от не желаемого. </w:t>
      </w:r>
      <w:r>
        <w:rPr>
          <w:i/>
          <w:iCs/>
        </w:rPr>
        <w:t>Например,</w:t>
      </w:r>
      <w:r>
        <w:rPr/>
        <w:t> смять и выбросить в мусорное ведро, разорвать на мелкие кусочки и т. д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Я вас поздравляю! Теперь вы избавились от не желаемого! И сейчас на это опустевшее место впустите доброту, любовь, ласку и нежность».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:</w:t>
      </w:r>
    </w:p>
    <w:p>
      <w:pPr>
        <w:pStyle w:val="Normal"/>
        <w:spacing w:lineRule="atLeast" w:line="315"/>
        <w:ind w:left="214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</w:t>
      </w:r>
      <w:r>
        <w:rPr/>
        <w:t>Какие эмоции вы сейчас испытывали?</w:t>
      </w:r>
    </w:p>
    <w:p>
      <w:pPr>
        <w:pStyle w:val="Normal"/>
        <w:spacing w:lineRule="atLeast" w:line="315"/>
        <w:ind w:left="2149" w:firstLine="709"/>
        <w:jc w:val="both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>       </w:t>
      </w:r>
      <w:r>
        <w:rPr/>
        <w:t>Смогли отпустить то, от чего избавились?</w:t>
      </w:r>
    </w:p>
    <w:p>
      <w:pPr>
        <w:pStyle w:val="Normal"/>
        <w:spacing w:lineRule="atLeast" w:line="315"/>
        <w:ind w:left="2858" w:firstLine="709"/>
        <w:jc w:val="both"/>
        <w:rPr/>
      </w:pPr>
      <w:r>
        <w:rPr/>
        <w:t> 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>                 </w:t>
      </w:r>
      <w:r>
        <w:rPr>
          <w:b/>
          <w:bCs/>
        </w:rPr>
        <w:t>УПРАЖНЕНИЕ «РУГАЕМСЯ ОВОЩАМИ»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Обучающиеся образуют круг стоя или сидя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Инструкция:</w:t>
      </w:r>
      <w:r>
        <w:rPr/>
        <w:t> хочу предложить вам поругаться овощами. Да, да! Вы не ошиблись, именно овощами!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/>
        <w:t>1.</w:t>
      </w:r>
      <w:r>
        <w:rPr>
          <w:sz w:val="14"/>
          <w:szCs w:val="14"/>
        </w:rPr>
        <w:t>                  </w:t>
      </w:r>
      <w:r>
        <w:rPr/>
        <w:t>Даю вам мячик, который вы будете бросать любому, понравившемуся вам участнику игры. Со словами, </w:t>
      </w:r>
      <w:r>
        <w:rPr>
          <w:i/>
          <w:iCs/>
        </w:rPr>
        <w:t>например:</w:t>
      </w:r>
      <w:r>
        <w:rPr/>
        <w:t> «Ты – огурец».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>                  </w:t>
      </w:r>
      <w:r>
        <w:rPr/>
        <w:t>Вы бросаете мяч, а следующий участник, произнося, </w:t>
      </w:r>
      <w:r>
        <w:rPr>
          <w:i/>
          <w:iCs/>
        </w:rPr>
        <w:t>допустим:</w:t>
      </w:r>
      <w:r>
        <w:rPr/>
        <w:t> «А ты – редиска!» бросает мячик другому человеку и т.д.</w:t>
      </w:r>
    </w:p>
    <w:p>
      <w:pPr>
        <w:pStyle w:val="Style16"/>
        <w:spacing w:lineRule="atLeast" w:line="315" w:before="0" w:after="0"/>
        <w:ind w:firstLine="709"/>
        <w:jc w:val="both"/>
        <w:rPr/>
      </w:pPr>
      <w:r>
        <w:rPr/>
        <w:t>Всем все понятно? И так начнем…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Итог: Таким образом, если вы очень-очень злы на вашего однгогрупника, то необязательно ругаться различными плохими словами, достаточно сказать человеку, что он «редиска». А лучше всего стараться не на кого не злиться, и тем более не ссориться с людьми!»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315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15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ДИТАЦИИ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Для этих упражнений необходимо обучающимся занять свободное и удобное положение. Психолог говорит спокойным ровным голосом без эмоций, но с соблюдением чувства такта по тексту. В конце при открывании глаз все должны прийти в себя, необходимо дать несколько минут для этого.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>                 </w:t>
      </w:r>
      <w:r>
        <w:rPr>
          <w:b/>
          <w:bCs/>
        </w:rPr>
        <w:t>МЕДИТАЦИЯ «ПОЛЕТ НА КОВРЕ САМОЛЕТЕ»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Цель: обучение навыкам расслабления и саморегуляции психического состояния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 </w:t>
      </w:r>
      <w:r>
        <w:rPr/>
        <w:t>Участникам группы предлагается расслабиться, закрыть глаза и максимально представлять себе то, о чем говорит психолог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  <w:i/>
          <w:iCs/>
        </w:rPr>
        <w:t>Вдох-выдох (три раза)…</w:t>
      </w:r>
      <w:r>
        <w:rPr/>
        <w:t> Представьте себе, что у вас есть волшебный ковер-самолет. Какого он цвета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Он однотонный или с узорами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Это огромный ковер или маленький коврик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Какой он наощупь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Мягкий, шелковистый, шершавый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Из какого материала он сделан?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А теперь Вы садитесь на свой волшебный ковер самолет и поднимаетесь в воздух. </w:t>
      </w:r>
      <w:r>
        <w:rPr>
          <w:b/>
          <w:bCs/>
          <w:i/>
          <w:iCs/>
        </w:rPr>
        <w:t>Вдох-выдох…</w:t>
      </w:r>
      <w:r>
        <w:rPr/>
        <w:t>  Вам хорошо, тепло, безопасно. Ковер ласково поддерживает вас и несет туда, куда вам хочется. Вы поднимаетесь над городом, летите над полями, лесами и реками… Вдруг вы видите замечательное место, очень красивое, уютное и привлекающее вас. Вы опускаете ковер на это место. Что вы там видите? Что вас окружает? Там очень спокойно и безопасно. Побудьте в этом месте столько, сколько вы захотите. Затем вы снова садитесь на ковер-самолет и возвращаетесь обратно, в эту комнату, но ощущение покоя и безопасности найденного вами места остается с вами». После завершения упражнения участники делятся своим опытом, можно предложить нарисовать найденное безопасное место. </w:t>
      </w:r>
    </w:p>
    <w:p>
      <w:pPr>
        <w:pStyle w:val="Style16"/>
        <w:spacing w:lineRule="atLeast" w:line="315" w:before="0" w:after="0"/>
        <w:ind w:left="1429" w:firstLine="709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</w:t>
      </w:r>
      <w:r>
        <w:rPr>
          <w:b/>
          <w:bCs/>
        </w:rPr>
        <w:t>МЕДИТАЦИЯ  «ПУТЕШЕСТВИЕ НА ГОЛУБУЮ ЗВЕЗДУ»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  <w:i/>
          <w:iCs/>
        </w:rPr>
        <w:t>Психолог:</w:t>
      </w:r>
      <w:r>
        <w:rPr>
          <w:i/>
          <w:iCs/>
        </w:rPr>
        <w:t> «</w:t>
      </w:r>
      <w:r>
        <w:rPr/>
        <w:t>Наша родная планета – Земля. Здесь живут люди, звери, птицы, насекомые, растения. Но люди любят мечтать, хотят знать, а есть ли у нас соседи? Сейчас помечтаем и мы...»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: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«Сядьте удобно, закройте глаза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</w:rPr>
        <w:t>Сделайте вдох-выдох</w:t>
      </w:r>
      <w:r>
        <w:rPr>
          <w:i/>
          <w:iCs/>
        </w:rPr>
        <w:t> (</w:t>
      </w:r>
      <w:r>
        <w:rPr>
          <w:b/>
          <w:bCs/>
          <w:i/>
          <w:iCs/>
        </w:rPr>
        <w:t>3 раза</w:t>
      </w:r>
      <w:r>
        <w:rPr>
          <w:i/>
          <w:iCs/>
        </w:rPr>
        <w:t>)… </w:t>
      </w:r>
      <w:r>
        <w:rPr/>
        <w:t>Представьте себе темное ночное небо с яркими звездами. Где-то там далеко-далеко тоже есть жизнь. Мы отправляемся в увлекательное путешествие к загадочной Голубой Звезде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Вы – команда межпланетного космического корабля землян. Каждый занял свое место на корабле. Сейчас мы поднимемся в небо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b/>
          <w:bCs/>
          <w:i/>
          <w:iCs/>
        </w:rPr>
        <w:t>Вдох – выдох…</w:t>
      </w:r>
      <w:r>
        <w:rPr>
          <w:i/>
          <w:iCs/>
        </w:rPr>
        <w:t> </w:t>
      </w:r>
      <w:r>
        <w:rPr/>
        <w:t>Крепко-крепко сожмите штурвалы и сильно надавите ступнями на педали. Держите, держите… Молодцы! А теперь отпустите штурвалы и педали. Чувствуете, как приятная тяжесть растекается по телу? Корабль взлетает. Нам становится легко. Важно сейчас ровно дышать: </w:t>
      </w:r>
      <w:r>
        <w:rPr>
          <w:b/>
          <w:bCs/>
          <w:i/>
          <w:iCs/>
        </w:rPr>
        <w:t>вдох – выдох (3 раза).</w:t>
      </w:r>
      <w:r>
        <w:rPr/>
        <w:t> Xopoшо. Мы почти не чувствуем своего тела, оно легкое и невесомое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Мы летим в космосе. На нас приветливо смотрят звезды, приглашают к себе в гости, но наша цель – это Голубая Звезда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И вот она совсем близко: яркая, голубая. Давайте сделаем плавную посадку. Снова крепко возьмемся за штурвалы, сильно надавим на педали, сделаем глубо-о-кий: </w:t>
      </w:r>
      <w:r>
        <w:rPr>
          <w:b/>
          <w:bCs/>
          <w:i/>
          <w:iCs/>
        </w:rPr>
        <w:t>вдох – и выдох</w:t>
      </w:r>
      <w:r>
        <w:rPr>
          <w:b/>
          <w:bCs/>
        </w:rPr>
        <w:t>… </w:t>
      </w:r>
      <w:r>
        <w:rPr/>
        <w:t>Отпустим штурвалы и педали. Как плавно и мягко мы сели!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Выйдем из корабля... Перед нами океан, где нет воды. Цветы, всюду цветы: белые, желтые, оранжевые, розовые с голубыми стебельками, поэтому-то планета издалека кажется голубой. В этом океане цветов живут необычные существа с прозрачными крылышками, огромными голубыми глазами, серебристыми усиками. Это и есть наши соседи, жители Голубой Звезды - Чистокрылышки. Они рады нам, улыбаются, мы им нравимся. Они предлагают нам свою дружбу, протягивают нам свои чистые крылышки. Мы тоже протягиваем им руки и ... чувствуем, как в наше тело наполняется теплом, добротой и нежностью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Нам пора возвращаться домой на Землю. Мы возьмем с собой их добро, радость, нежность и чистоту, и поделимся счастьем с близкими и родными, с друзьями и со всеми людьми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Сейчас делаем </w:t>
      </w:r>
      <w:r>
        <w:rPr>
          <w:b/>
          <w:bCs/>
          <w:i/>
          <w:iCs/>
        </w:rPr>
        <w:t>вдох-выдох</w:t>
      </w:r>
      <w:r>
        <w:rPr>
          <w:b/>
          <w:bCs/>
        </w:rPr>
        <w:t>.</w:t>
      </w:r>
      <w:r>
        <w:rPr/>
        <w:t> И медленно открываем глазки».</w:t>
      </w:r>
    </w:p>
    <w:p>
      <w:pPr>
        <w:pStyle w:val="Normal"/>
        <w:spacing w:lineRule="atLeast" w:line="3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38:00Z</dcterms:created>
  <dc:creator>Кристина</dc:creator>
  <dc:description/>
  <cp:keywords/>
  <dc:language>en-US</dc:language>
  <cp:lastModifiedBy>Сайганова</cp:lastModifiedBy>
  <dcterms:modified xsi:type="dcterms:W3CDTF">2022-03-16T10:51:00Z</dcterms:modified>
  <cp:revision>4</cp:revision>
  <dc:subject/>
  <dc:title/>
</cp:coreProperties>
</file>