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центр психолого-педагогической, медицинской и социальной помощи «Гармония» г.Волгодонска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Занятие для родителей «Восстановление психоэмоционального состояния»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итель: педагог-психолог </w:t>
      </w:r>
    </w:p>
    <w:p>
      <w:pPr>
        <w:pStyle w:val="Style16"/>
        <w:shd w:fill="FFFFFF" w:val="clear"/>
        <w:spacing w:lineRule="auto" w:line="276" w:before="0" w:after="0"/>
        <w:ind w:left="2832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ставная А.И.</w:t>
      </w:r>
    </w:p>
    <w:p>
      <w:pPr>
        <w:pStyle w:val="Style16"/>
        <w:shd w:fill="FFFFFF" w:val="clear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ятие негативного эмоционального состояния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благоприятные условия для продуктивной работы над собой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билизация эмоционального состоя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техники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при проведении тренинга: упражнения-активаторы, элементы арт-терапии, практические упражнения, беседа, самоанализ,  релаксация, рефлекс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гент:</w:t>
      </w:r>
      <w:r>
        <w:rPr>
          <w:rFonts w:cs="Times New Roman" w:ascii="Times New Roman" w:hAnsi="Times New Roman"/>
          <w:sz w:val="28"/>
          <w:szCs w:val="28"/>
        </w:rPr>
        <w:t xml:space="preserve"> количественный состав группы от 6 до 8 родителей. Длительность занятия:   40 минут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музыка для релаксации, </w:t>
      </w:r>
      <w:r>
        <w:rPr>
          <w:sz w:val="28"/>
          <w:szCs w:val="28"/>
        </w:rPr>
        <w:t xml:space="preserve">листы А4, </w:t>
      </w:r>
      <w:r>
        <w:rPr>
          <w:color w:val="000000"/>
          <w:sz w:val="28"/>
          <w:szCs w:val="28"/>
        </w:rPr>
        <w:t>цветная бумага, цветные карандаши, мелки, мягкая игрушк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: </w:t>
      </w:r>
      <w:r>
        <w:rPr>
          <w:sz w:val="28"/>
          <w:szCs w:val="28"/>
        </w:rPr>
        <w:t>чтение притчи, беседа, тренинговые упражнения, релаксация, рефлексия.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проведения тренингового занятия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уважаемые родители!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егодня следует поговорить о том, что природа одарила человека способностью к саморегулированию, то есть никто иной, а только вы сами можете управлять своим эмоциональным состоянием. Умение владеть собой – это мечта человека с древних времен. Это умение расслабиться или сдержаться, снять физическое и эмоциональное напряжение.</w:t>
      </w:r>
    </w:p>
    <w:p>
      <w:pPr>
        <w:pStyle w:val="Normal"/>
        <w:shd w:fill="FFFFFF" w:val="clear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будет посвящен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регуляции вашего эмоционального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яния,</w:t>
      </w:r>
      <w:r>
        <w:rPr>
          <w:rFonts w:cs="Times New Roman" w:ascii="Times New Roman" w:hAnsi="Times New Roman"/>
          <w:sz w:val="28"/>
          <w:szCs w:val="28"/>
        </w:rPr>
        <w:t xml:space="preserve"> вашему внутреннему ребенку, который все еще живет в каждом взросл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Мы похож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презентация участников. Каждый родитель вслух говорит  свое имя, чем он похож и что его отличает от других участников занятия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жнение  </w:t>
      </w:r>
      <w:r>
        <w:rPr>
          <w:rStyle w:val="1"/>
          <w:color w:val="000000"/>
          <w:sz w:val="28"/>
          <w:szCs w:val="28"/>
        </w:rPr>
        <w:t>«Махнёмся не глядя»</w:t>
      </w:r>
    </w:p>
    <w:p>
      <w:pPr>
        <w:pStyle w:val="Style17"/>
        <w:spacing w:lineRule="auto" w:line="276"/>
        <w:ind w:firstLine="708"/>
        <w:jc w:val="both"/>
        <w:rPr>
          <w:rStyle w:val="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Снятие эмоционального напряже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 для  работы над собо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предлагается написать на листках или нарисовать то, что не жалко обменять. Листки складываются так, чтобы не было видно написанного или нарисованного. Затем родители подходят к тому, с кем хотели бы обменяться. После того как обмен произойдет, листки разво</w:t>
        <w:softHyphen/>
        <w:t>рачиваются и вслух зачитывается, какой предмет каждый из них получил.</w:t>
      </w:r>
    </w:p>
    <w:p>
      <w:pPr>
        <w:pStyle w:val="211"/>
        <w:shd w:fill="auto" w:val="clear"/>
        <w:spacing w:lineRule="auto" w:line="276"/>
        <w:ind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: остались ли участники,  до вольны обменом?</w:t>
      </w:r>
    </w:p>
    <w:p>
      <w:pPr>
        <w:pStyle w:val="211"/>
        <w:shd w:fill="auto" w:val="clear"/>
        <w:spacing w:lineRule="auto" w:line="276"/>
        <w:ind w:firstLine="5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тки для ведущего.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интересно, что родители считают самым ценным: что они не хотели бы обменивать ни с кем, а с чем расстались легко? Стоит обсудить и это.</w:t>
      </w:r>
    </w:p>
    <w:p>
      <w:pPr>
        <w:pStyle w:val="211"/>
        <w:shd w:fill="auto" w:val="clear"/>
        <w:spacing w:lineRule="auto" w:line="276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Упражнение </w:t>
      </w:r>
      <w:r>
        <w:rPr>
          <w:rStyle w:val="C19"/>
          <w:rFonts w:cs="Times New Roman" w:ascii="Times New Roman" w:hAnsi="Times New Roman"/>
          <w:b/>
          <w:sz w:val="28"/>
          <w:szCs w:val="28"/>
        </w:rPr>
        <w:t xml:space="preserve"> «Медитация на предмет»</w:t>
      </w:r>
    </w:p>
    <w:p>
      <w:pPr>
        <w:pStyle w:val="Style17"/>
        <w:spacing w:lineRule="auto" w:line="276"/>
        <w:ind w:firstLine="708"/>
        <w:jc w:val="both"/>
        <w:rPr>
          <w:rStyle w:val="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Снятие эмоционального напряжения.</w:t>
      </w:r>
    </w:p>
    <w:p>
      <w:pPr>
        <w:pStyle w:val="C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19"/>
          <w:sz w:val="28"/>
          <w:szCs w:val="28"/>
        </w:rPr>
        <w:t>Попросите родителей выбрать любой предмет (часы, кольцо, ручку и т.д.) и положить его перед собой. Предложите им попробовать в течение определенного времен и (не более 3-5 минут) удерживать все внимание на этом предмете, внимательно его рассматривать, стараясь не отвлекаться ни на какие посторонние мысли.</w:t>
      </w:r>
    </w:p>
    <w:p>
      <w:pPr>
        <w:pStyle w:val="C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19"/>
          <w:sz w:val="28"/>
          <w:szCs w:val="28"/>
        </w:rPr>
        <w:t>По завершении релаксационных упражнений спрашиваем у родителей, как менялось  их состоя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 «Сад чувств» (медитация-визуализац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билиз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-эмоцион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. </w:t>
      </w:r>
      <w:r>
        <w:rPr>
          <w:rFonts w:cs="Times New Roman" w:ascii="Times New Roman" w:hAnsi="Times New Roman"/>
          <w:sz w:val="28"/>
          <w:szCs w:val="28"/>
        </w:rPr>
        <w:t>Сядьте поудобнее и закройте глаза. Я хочу вам показать, как и в плохие времена можно пополнить запас внутреннего спокойствия и обрести свежие силы, гармонизировать отрицательное эмоциональное состояние. Три раза  медленно глубоко вздохните и выдохните, слушайте внимательно мой гол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себе, что вы идете по саду, по которому много лет не ступала нога человека, и ваша задача — позаботиться об этом саде. Вам надо навести в саду порядок: сгрести старые листья, сухие ветки, отцветшие цветы. Вы берете легкие грабли и другой инструмент, который может понадобиться при уборке сада. Вы срезаете старые сухие ветки, которые загораживают свет живым растениям, выдергиваете сорняки, которыми заросли маленькие тропинки. Вы заботитесь о том, чтобы все снова было красиво и можно было бы любоваться ухоженным садом. Затем вы сажаете новые растения, следя за тем, чтобы всем необычным и редким растениям нашлось свое место. Теперь сад выглядит уже намного ярче, повсюду красочно сверкают пестрые цве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лышите чудесные звуки в этом саду: жужжание шмелей, пение птиц, шум далекого водопада. Но между тем, каким глубочайшим спокойствием наполнена природа! Этот покой помогает вам хорошо сосредоточиться. Можете выбрать красивое и могучее дерево, чтобы погладить, а потом прижаться к нему. Вы проводите рукой по коре и ощущаете, сколько силы  в этом дереве. Далее вы начинаете острее слышать, ощущать самые тонкие запахи, становитесь более чуткими ко всему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круг наполнено сильными запахами: смолистым ароматом сосны, запахом травы, благоуханием сирени, розы и жасмина. Вот в воздухе запахло дымом: где-то зажгли костер, чтобы приготовить еду. Представьте себе всю эту вкусную еду и на сладкое — свой любимый десерт. Вам настолько любопытно, что вы идете к этому лагерному костру и находите богато накрытый стол. Кто-то подарил вам еще одну радость! И вы садитесь за стол и наслаждаетесь этой ед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аду вы могли бы провести еще много времени. За работу, которую вы здесь сделали, будете щедро вознаграждены. Внутренний голос говорит, что вы можете вернуться в этот чудесный сад в любое время, когда захочется отдохнуть или найти покой. Этот сад цветет в вашем собственном воображении, которое также полно жизни и ярко, как и сам этот са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вздохните глубоко и попрощайтесь с садом. Вы знаете, что  всегда сможете туда вернуться. Потянитесь и откройте  гл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 лист бумаги и карандаши и нарисуйте  свой с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рисун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дит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о больше всего понравилось вам в воображаемом саду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о доставило вам наибольшую радость в вашей прогулке по саду: прекрасный вид, дивные звуки, запахи или вкусная е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>Обратная связь родителей. Проговаривание своих чув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ascii="Georgia" w:hAnsi="Georgia" w:cs="Georgia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300" w:after="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120" w:after="0"/>
      <w:ind w:hanging="260"/>
      <w:jc w:val="both"/>
    </w:pPr>
    <w:rPr>
      <w:rFonts w:ascii="Times New Roman" w:hAnsi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ind w:firstLine="72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Georgia" w:hAnsi="Georgia" w:eastAsia="Arial Unicode MS" w:cs="Georgia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Georgia" w:hAnsi="Georgia" w:cs="Georgi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780" w:after="300"/>
      <w:ind w:hanging="360"/>
      <w:outlineLvl w:val="0"/>
    </w:pPr>
    <w:rPr>
      <w:rFonts w:ascii="Times New Roman" w:hAnsi="Times New Roman" w:eastAsia="Calibri"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2:00Z</dcterms:created>
  <dc:creator>BUH</dc:creator>
  <dc:description/>
  <cp:keywords/>
  <dc:language>en-US</dc:language>
  <cp:lastModifiedBy>Сайганова</cp:lastModifiedBy>
  <cp:lastPrinted>2019-10-28T18:50:00Z</cp:lastPrinted>
  <dcterms:modified xsi:type="dcterms:W3CDTF">2022-03-16T12:46:00Z</dcterms:modified>
  <cp:revision>5</cp:revision>
  <dc:subject/>
  <dc:title/>
</cp:coreProperties>
</file>