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180" w:after="2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борка упражнений по работе со страхом и тревогой.</w:t>
      </w:r>
    </w:p>
    <w:p>
      <w:pPr>
        <w:pStyle w:val="Normal"/>
        <w:spacing w:lineRule="atLeast" w:line="384" w:before="180" w:after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многие испытывают тревогу и страх, стресс и напряжение из-за нестабильности мира вокруг: всевозможные экономические потрясения, скачущие курсы валют и накаленная политическая обстановка побуждают нас опасаться за собственное будущее на уровне инстинктов. Естественно, это отражается на самочувствии, душевном и физическом, и каждый день мы находимся во власти негативных эмоций.</w:t>
      </w:r>
    </w:p>
    <w:p>
      <w:pPr>
        <w:pStyle w:val="Normal"/>
        <w:spacing w:lineRule="atLeast" w:line="384" w:before="180" w:after="285"/>
        <w:jc w:val="both"/>
        <w:rPr>
          <w:sz w:val="28"/>
          <w:szCs w:val="28"/>
        </w:rPr>
      </w:pPr>
      <w:r>
        <w:rPr>
          <w:sz w:val="28"/>
          <w:szCs w:val="28"/>
        </w:rPr>
        <w:t>Но, как говорил Карлсон, «спокойствие, только спокойствие». Мы тратим слишком много времени, пытаясь контролировать то, над чем не властны. Так что предлагаем «пакет антикризисных мер»: простые упражнения, которые помогут расслабиться, забыть обо всех невзгодах и ощутить то самое желанное спокойстви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ививка против страха</w:t>
      </w:r>
    </w:p>
    <w:p>
      <w:pPr>
        <w:pStyle w:val="Normal"/>
        <w:spacing w:lineRule="atLeast" w:line="384" w:before="180" w:after="285"/>
        <w:jc w:val="both"/>
        <w:rPr>
          <w:sz w:val="29"/>
          <w:szCs w:val="29"/>
        </w:rPr>
      </w:pPr>
      <w:r>
        <w:rPr>
          <w:sz w:val="29"/>
          <w:szCs w:val="29"/>
        </w:rPr>
        <w:t>Начните прямо сейчас с выбора трех самых стрессовых или причиняющих наибольшее беспокойство задач в вашей карьере или личной жизни. В текущей ситуации это может быть страх остаться без работы, без средств к существованию или боязнь не контролировать свою жизнь. Запишите их. Затем выполните мысленную репетицию ситуации, в которой сталкиваетесь с одной из самых стрессовых для вас рабочих или личных проблем. Наблюдайте и ощущайте себя в этих условиях. Помните, что крайне важно, чтобы вы ощущали дискомфорт, страх и неуверенность в себе на протяжении нескольких вдохов и выдохов, чтобы освободиться от фобий, боязни фиаско и вредных привычек.</w:t>
      </w:r>
    </w:p>
    <w:p>
      <w:pPr>
        <w:pStyle w:val="Normal"/>
        <w:spacing w:lineRule="atLeast" w:line="384" w:before="180" w:after="285"/>
        <w:jc w:val="both"/>
        <w:rPr/>
      </w:pPr>
      <w:r>
        <w:rPr>
          <w:sz w:val="28"/>
          <w:szCs w:val="28"/>
        </w:rPr>
        <w:t>Страх, которого вы стараетесь избежать, может превратиться в фобию, — </w:t>
      </w:r>
      <w:hyperlink r:id="rId2" w:tgtFrame="_blank">
        <w:r>
          <w:rPr>
            <w:rStyle w:val="InternetLink"/>
            <w:sz w:val="28"/>
            <w:szCs w:val="28"/>
          </w:rPr>
          <w:t>источник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84" w:before="180" w:after="285"/>
        <w:jc w:val="both"/>
        <w:rPr>
          <w:sz w:val="28"/>
          <w:szCs w:val="28"/>
        </w:rPr>
      </w:pPr>
      <w:r>
        <w:rPr>
          <w:sz w:val="28"/>
          <w:szCs w:val="28"/>
        </w:rPr>
        <w:t>Закройте глаза, чтобы вы могли точнее определять, что происходит в вашем теле и разуме.</w:t>
      </w:r>
    </w:p>
    <w:p>
      <w:pPr>
        <w:pStyle w:val="Normal"/>
        <w:spacing w:lineRule="atLeast" w:line="384" w:before="180" w:after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мечайте, как вы реагируете в течение первых пяти секунд. Что происходит в вашем теле (дыхание, частота сердечных сокращений и области мышечного напряжения), каковы ваши мысли или образы, ваши чувства? Как вы разговариваете с собой?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• </w:t>
      </w:r>
      <w:r>
        <w:rPr>
          <w:sz w:val="29"/>
          <w:szCs w:val="29"/>
        </w:rPr>
        <w:t>Отмечайте свои реакции, не делая оценок или сравнений. Просто наблюдайте, а потом делайте записи о ваших автоматических реакциях на стресс и конфронтацию. И вновь записывайте: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а) физические ощущения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б) мысли или образы;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в) внутренний диалог.</w:t>
      </w:r>
    </w:p>
    <w:p>
      <w:pPr>
        <w:pStyle w:val="Normal"/>
        <w:spacing w:lineRule="atLeast" w:line="384" w:before="180" w:after="285"/>
        <w:jc w:val="both"/>
        <w:rPr>
          <w:sz w:val="29"/>
          <w:szCs w:val="29"/>
        </w:rPr>
      </w:pPr>
      <w:r>
        <w:rPr>
          <w:sz w:val="29"/>
          <w:szCs w:val="29"/>
        </w:rPr>
        <w:t>Оставайтесь в этих стрессовых условиях в течение 30 секунд (это 5–6 глубоких вдохов-выдохов) и получите «прививку», которая поможет вам стать менее поддающимся страхам и стрессам в будущем. Когда решаетесь остаться наедине с тем, чего раньше избегали, вы говорите своим первобытным рефлексам, что «лидер решает проблему, а не бежит от нее». Ваши мозг и тело отключат реакцию «сражаться или бежать» и обеспечат вам более спокойный, сосредоточенный уровень энергии. Записывайте любые изменения, которые заметите в течение 30 секунд мысленной репетиции. Как изменялось ваше дыхание, сердечный ритм, мышечное напряжение, мысли и чувства?</w:t>
      </w:r>
    </w:p>
    <w:p>
      <w:pPr>
        <w:pStyle w:val="Normal"/>
        <w:spacing w:lineRule="atLeast" w:line="384" w:before="180" w:after="285"/>
        <w:jc w:val="both"/>
        <w:rPr>
          <w:sz w:val="29"/>
          <w:szCs w:val="29"/>
        </w:rPr>
      </w:pPr>
      <w:r>
        <w:rPr>
          <w:sz w:val="29"/>
          <w:szCs w:val="29"/>
        </w:rPr>
        <w:t>Повторяйте описанное выше мысленное упражнение применительно к любой из трех ваших самых стрессовых ситуаций каждый день в течение одной недели. Вскоре вы выявите свои рутинные реакции (в том числе в виде дрожи в коленях) и узнаете, когда они возникают вероятнее всего. По мере того как вы будете вырабатывать уверенность в себе, беритесь за более пугающие ситу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е на концентрацию</w:t>
      </w:r>
    </w:p>
    <w:p>
      <w:pPr>
        <w:pStyle w:val="Normal"/>
        <w:spacing w:lineRule="atLeast" w:line="384" w:before="180" w:after="285"/>
        <w:jc w:val="both"/>
        <w:rPr>
          <w:sz w:val="28"/>
          <w:szCs w:val="28"/>
        </w:rPr>
      </w:pPr>
      <w:r>
        <w:rPr>
          <w:sz w:val="28"/>
          <w:szCs w:val="28"/>
        </w:rPr>
        <w:t>Выполняя это упражнение на концентрацию по несколько раз в день, вы обнаружите, что чувства обеспокоенности и тревоги постепенно станут уходить.</w:t>
      </w:r>
    </w:p>
    <w:p>
      <w:pPr>
        <w:pStyle w:val="Normal"/>
        <w:spacing w:lineRule="atLeast" w:line="384" w:before="180" w:after="285"/>
        <w:jc w:val="both"/>
        <w:rPr>
          <w:sz w:val="28"/>
          <w:szCs w:val="28"/>
        </w:rPr>
      </w:pPr>
      <w:r>
        <w:rPr>
          <w:sz w:val="28"/>
          <w:szCs w:val="28"/>
        </w:rPr>
        <w:t>Сядьте на стул, чтобы ноги касались пола, положите руки на колени или бедра и сделайте 3–12 вдохов-выдохов в три приема следующим образом:</w:t>
      </w:r>
    </w:p>
    <w:p>
      <w:pPr>
        <w:pStyle w:val="Normal"/>
        <w:spacing w:lineRule="atLeast" w:line="384" w:before="180" w:after="285"/>
        <w:jc w:val="both"/>
        <w:rPr>
          <w:sz w:val="28"/>
          <w:szCs w:val="28"/>
        </w:rPr>
      </w:pPr>
      <w:r>
        <w:rPr>
          <w:sz w:val="28"/>
          <w:szCs w:val="28"/>
        </w:rPr>
        <w:t>1) сосредоточьтесь на дыхании и сделайте вдох на счет «раз-два-три»;</w:t>
        <w:br/>
        <w:t>2) задержите дыхание на счете «три», сожмите кулаки и напрягите мышцы ног и притяните пупок к позвоночному столбу;</w:t>
        <w:br/>
        <w:t>3) медленно выполняйте полный выдох на счет «четыре-пять- шесть», ослабляя напряжение мышц по мере того, как будете ощущать поддержку от стула и пола.</w:t>
      </w:r>
    </w:p>
    <w:p>
      <w:pPr>
        <w:pStyle w:val="Normal"/>
        <w:spacing w:lineRule="atLeast" w:line="384" w:before="180" w:after="285"/>
        <w:jc w:val="both"/>
        <w:rPr/>
      </w:pPr>
      <w:r>
        <w:rPr>
          <w:sz w:val="28"/>
          <w:szCs w:val="28"/>
        </w:rPr>
        <w:t>Почувствуйте тепло и домашний уют обыкновенного стула, —</w:t>
      </w:r>
      <w:hyperlink r:id="rId3" w:tgtFrame="_blank">
        <w:r>
          <w:rPr>
            <w:rStyle w:val="InternetLink"/>
            <w:sz w:val="28"/>
            <w:szCs w:val="28"/>
          </w:rPr>
          <w:t> источник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84" w:before="180" w:after="285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едующие инструкции вслух и запишите их на диктофон. Сядьте, включите запись, закройте глаза и сосредоточьтесь на успокоении своей энергии и ослаблении напряжения своих мускул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ы делаете выдох, ощущайте, как вы соприкасаетесь со стулом и полом, которые представляют собой нечто более сильное, чем ваш разум или ваше эго, сражающиеся в одиночку. Это нечто могло бы быть вашим сильнейшим «я», поддержкой земли, законами Вселенной, более глубокой мудростью интегрированных левого и правого полушарий вашего мозга или, если хотите, Бога или иной высшей сил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ы направляете внимание на свое тело и ощущение соприкосновения со стулом после каждого выдоха, пытайтесь почувствовать, как стул поддерживает вас. Ощущайте теплоту стула ягодицами и спиной. По мере того как вы переключаете внимание на свои чувства в настоящем, вы сообщаете разуму и телу: «Нахождение здесь останется безопасным в течение нескольких следующих минут. Вас не ждет срочная работа, и никуда не надо спешить. Вы можете ослабить свое напряжение. Вы можете избавиться от необходимости работать изо всех сил. Я предпочитаю спокойно сидеть здесь, в данный момент — единственный момент, который существуе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тствуйте любую мысль или любую часть своего «я», которая пытается цепляться за прошлое или контролировать будущее. Верните эту часть «я» и свой путешествующий во времени разум в настоящее, сказав: «Да, я слышу тебя. Сейчас я здесь с тобой. Тебе не нужно решать проблемы прошлого или будущего в одиночку. Подходи и будь со мной сейчас, в этот момен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ова заявите о приверженности защите своих тела и жизни и относитесь с сочувствием и пониманием к каждому аспекту своего «я». Будучи наделенными дополнительной властью в роли лидера, направляйте все части своего «я» в этот уникальный момент отдыха от забот о прошлом и будущем. Сосредоточьте свое внимание на том, что вы можете сделать сейчас для повышения своих шансов на достижение успеха и внутреннего мир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исывайте все физические и эмоциональные изменения, которые наблюдаете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исунок страха</w:t>
      </w:r>
    </w:p>
    <w:p>
      <w:pPr>
        <w:pStyle w:val="Normal"/>
        <w:spacing w:lineRule="atLeast" w:line="384" w:before="180" w:after="285"/>
        <w:jc w:val="both"/>
        <w:rPr>
          <w:sz w:val="28"/>
          <w:szCs w:val="28"/>
        </w:rPr>
      </w:pPr>
      <w:r>
        <w:rPr>
          <w:sz w:val="28"/>
          <w:szCs w:val="28"/>
        </w:rPr>
        <w:t>Найдите полчаса и набросайте список ваших страхов. Пишите первое, что приходит в голову. Перечислите тридцать страхов. Запишите, о чем вы тревожитесь, что наводит на вас такой ужас, что страшно даже написать эти слова на бумаге. Возьмите карандаш или фломастер и рядом с самыми пугающими чувствами и мыслями сделайте небольшие рисунки. Изобразите каждый сильный страх графически. Например, когда-то Ольга Соломатина, автор книги «Как победить страх», представила свой страх попасть в аварию в метро и нарисовала, как бодро идет с фонарем по шпалам.</w:t>
      </w:r>
    </w:p>
    <w:p>
      <w:pPr>
        <w:pStyle w:val="Normal"/>
        <w:rPr>
          <w:rFonts w:ascii="Arial" w:hAnsi="Arial" w:cs="Arial"/>
          <w:color w:val="4C4C4C"/>
          <w:sz w:val="29"/>
          <w:szCs w:val="29"/>
        </w:rPr>
      </w:pPr>
      <w:r>
        <w:rPr>
          <w:rFonts w:cs="Arial" w:ascii="Arial" w:hAnsi="Arial"/>
          <w:color w:val="4283C0"/>
          <w:sz w:val="29"/>
          <w:szCs w:val="29"/>
          <w:lang w:val="en-US" w:eastAsia="en-US"/>
        </w:rPr>
        <w:drawing>
          <wp:inline distT="0" distB="0" distL="0" distR="0">
            <wp:extent cx="4569460" cy="2941320"/>
            <wp:effectExtent l="0" t="0" r="0" b="0"/>
            <wp:docPr id="1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 w:before="180" w:after="285"/>
        <w:rPr>
          <w:sz w:val="28"/>
          <w:szCs w:val="28"/>
        </w:rPr>
      </w:pPr>
      <w:r>
        <w:rPr>
          <w:sz w:val="28"/>
          <w:szCs w:val="28"/>
        </w:rPr>
        <w:t>Запишите все, что вас тревожит. Таблица из книги </w:t>
      </w:r>
      <w:hyperlink r:id="rId6" w:tgtFrame="_blank">
        <w:r>
          <w:rPr>
            <w:rStyle w:val="InternetLink"/>
            <w:sz w:val="28"/>
            <w:szCs w:val="28"/>
          </w:rPr>
          <w:t>«Как победить страх»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ыражение чувств</w:t>
      </w:r>
    </w:p>
    <w:p>
      <w:pPr>
        <w:pStyle w:val="Normal"/>
        <w:spacing w:lineRule="atLeast" w:line="384" w:before="180" w:after="285"/>
        <w:jc w:val="both"/>
        <w:rPr>
          <w:sz w:val="28"/>
          <w:szCs w:val="28"/>
        </w:rPr>
      </w:pPr>
      <w:r>
        <w:rPr>
          <w:sz w:val="28"/>
          <w:szCs w:val="28"/>
        </w:rPr>
        <w:t>Между переживанием чувств и их выражением существует принципиальная разница. Выражать все возникающие эмоции вредно для здоровья, невежливо, опасно и глупо, поэтому надо испытать их, а затем принять решение, стоит ли проявлять. Учитывая, какое облегчение это приносит, удивительно, почему многие избегают выражения эмоций не по рациональному выбору, а по привычке или из страха.</w:t>
      </w:r>
    </w:p>
    <w:p>
      <w:pPr>
        <w:pStyle w:val="Normal"/>
        <w:spacing w:lineRule="atLeast" w:line="384" w:before="180" w:after="285"/>
        <w:jc w:val="both"/>
        <w:rPr>
          <w:sz w:val="28"/>
          <w:szCs w:val="28"/>
        </w:rPr>
      </w:pPr>
      <w:r>
        <w:rPr>
          <w:sz w:val="28"/>
          <w:szCs w:val="28"/>
        </w:rPr>
        <w:t>Если у вас есть близкий человек, которому можно доверять, вам будет немного проще. С партнером легко договориться и по очереди выполнять следующее упражнение. Но его можно делать и в одиночку, проговаривая чувства или выплескивая их на бумагу.</w:t>
      </w:r>
    </w:p>
    <w:p>
      <w:pPr>
        <w:pStyle w:val="Normal"/>
        <w:spacing w:lineRule="atLeast" w:line="384" w:before="180" w:after="285"/>
        <w:jc w:val="both"/>
        <w:rPr/>
      </w:pPr>
      <w:r>
        <w:rPr>
          <w:sz w:val="28"/>
          <w:szCs w:val="28"/>
        </w:rPr>
        <w:t>Доверьтесь близкому человеку, — </w:t>
      </w:r>
      <w:hyperlink r:id="rId7" w:tgtFrame="_blank">
        <w:r>
          <w:rPr>
            <w:rStyle w:val="InternetLink"/>
            <w:sz w:val="28"/>
            <w:szCs w:val="28"/>
          </w:rPr>
          <w:t>источник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84" w:before="180" w:after="285"/>
        <w:jc w:val="both"/>
        <w:rPr>
          <w:sz w:val="28"/>
          <w:szCs w:val="28"/>
        </w:rPr>
      </w:pPr>
      <w:r>
        <w:rPr>
          <w:sz w:val="28"/>
          <w:szCs w:val="28"/>
        </w:rPr>
        <w:t>Сядьте поудобнее в спокойном месте, где вам полчаса не будут мешать. Свободно и не стесняясь в выражениях, выскажите, что у вас на сердце. Не волнуйтесь, если получится бессвязно: просто дайте себе выговориться — о событиях дня, занимающей мысли проблеме, воспоминаниях, фантазиях и т. д. Рассказывая, отслеживайте, что чувствует ваше тело. Вам грустно? Вы удручены? Сердитесь? Счастливы? Попытайтесь облечь эти чувства в слова. А может быть, вы чувствуете себя скованным? Озабоченным? Настороженным? Постарайтесь определить, откуда берутся эти ощущения, и оставьте их в прошлом.</w:t>
      </w:r>
    </w:p>
    <w:p>
      <w:pPr>
        <w:pStyle w:val="Normal"/>
        <w:spacing w:lineRule="atLeast" w:line="384" w:before="180" w:after="285"/>
        <w:jc w:val="both"/>
        <w:rPr>
          <w:sz w:val="28"/>
          <w:szCs w:val="28"/>
        </w:rPr>
      </w:pPr>
      <w:r>
        <w:rPr>
          <w:sz w:val="28"/>
          <w:szCs w:val="28"/>
        </w:rPr>
        <w:t>Ваш партнер должен сочувственно и очень внимательно слушать. Он может только делать замечания, которые еще больше вытягивают из вас эмоции. Помощнику нельзя вмешиваться со своими мыслями, просить что-то прояснить, критиковать или менять тему. Это научит вас не сдерживать эмоции, а значит, не запечатывать страх, позволяя ему разрушать себя изнутр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раховочная сетка психологической безопасности</w:t>
      </w:r>
    </w:p>
    <w:p>
      <w:pPr>
        <w:pStyle w:val="Normal"/>
        <w:spacing w:lineRule="atLeast" w:line="384" w:before="180" w:after="285"/>
        <w:jc w:val="both"/>
        <w:rPr>
          <w:sz w:val="28"/>
          <w:szCs w:val="28"/>
        </w:rPr>
      </w:pPr>
      <w:r>
        <w:rPr>
          <w:sz w:val="28"/>
          <w:szCs w:val="28"/>
        </w:rPr>
        <w:t>Данное упражнение даст вам физическое ощущение того, как создать для себя страховочную сетку психологической безопасности, которая избавит вас от страха, стресса и поможет работать и жить в спокойном режиме.</w:t>
      </w:r>
    </w:p>
    <w:p>
      <w:pPr>
        <w:pStyle w:val="Normal"/>
        <w:spacing w:lineRule="atLeast" w:line="384" w:before="180" w:after="285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упражнение и представьте (с открытыми или закрытыми глазами) свои чувства в каждой из сцен. Затем отметьте, как реагировали ваши разум и тело.</w:t>
      </w:r>
    </w:p>
    <w:p>
      <w:pPr>
        <w:pStyle w:val="Normal"/>
        <w:spacing w:lineRule="atLeast" w:line="384" w:before="180" w:after="285"/>
        <w:jc w:val="both"/>
        <w:rPr/>
      </w:pPr>
      <w:r>
        <w:rPr>
          <w:b/>
          <w:bCs/>
          <w:sz w:val="28"/>
          <w:szCs w:val="28"/>
        </w:rPr>
        <w:t>Сцена 1.</w:t>
      </w:r>
      <w:r>
        <w:rPr>
          <w:sz w:val="28"/>
          <w:szCs w:val="28"/>
        </w:rPr>
        <w:t> Представьте, что вам нужно пройти по доске шириной 30 см, длиной 100 см и толщиной 2,5 см и вы обладаете всеми способностями, необходимыми для выполнения этой задачи. Вы можете сделать первый шаг без страха и колебаний? Предположим, вы отвечаете утвердительно.</w:t>
      </w:r>
    </w:p>
    <w:p>
      <w:pPr>
        <w:pStyle w:val="Normal"/>
        <w:spacing w:lineRule="atLeast" w:line="384" w:before="180" w:after="285"/>
        <w:jc w:val="both"/>
        <w:rPr/>
      </w:pPr>
      <w:r>
        <w:rPr>
          <w:b/>
          <w:bCs/>
          <w:sz w:val="28"/>
          <w:szCs w:val="28"/>
        </w:rPr>
        <w:t>Сцена 2.</w:t>
      </w:r>
      <w:r>
        <w:rPr>
          <w:sz w:val="28"/>
          <w:szCs w:val="28"/>
        </w:rPr>
        <w:t> Теперь представьте, что вам нужно выполнить то же самое задание и ваши способности остались прежними, но доска находится между двумя зданиями на высоте 30 м. Вы можете пройти по этой доске в подобных условиях? Если нет, то что останавливает вас? Насколько сильный стресс вы испытываете? В какой части тела вы ощущаете напряжение (то есть каковы реакции на сигналы опасности и стресса)? Большинство людей отвечают, что боятся упасть и получить серьезную или даже смертельную травму. Это понятная и нормальная реакция.</w:t>
      </w:r>
    </w:p>
    <w:p>
      <w:pPr>
        <w:pStyle w:val="Normal"/>
        <w:spacing w:lineRule="atLeast" w:line="384" w:before="180" w:after="285"/>
        <w:jc w:val="both"/>
        <w:rPr/>
      </w:pPr>
      <w:r>
        <w:rPr>
          <w:b/>
          <w:bCs/>
          <w:sz w:val="28"/>
          <w:szCs w:val="28"/>
        </w:rPr>
        <w:t>Сцена 3.</w:t>
      </w:r>
      <w:r>
        <w:rPr>
          <w:sz w:val="28"/>
          <w:szCs w:val="28"/>
        </w:rPr>
        <w:t> В то время как вы стоите на краю доски, дрожа от страха и не решаясь начать или закончить движение, ваш начальник, друзья или родственники, прекрасно знающие, что вы способны справиться с этим заданием, начинают обвинять вас в нерешительности и советуют просто сделать то, что требуется. Но вы знаете, что это нелегко. Когда ставка так высока, вы понимаете, что должны выполнить все движения идеально — ведь у вас нет права на ошибку, — иначе вы погибнете или получите серьезное увечье.</w:t>
      </w:r>
    </w:p>
    <w:p>
      <w:pPr>
        <w:pStyle w:val="Normal"/>
        <w:spacing w:lineRule="atLeast" w:line="384" w:before="180" w:after="285"/>
        <w:jc w:val="both"/>
        <w:rPr>
          <w:sz w:val="28"/>
          <w:szCs w:val="28"/>
        </w:rPr>
      </w:pPr>
      <w:r>
        <w:rPr>
          <w:sz w:val="28"/>
          <w:szCs w:val="28"/>
        </w:rPr>
        <w:t>Внезапно все меняется. Вы ощущаете за спиной жар и слышите треск огня. Здание, на которое опирается один край доски, оказалось охвачено огнем! Как теперь вы справитесь со своими сомнениями и сковавшим вас страхом? Насколько важно будет идеально выполнить задание теперь? Вы по-прежнему боитесь падения? Вы говорите себе: «Я работаю лучше всего в условиях прессинга и цейтнота»? Как вы освобождаетесь от страха неудачи и заставляете себя пройти по дос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4" w:before="180" w:after="285"/>
        <w:jc w:val="both"/>
        <w:rPr/>
      </w:pPr>
      <w:r>
        <w:rPr>
          <w:sz w:val="28"/>
          <w:szCs w:val="28"/>
        </w:rPr>
        <w:t>Большинство людей отвечают, что чувство собственного достоинства и перфекционизм больше их не волнуют. Они говорят, что готовы передвигаться по доске хоть на четвереньках, лишь бы только не погибнуть в огне, — </w:t>
      </w:r>
      <w:hyperlink r:id="rId8" w:tgtFrame="_blank">
        <w:r>
          <w:rPr>
            <w:rStyle w:val="InternetLink"/>
            <w:sz w:val="28"/>
            <w:szCs w:val="28"/>
          </w:rPr>
          <w:t>источник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384" w:before="180" w:after="285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выбранного способа передвижения по доске отмечайте, как вы освобождаетесь от паралича, вызванного страхом, и получаете мотивацию к совершению любых действий, обеспечивающих ваше выживание.</w:t>
      </w:r>
    </w:p>
    <w:p>
      <w:pPr>
        <w:pStyle w:val="Normal"/>
        <w:spacing w:lineRule="atLeast" w:line="384" w:before="180" w:after="285"/>
        <w:jc w:val="both"/>
        <w:rPr/>
      </w:pPr>
      <w:r>
        <w:rPr>
          <w:b/>
          <w:bCs/>
          <w:sz w:val="28"/>
          <w:szCs w:val="28"/>
        </w:rPr>
        <w:t>Сцена 4.</w:t>
      </w:r>
      <w:r>
        <w:rPr>
          <w:sz w:val="28"/>
          <w:szCs w:val="28"/>
        </w:rPr>
        <w:t> В этой финальной сцене представьте, что вам по-прежнему нужно пройти по доске на высоте 30 м, ваши способности остались прежними, пожара нет, как нет для вас и жестких ограничений по времени, но зато на 1 м ниже доски натянута прочная сетка. Вы можете пройти по доске в этом случае? Если да, то что изменилось для вас? Отметьте, что теперь вы можете совершить ошибку, упасть, почувствовать смятение или не выполнить перемещение идеально. Записывайте слова и чувства, которые возникли у вас после появления предохранительной сетки. Например, вы можете сказать себе: «Я не погибну», или «Если я допущу ошибку, то это не будет концом света», или «Я по-прежнему боюсь высоты, но то, что я знаю о существовании предохранительной сетки, позволяет мне просто думать о выполнении задания, а не беспокоиться о возможном падении».</w:t>
      </w:r>
    </w:p>
    <w:p>
      <w:pPr>
        <w:pStyle w:val="Normal"/>
        <w:spacing w:lineRule="atLeast" w:line="384" w:before="180" w:after="285"/>
        <w:jc w:val="both"/>
        <w:rPr>
          <w:sz w:val="28"/>
          <w:szCs w:val="28"/>
        </w:rPr>
      </w:pPr>
      <w:r>
        <w:rPr>
          <w:sz w:val="28"/>
          <w:szCs w:val="28"/>
        </w:rPr>
        <w:t>Возможно, в это трудно поверить, но создание психологической сетки безопасности действительно устранит многое из того, что вызывает у вас стресс. Используя любые подходящие слова, каждый день направляйте себе сообщение о физической и психологической безопасности, которую обеспечивает вам воображаемая страховочная сетка. Записывайте и тщательно храните свое индивидуальное сообщение, в котором говорится о безопасности, достоинстве и присутствии вашего сильнейшего «я».</w:t>
      </w:r>
    </w:p>
    <w:p>
      <w:pPr>
        <w:pStyle w:val="Normal"/>
        <w:spacing w:lineRule="atLeast" w:line="384" w:before="180" w:after="285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екоторых исследований, буддийские монахи — самые счастливые люди,  потому что они ни о чем не тревожатся. Конечно, в повседневной жизни невозможно избежать волнений, но в ваших силах противостоять их негативному влиянию.</w:t>
      </w:r>
    </w:p>
    <w:p>
      <w:pPr>
        <w:pStyle w:val="Normal"/>
        <w:spacing w:lineRule="atLeast" w:line="384" w:before="180" w:after="28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атериалам книг </w:t>
      </w:r>
      <w:hyperlink r:id="rId9" w:tgtFrame="_blank">
        <w:r>
          <w:rPr>
            <w:rStyle w:val="InternetLink"/>
            <w:i/>
            <w:sz w:val="28"/>
            <w:szCs w:val="28"/>
          </w:rPr>
          <w:t>«Легкий способ начать новую жизнь»</w:t>
        </w:r>
      </w:hyperlink>
      <w:r>
        <w:rPr>
          <w:i/>
          <w:sz w:val="28"/>
          <w:szCs w:val="28"/>
        </w:rPr>
        <w:t>, </w:t>
      </w:r>
      <w:hyperlink r:id="rId10" w:tgtFrame="_blank">
        <w:r>
          <w:rPr>
            <w:rStyle w:val="InternetLink"/>
            <w:i/>
            <w:sz w:val="28"/>
            <w:szCs w:val="28"/>
          </w:rPr>
          <w:t>«Как победить страх»</w:t>
        </w:r>
      </w:hyperlink>
      <w:r>
        <w:rPr>
          <w:i/>
          <w:sz w:val="28"/>
          <w:szCs w:val="28"/>
        </w:rPr>
        <w:t> и </w:t>
      </w:r>
      <w:hyperlink r:id="rId11" w:tgtFrame="_blank">
        <w:r>
          <w:rPr>
            <w:rStyle w:val="InternetLink"/>
            <w:i/>
            <w:sz w:val="28"/>
            <w:szCs w:val="28"/>
          </w:rPr>
          <w:t>«Депрессия отменяется»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ckr.com/photos/epsos/4376727123/in/photolist-7EKSut-fKH4Vk-a7YwwX-qMCr4e-vSCj3N-e5gBh1-rE1Pg-4MaGHf-w3K6Yi-d6mBFh-7o1Qh2-qvn4Yk-6dge6r-4mevao-qvn1KM-7hGKJP-6zaW2D-ebpuRw-65guvE-4vwBns-2HXQMC-7vtxRy-aeZWUY-hkJus8-5Xge32-jCHko-7FcqSh-4WsPnm-8HwyU1-qMHmsb-pvrky9-vRoPnt-pQMvZG-bKSGPF-9bEeDf-gRMZvy-nPCqNW-5GzB4c-8t67uy-7tQoSR-wGs6a3-nt9GQQ-rioBeR-8sZjq2-b8ALQi-7EUoGG-fGxGUo-b8AMaR-atWz6k-8VmtBY" TargetMode="External"/><Relationship Id="rId3" Type="http://schemas.openxmlformats.org/officeDocument/2006/relationships/hyperlink" Target="https://www.flickr.com/photos/franca_eirich/3997563573/in/photolist-76fynT-avt3Sr-2Fcb3X-2nApgA-4ZsAf8-463P6k-cvgBiE-d8Xq9J-2fjj32-e5Mwih-8ojc83-ef9o3b-tacVwY-bFAGhX-agHGtf-bDDPit-fhSAAk-6ZwDK2-3i6xMJ-9wuwot-6Mcuyb-abRBCc-8tULZD-PJDau-6MpGfR-iNvJwE-8tUKQa-amSGQY-NhBVL-dCH47z-nPTDXn-nbUzu2-cufHsQ-qHdSBt-dSM9nV-cttGZC-nDvcXe-26YwK-6KqXs6-4644s8-NhBFw-p19emm-6ZAESs-95Gi1G-95Ghdq-95Gep3-7xXyKZ-8tUPsP-p9xCjS-qX1JU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blog.mann-ivanov-ferber.ru/wp-content/uploads/2015/09/&#1057;&#1085;&#1080;&#1084;&#1086;&#1082;-&#1101;&#1082;&#1088;&#1072;&#1085;&#1072;-2015-09-03-&#1074;-18.13.02.png" TargetMode="External"/><Relationship Id="rId6" Type="http://schemas.openxmlformats.org/officeDocument/2006/relationships/hyperlink" Target="http://www.mann-ivanov-ferber.ru/books/kak_pobedit_strah/" TargetMode="External"/><Relationship Id="rId7" Type="http://schemas.openxmlformats.org/officeDocument/2006/relationships/hyperlink" Target="https://www.flickr.com/photos/pagedooley/5532251255/in/photolist-9qSeyk-bxSss7-7mWZpb-6ASjkk-hKQMcN-dLGZ6P-51QFqR-qvUjMi-6Ldtip-eEz84-6LBWu3-5ni3Ng-4n5sc2-4icQC2-5bp1r3-2QC89E-4zfMJ-8WrMyk-aw5Ze7-2VGfUx-8nBf1e-bJPdDK-eNDTST-9BBi5g-k1VCxV-6jKeww-4rhr3M-bkhtF2-ruogGZ-8nZs5P-53M5he-jirwzp-pixuTA-8gX54h-31B7wG-5bhetg-7fXa97-pNfEcD-6ASji4-6Kgst4-Hgvsr-3nt85E-5XsxwH-4EYA2F-6PkuBp-pB5UTe-9NHp18-8aAcjZ-5nsN1r-58ySX2" TargetMode="External"/><Relationship Id="rId8" Type="http://schemas.openxmlformats.org/officeDocument/2006/relationships/hyperlink" Target="https://www.flickr.com/photos/davidedamico/20148453136/in/photolist-wGs6a3-nt9GQQ-rioBeR-8sZjq2-b8ALQi-7EUoGG-fGxGUo-b8AMaR-atWz6k-8VmtBY-wN9pu7-8A8Mku-5uSGEv-8risPu-pHk1p3-nKAmNy-5UrGaJ-4vgjjM-XKuQk-4X3fES-edWvfa-do1Nej-iC89ep-dduDwY-8PiMjU-c8qPRU-5wxpPR-a9JYhZ-b8AM9z-oxPDZD-qMCq3r-8MdHpm-84mkah-e8Qpr7-8PvKqQ-b8AM5v-b8ALYa-b8ALPK-b8AM1r-b8ALVg-b8ALFn-qverqN-b8ALzM-7oyrfp-4v3JXe-mvnwWi-hh9wBf-j7uuhE-vdXZxE-b8AM6P" TargetMode="External"/><Relationship Id="rId9" Type="http://schemas.openxmlformats.org/officeDocument/2006/relationships/hyperlink" Target="http://www.mann-ivanov-ferber.ru/books/psychologies/awaken-your-strongest-self/" TargetMode="External"/><Relationship Id="rId10" Type="http://schemas.openxmlformats.org/officeDocument/2006/relationships/hyperlink" Target="http://www.mann-ivanov-ferber.ru/books/kak_pobedit_strah/" TargetMode="External"/><Relationship Id="rId11" Type="http://schemas.openxmlformats.org/officeDocument/2006/relationships/hyperlink" Target="http://www.mann-ivanov-ferber.ru/books/depressiya_otmenyaetsy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9:54:00Z</dcterms:created>
  <dc:creator>Кристина</dc:creator>
  <dc:description/>
  <cp:keywords/>
  <dc:language>en-US</dc:language>
  <cp:lastModifiedBy>Кристина</cp:lastModifiedBy>
  <dcterms:modified xsi:type="dcterms:W3CDTF">2022-03-12T20:00:00Z</dcterms:modified>
  <cp:revision>2</cp:revision>
  <dc:subject/>
  <dc:title/>
</cp:coreProperties>
</file>