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Управление образования города Ростова-на-Дону муниципальное автономное общеобразовательное учреждение города Ростова-на-Дону «Школа №104 имени Героя Советского Союза Шипулина А.А.»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6161013587 КПП 616101001 ОГРН 1026102901560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бульвар Комарова, 9/5, г. Ростова-на-Дону, 344092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л. (863) 235-14-47, 235-03-61, факс (863) 235-78-45</w:t>
      </w:r>
    </w:p>
    <w:p>
      <w:pPr>
        <w:pStyle w:val="Normal"/>
        <w:suppressAutoHyphens w:val="true"/>
        <w:jc w:val="center"/>
        <w:rPr/>
      </w:pP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school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104.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roovr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, Е- 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olecia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rubleva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 w:eastAsia="ar-SA"/>
          </w:rPr>
          <w:t>ru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 заседании Совета школы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Школа № 104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заседания №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т «12»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августа </w:t>
            </w:r>
            <w:r>
              <w:rPr>
                <w:sz w:val="24"/>
                <w:szCs w:val="24"/>
                <w:lang w:eastAsia="en-US"/>
              </w:rPr>
              <w:t>2024 год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АОУ «Школа № 104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О.А. Рублев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№ </w:t>
            </w:r>
            <w:r>
              <w:rPr>
                <w:sz w:val="24"/>
                <w:szCs w:val="24"/>
                <w:u w:val="single"/>
                <w:lang w:eastAsia="en-US"/>
              </w:rPr>
              <w:t>24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 «30»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августа </w:t>
            </w:r>
            <w:r>
              <w:rPr>
                <w:sz w:val="24"/>
                <w:szCs w:val="24"/>
                <w:lang w:eastAsia="en-US"/>
              </w:rPr>
              <w:t xml:space="preserve">2024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МАОУ «Школа № 10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24 го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МАОУ «Школа №10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Положение) о внутренней системе оценки качества образования в МАОУ «Школа №104» (далее – Школа) разработано соответствии с Федеральным законом от 29 декабря 2012 г. № 273-ФЗ "Об образовании в Российской Федерации" ст.2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ая целевая программа «Развитие образования на 2016-2020 годы», Приказ Министерства образования и науки №462 от 14 июня 2013 г. «Об утверждении порядка самообследования образовательной организацией», Приказ Министерства образования и науки № 1324 от 10.12.2013 года «Об утверждении показателей деятельности ОО, подлежащих самообследованию», Уставом Школы и локальными актами, регламентирующими реализацию процедур контроля и оценки качества образования в школе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внутренней системе оценки качества образования устанавливает единые требования при проведении внутренней системы оценки качества в Школе и регламентирует содержание и порядок проведения процедур контроля и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внутренней системе оценки качества образования определяет цели, задачи, принципы функционирования системы оценки качества образования в Учреждении, её организационную и функциональную структуру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ожение является локальным нормативным актом.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утренняя система оценки качества образования является составной частью системы оценки качества образования Учреждения, представляет собой систематическ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 и служит информационным обеспечением образовательной деятельности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внутренней системы оценки качества образования строится в соответствии с нормативными правовыми актами Российской Федерации, Ростовской области, органов местного самоуправления, осуществляющих управление в сфере образования, регламентирующими реализацию процедур контроля и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ложении используются следующие термины: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— система сбора, обработки, анализа, хранения и распространения информации об образовательной системе и ее отдельных элементах, ориентированная на информационное обеспечение управления качеством образования, позволяющая судить о состоянии системы образования в Школе в любой момент времени и обеспечивающая возможность прогнозирования его развит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, в результате которого определяется степень соответствия образовательных достижений обучающихся, условий реализации образовательного процесса и его ресурсного обеспечения социальным и личностным ожиданиям, федеральным государственным образовательным стандартам и другим требованиям, зафиксированным в нормативных документах к качеству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еское отслеживание процессов, результатов, других характеристик образовательной системы для выявления соответствия ее развития и функционирования заданным целям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е</w:t>
      </w:r>
      <w:r>
        <w:rPr>
          <w:rFonts w:cs="Times New Roman" w:ascii="Times New Roman" w:hAnsi="Times New Roman"/>
          <w:sz w:val="28"/>
          <w:szCs w:val="28"/>
        </w:rPr>
        <w:t xml:space="preserve"> – оценки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программам.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, задачи, функции и принципы системы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Целью внутренней системы оценки каче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является сбор, обобщение, анализ информации о состоянии системы образования и основных показателях функционирования Школы для определения тенденций развития системы образования, принятия обоснованных управленческих решений по достижению качественного образования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Задачами системы оценки качества образования являются: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бразовательных результатов, обучающихся федеральным государственным образовательным стандартам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и технологий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Функции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бор данных по Школе о качестве образования и выявление динамики качества образования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ятие управленческих решений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изационных структур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едение банка данных учебных и внеучебных достижений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троль качества предоставляемой информации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тоды проведения внутренней системы оценки качества образован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оценивание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, анкетирование;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других проверочных работ;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информации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уроков, внеклассных мероприятий, родительских собраний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обучающимися, педагогами, родителями.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направления внутренней системы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нутренней системы оценки качества являютс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чество результата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государственной итоговой аттестации выпускников 9, 11 классов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независимой федеральной/региональной оценки уровня учебных достижений, обучающихс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школьного, муниципального, регионального этапов всероссийской олимпиады школьников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внутришкольного мониторинга (входного, полугодового, итогового) обучающихся 2 – 11 классов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нные участия в конкурсах разного уровн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нные готовности к продолжению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о состоянии здоровья и психического развития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намика правонарушений,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цент обучающихся на «4» и «5» по классам в сравнении класса с самим собой за прошлый год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чество процессов: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сутствие жалоб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мидж школы, гарантирующей стабильное качество образования и т.д.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чество уроков по итогам посещения администрацией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ность и систематичность воспитательной работы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личие органов ученического самоуправления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учебных и внеучебных достижений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на основе государственной итоговой аттестации выпускников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уровня и качества воспитания обучающихс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удовлетворенности качеством образовательных услуг участниками образовательного процесса (анкетирование)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чество условий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ограммно – методические услов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ершенствование учебных программ в течение 3-х лет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личие утвержденной программы развит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личие образовательных программ начального общего, основного общего и среднего полного общего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личие рабочих программ учителей по всем предметам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териально – технические услов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травматизма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% обучающихся, охваченных оздоровлением и отдыхом на базе Школы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заболеваемости детей в детоднях 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адровые услов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казатели владения учителями инновационными технологиями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абильность коллектива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Информационно – технические условия: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ровень информатизации обучения и управления;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% обеспеченность учебниками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образовательном процессе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рганизационные условия: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сутствие предписаний Роспотребнадзора, Пожнадзора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ие СанПиН тепло-водо-электроснбжения, канализации, средств пожарной безопасности;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ционная структура внутренней системы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структура</w:t>
      </w:r>
      <w:r>
        <w:rPr>
          <w:rFonts w:cs="Times New Roman" w:ascii="Times New Roman" w:hAnsi="Times New Roman"/>
          <w:sz w:val="28"/>
          <w:szCs w:val="28"/>
        </w:rPr>
        <w:t>, занимающаяся внутришкольной оценкой, экспертизой качества образования и интерпретацией полученных результатов, включает в себя: администрацию, педагогический совет, методические объединения учителей-предметников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ует концептуальные подходы к оценке качества образования, утверждает критериальную базу внутренней оценки качества образован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ет систему показателей, характеризующих состояние и динамику развит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процедур контроля и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водит внутришкольный мониторинг образовательных достижений обучающихся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ют проведение контрольно-оценочных процедур, мониторинговых исследований по вопросам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 содержательный анализ результатов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совершенствованию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дагогический совет обеспечивает функционирование внутренней системы оценки качества образован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формирует приоритетные направлений стратегии развития школьной системы образования и формирует единые концептуальные подходы к оценке качества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суждает систему показателей, характеризующих состояние и динамику развития школьной системы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формирует информационные запросы основных пользователей внутренней системы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оординирует связанную с вопросами оценки качества образования работу методических объединений учителей-предметников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утверждает перечень показателей и индикаторов, характеризующих состояние и динамику развития Школы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определяет состояние и тенденции развития Школы, на основе которых принимаются управленческие решения по совершенствованию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ринимает решен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организации и совершенствовании внутренней системы оценки качества образования и управлению качеством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допуске учащихся к экзаменам, переводе обучающихся в следующий класс или об оставлении их на повторный курс, выдаче аттестатов об образовании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оощрениях и взысканиях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ие объединения учителей-предметников: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вуют в разработке системы показателей, характеризующих состояние и динамику развития Школы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ют информационное обеспечение функционирования внутренней системы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ют организацию сбора, хранения и предоставление информации о состоянии и динамике преподавания отдельных предметов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уют результаты оценки качества образования на уровне Учрежде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ют помощь отдельным педагогическим работникам в формировании собственных систем оценки качества обучения и воспит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вует в организации работы по повышению квалификации педагогических работников, по развитию их творческих инициатив, распространению передового опыта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ганизация и технология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онной основой осуществления процедуры внутренней системы оценки качества образования является программа внутришкольного контроля, где определяются форма, направления, сроки и порядок проведения внутренней системы оценки качества образования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всеми работниками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цесс сбора, хранения, обработки информации о качестве образования в общеобразовательном учреждении, а также формы представления информации в рамках внутренней системы оценки качества образования устанавливаются приказом директора школы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оведения внутренней системы оценки качества образования общеобразовательного учреждения назначаются ответственные лица, состав которых утверждается приказом директором школы. В состав лиц, осуществляющих внутренней системы оценки качества образования, включаются заместители директора по УВР, руководители школьных методических объединений, учител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ъектами внутренней системы оценки качества образования являются обучающиеся и педагогические работники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метами внутренней системы оценки качества образования являютс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, условия их реализации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ые и внеучебные достижения учащихся, степень соответствия результатов освоения учащимися образовательных программ государственному стандарту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учебной и социальной компетентности обучающихс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уктивность, профессионализм и квалификация педагогических работников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еханизм внутренней системы оценки качества образования включает в себ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бор данных посредством процедур контроля и экспертной оценки качества образования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ботку данных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оценку качества образования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Технология процедур измерения определяется видом избранных контрольных измерительных материалов, способом их применения.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 и не может выходить за их пределы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, полученная в результате измерения, преобразуется в форму, удобную для дальнейшего анализа и принятия управленческих решений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оцесс сбора, хранения, обработки информации о качестве образования в общеобразовательном учреждении, а также сроки проведения и исполнители работ и формы представления информации в рамках внутренней системы оценки качества образования устанавливаются в программе мониторинга качества образования и утверждаются директором школы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ериодичность проведения оценки качества образовани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ые и внеучебные достижения обучающихся — один раз в четверть/ полугодие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тистические, социологические исследования по различным направлениям внутришкольного контроля — не реже одного раза в год;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дицинские обследования обучающихся по различным направлениям — не реже одного раза в год.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льзователи и продукты внутренней системы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ми пользователями результатов внутренней системы оценки качества образования являются органы местного самоуправления, осуществляющие управление в сфере образования, администрация и педагогические работники, обучающиеся и их родители (законные представители), представители общественности и т. д.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дуктами внутренней системы оценки качества образования являются: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Базы данных: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государственной итоговой аттестации выпускников 9, 11 классов;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анные независимой оценки уровня учебных достижений, обучающихся;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анные школьного, муниципального, регионального этапов всероссийской олимпиады школьников;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нные внутришкольного мониторинга (входного, полугодового, итогового) обучающихся 2 – 11 классов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Аналитические заключения: данные в виде аналитических справок внешних оценочных процедур и внутришкольного мониторинга, данные мониторинговых исследований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равнительный анализ оценки качества за несколько лет, который проводится с целью выявления положительной и отрицательной динамики развития Школы и принятия соответствующих управленческих решений</w:t>
      </w:r>
    </w:p>
    <w:p>
      <w:pPr>
        <w:pStyle w:val="Style22"/>
        <w:shd w:fill="FFFFFF" w:val="clear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бор, хранение, обработка и распространение информации о результатах оценки качества образова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итогам анализа полученных данных внутренней системы оценки качества образования готовятся соответствующие документы (отчеты, справки, доклады), которые доводятся до сведения педагогического коллектива, родителей (законных представителей) обучающихс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зультаты оценки образования по четвертям (полугодиям) обобщаются и хранятся в виде докладов заместителей директора по учебно-воспитательной работе и воспитательной работе, зачитываются на педагогических советах, общешкольных родительских собраниях (хранятся в качестве приложений к соответствующим протоколам). </w:t>
      </w:r>
    </w:p>
    <w:p>
      <w:pPr>
        <w:pStyle w:val="Style22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обучающихся, учителей, родителей через родительские собрания, сайт Школы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зультаты внутренней оценки качества образования являются основанием для принятия административных решений на уровне Школы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тоги внутренней оценки качества образования ежегодно размещаются на сайте в сети Интернет. Доступ к данной информации является свободным для всех заинтересованных лиц.</w:t>
      </w:r>
    </w:p>
    <w:p>
      <w:pPr>
        <w:pStyle w:val="Style22"/>
        <w:shd w:fill="FFFFFF" w:val="clear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принимается на педагогическом совете Учреждения, утверждается и вводится в действие приказом директора школы. 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ожение действительно до принятия нового Положения.</w:t>
      </w:r>
    </w:p>
    <w:p>
      <w:pPr>
        <w:pStyle w:val="Style22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обязательно к применению для всех педагогических работников Школы.</w:t>
      </w:r>
    </w:p>
    <w:p>
      <w:pPr>
        <w:pStyle w:val="Style22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11" w:top="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7">
    <w:name w:val="Без интервала Знак"/>
    <w:qFormat/>
    <w:rPr/>
  </w:style>
  <w:style w:type="character" w:styleId="Style18">
    <w:name w:val="Основной текст_"/>
    <w:qFormat/>
    <w:rPr>
      <w:sz w:val="72"/>
      <w:szCs w:val="72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63" w:before="900" w:after="0"/>
      <w:ind w:hanging="1080"/>
      <w:jc w:val="both"/>
    </w:pPr>
    <w:rPr>
      <w:sz w:val="72"/>
      <w:szCs w:val="7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4.roovr.ru/" TargetMode="External"/><Relationship Id="rId3" Type="http://schemas.openxmlformats.org/officeDocument/2006/relationships/hyperlink" Target="mailto:olecia.rublev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1:00Z</dcterms:created>
  <dc:creator>Santa Claus</dc:creator>
  <dc:description/>
  <cp:keywords/>
  <dc:language>en-US</dc:language>
  <cp:lastModifiedBy>user</cp:lastModifiedBy>
  <cp:lastPrinted>2022-11-02T16:48:00Z</cp:lastPrinted>
  <dcterms:modified xsi:type="dcterms:W3CDTF">2025-02-27T12:14:00Z</dcterms:modified>
  <cp:revision>31</cp:revision>
  <dc:subject/>
  <dc:title>Положение о педагогическом совете школы № 28</dc:title>
</cp:coreProperties>
</file>